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арамаханса Йогананда</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БЫТЬ СВЕТОМ</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drawing>
          <wp:inline distT="0" distB="0" distL="0" distR="0">
            <wp:extent cx="1433830" cy="191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433830" cy="191008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firstLine="360"/>
        <w:rPr>
          <w:sz w:val="18"/>
          <w:szCs w:val="18"/>
        </w:rPr>
      </w:pPr>
      <w:r>
        <w:rPr>
          <w:sz w:val="18"/>
          <w:szCs w:val="18"/>
        </w:rPr>
        <w:t xml:space="preserve">Перевод с английского: </w:t>
      </w:r>
      <w:r>
        <w:rPr>
          <w:i/>
          <w:iCs/>
          <w:sz w:val="18"/>
          <w:szCs w:val="18"/>
        </w:rPr>
        <w:t>Рубцова В. А., Шабалин А. В.</w:t>
      </w:r>
    </w:p>
    <w:p>
      <w:pPr>
        <w:pStyle w:val="Normal"/>
        <w:shd w:fill="FFFFFF" w:val="clear"/>
        <w:autoSpaceDE w:val="false"/>
        <w:ind w:firstLine="360"/>
        <w:rPr>
          <w:sz w:val="18"/>
          <w:szCs w:val="18"/>
        </w:rPr>
      </w:pPr>
      <w:r>
        <w:rPr>
          <w:sz w:val="18"/>
          <w:szCs w:val="18"/>
        </w:rPr>
        <w:t xml:space="preserve">Парамаханса Йогананда. </w:t>
      </w:r>
      <w:r>
        <w:rPr>
          <w:b/>
          <w:bCs/>
          <w:sz w:val="18"/>
          <w:szCs w:val="18"/>
        </w:rPr>
        <w:t xml:space="preserve">Быть светом. </w:t>
      </w:r>
      <w:r>
        <w:rPr>
          <w:sz w:val="18"/>
          <w:szCs w:val="18"/>
        </w:rPr>
        <w:t xml:space="preserve">- Йошкар-Ола: И 75     Издательство </w:t>
      </w:r>
      <w:r>
        <w:rPr>
          <w:b/>
          <w:bCs/>
          <w:sz w:val="18"/>
          <w:szCs w:val="18"/>
        </w:rPr>
        <w:t xml:space="preserve">ОАО «МПИК», </w:t>
      </w:r>
      <w:r>
        <w:rPr>
          <w:sz w:val="18"/>
          <w:szCs w:val="18"/>
        </w:rPr>
        <w:t xml:space="preserve">2007. - 208 </w:t>
      </w:r>
      <w:r>
        <w:rPr>
          <w:b/>
          <w:bCs/>
          <w:sz w:val="18"/>
          <w:szCs w:val="18"/>
        </w:rPr>
        <w:t>с.</w:t>
      </w:r>
    </w:p>
    <w:p>
      <w:pPr>
        <w:pStyle w:val="Normal"/>
        <w:ind w:firstLine="360"/>
        <w:rPr>
          <w:sz w:val="18"/>
          <w:szCs w:val="18"/>
        </w:rPr>
      </w:pPr>
      <w:r>
        <w:rPr>
          <w:sz w:val="18"/>
          <w:szCs w:val="18"/>
        </w:rPr>
      </w:r>
    </w:p>
    <w:p>
      <w:pPr>
        <w:pStyle w:val="Normal"/>
        <w:ind w:firstLine="360"/>
        <w:rPr/>
      </w:pPr>
      <w:r>
        <w:rPr/>
      </w:r>
    </w:p>
    <w:p>
      <w:pPr>
        <w:pStyle w:val="Normal"/>
        <w:shd w:fill="FFFFFF" w:val="clear"/>
        <w:autoSpaceDE w:val="false"/>
        <w:ind w:firstLine="360"/>
        <w:rPr/>
      </w:pPr>
      <w:r>
        <w:rPr/>
        <w:t xml:space="preserve">Книга составлена из выступлений и статей </w:t>
      </w:r>
      <w:r>
        <w:rPr>
          <w:i/>
          <w:iCs/>
        </w:rPr>
        <w:t xml:space="preserve">Парамахансы Йогананды </w:t>
      </w:r>
      <w:r>
        <w:rPr/>
        <w:t>(1893-1952), которого многие современники счита</w:t>
        <w:softHyphen/>
        <w:t>ли святым, великой душой, озаренной даром Божественного провидения.</w:t>
      </w:r>
    </w:p>
    <w:p>
      <w:pPr>
        <w:pStyle w:val="Normal"/>
        <w:ind w:firstLine="360"/>
        <w:rPr/>
      </w:pPr>
      <w:r>
        <w:rPr/>
        <w:t>Кажется, что сквозь печатные строки книги слышится живой голос самого Йогананды. Этот голос совсем не похож на слабый одинокий звук приземленного человеческого разума. Он напоми</w:t>
        <w:softHyphen/>
        <w:t>нает скорее звучание мощного космического оркестра, управляе</w:t>
        <w:softHyphen/>
        <w:t>мого движением руки самого Великого Дирижера.</w:t>
      </w:r>
    </w:p>
    <w:p>
      <w:pPr>
        <w:pStyle w:val="Normal"/>
        <w:ind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6"/>
          <w:szCs w:val="16"/>
        </w:rPr>
      </w:pPr>
      <w:r>
        <w:rPr>
          <w:b/>
          <w:sz w:val="16"/>
          <w:szCs w:val="16"/>
        </w:rPr>
        <w:t>ЙОШКАР-ОЛА</w:t>
      </w:r>
    </w:p>
    <w:p>
      <w:pPr>
        <w:pStyle w:val="Normal"/>
        <w:jc w:val="center"/>
        <w:rPr>
          <w:b/>
          <w:b/>
          <w:sz w:val="16"/>
          <w:szCs w:val="16"/>
        </w:rPr>
      </w:pPr>
      <w:r>
        <w:rPr>
          <w:b/>
          <w:sz w:val="16"/>
          <w:szCs w:val="16"/>
        </w:rPr>
        <w:t>Издательство ОАО «МПИК»</w:t>
      </w:r>
    </w:p>
    <w:p>
      <w:pPr>
        <w:pStyle w:val="Normal"/>
        <w:jc w:val="center"/>
        <w:rPr>
          <w:b/>
          <w:b/>
          <w:sz w:val="16"/>
          <w:szCs w:val="16"/>
        </w:rPr>
      </w:pPr>
      <w:r>
        <w:rPr>
          <w:b/>
          <w:sz w:val="16"/>
          <w:szCs w:val="16"/>
        </w:rPr>
        <w:t>2007</w:t>
      </w:r>
    </w:p>
    <w:p>
      <w:pPr>
        <w:pStyle w:val="Normal"/>
        <w:rPr>
          <w:b/>
          <w:b/>
          <w:sz w:val="16"/>
          <w:szCs w:val="16"/>
        </w:rPr>
      </w:pPr>
      <w:r>
        <w:rPr>
          <w:b/>
          <w:sz w:val="16"/>
          <w:szCs w:val="16"/>
        </w:rPr>
      </w:r>
    </w:p>
    <w:p>
      <w:pPr>
        <w:pStyle w:val="Normal"/>
        <w:rPr/>
      </w:pPr>
      <w:r>
        <w:rPr/>
      </w:r>
    </w:p>
    <w:p>
      <w:pPr>
        <w:pStyle w:val="Normal"/>
        <w:jc w:val="center"/>
        <w:rPr>
          <w:b/>
          <w:b/>
          <w:sz w:val="26"/>
          <w:szCs w:val="26"/>
        </w:rPr>
      </w:pPr>
      <w:r>
        <w:rPr>
          <w:b/>
          <w:sz w:val="26"/>
          <w:szCs w:val="26"/>
        </w:rPr>
        <w:t>Предисловие</w:t>
      </w:r>
    </w:p>
    <w:p>
      <w:pPr>
        <w:pStyle w:val="Normal"/>
        <w:ind w:firstLine="360"/>
        <w:rPr>
          <w:b/>
          <w:b/>
          <w:sz w:val="26"/>
          <w:szCs w:val="26"/>
        </w:rPr>
      </w:pPr>
      <w:r>
        <w:rPr>
          <w:b/>
          <w:sz w:val="26"/>
          <w:szCs w:val="26"/>
        </w:rPr>
      </w:r>
    </w:p>
    <w:p>
      <w:pPr>
        <w:pStyle w:val="Normal"/>
        <w:shd w:fill="FFFFFF" w:val="clear"/>
        <w:autoSpaceDE w:val="false"/>
        <w:spacing w:lineRule="auto" w:line="244"/>
        <w:ind w:firstLine="357"/>
        <w:rPr>
          <w:sz w:val="19"/>
          <w:szCs w:val="19"/>
        </w:rPr>
      </w:pPr>
      <w:r>
        <w:rPr>
          <w:sz w:val="19"/>
          <w:szCs w:val="19"/>
        </w:rPr>
        <w:t>«В жизни Парамахансы Йогананды идеал любви к Богу и служения человечеству нашел полное воплощение... Хотя большую часть своей жизни он провел вне Индии, он все же занимает место в ряду наших великих святых. Начатое им дело продолжает развиваться и сияет теперь еще ярче, при</w:t>
        <w:softHyphen/>
        <w:t>зывая людей всего мира к паломничеству в мир Духа», - та</w:t>
        <w:softHyphen/>
        <w:t>кую вдохновенно-благодарную оценку жизни и деятельнос</w:t>
        <w:softHyphen/>
        <w:t>ти Парамахансы Йогананды, великого духовного учителя че</w:t>
        <w:softHyphen/>
        <w:t>ловечества, дало правительство Индии по случаю выпуска памятной марки в честь двадцатипятилетия его ухода.</w:t>
      </w:r>
    </w:p>
    <w:p>
      <w:pPr>
        <w:pStyle w:val="Normal"/>
        <w:shd w:fill="FFFFFF" w:val="clear"/>
        <w:autoSpaceDE w:val="false"/>
        <w:spacing w:lineRule="auto" w:line="244"/>
        <w:ind w:firstLine="357"/>
        <w:rPr>
          <w:sz w:val="19"/>
          <w:szCs w:val="19"/>
        </w:rPr>
      </w:pPr>
      <w:r>
        <w:rPr>
          <w:sz w:val="19"/>
          <w:szCs w:val="19"/>
        </w:rPr>
        <w:t>Йогананда (Мукунда Лал Гхош) родился 5 января 1893 года в Горакхпуре, расположенном в северо-восточной Ин</w:t>
        <w:softHyphen/>
        <w:t>дии близ Гималаев. Здесь прошли его первые восемь лет. В семье было восемь детей, Мукунда был четвертым ребенком.</w:t>
      </w:r>
    </w:p>
    <w:p>
      <w:pPr>
        <w:pStyle w:val="Normal"/>
        <w:shd w:fill="FFFFFF" w:val="clear"/>
        <w:autoSpaceDE w:val="false"/>
        <w:spacing w:lineRule="auto" w:line="244"/>
        <w:ind w:firstLine="357"/>
        <w:rPr>
          <w:sz w:val="19"/>
          <w:szCs w:val="19"/>
        </w:rPr>
      </w:pPr>
      <w:r>
        <w:rPr>
          <w:sz w:val="19"/>
          <w:szCs w:val="19"/>
        </w:rPr>
        <w:t>С самого раннего детства стало ясно, что его жизнь отме</w:t>
        <w:softHyphen/>
        <w:t>чена Божественным провидением. Его близкие утверждают, что еще совсем маленьким он проявлял незаурядные духов</w:t>
        <w:softHyphen/>
        <w:t>ные способности. В юности он посетил многих индийских мудрецов и святых, надеясь найти просветленного учителя, который руководил бы его духовным поиском.</w:t>
      </w:r>
    </w:p>
    <w:p>
      <w:pPr>
        <w:pStyle w:val="Normal"/>
        <w:shd w:fill="FFFFFF" w:val="clear"/>
        <w:autoSpaceDE w:val="false"/>
        <w:spacing w:lineRule="auto" w:line="244"/>
        <w:ind w:firstLine="357"/>
        <w:rPr>
          <w:sz w:val="19"/>
          <w:szCs w:val="19"/>
        </w:rPr>
      </w:pPr>
      <w:r>
        <w:rPr>
          <w:sz w:val="19"/>
          <w:szCs w:val="19"/>
        </w:rPr>
        <w:t>Его отец и мать были бенгальцы, одаренные свыше, оба происходили из касты кшатриев. Совершенная гармония меж</w:t>
        <w:softHyphen/>
        <w:t>ду ними способствовала развитию способностей детей.</w:t>
      </w:r>
    </w:p>
    <w:p>
      <w:pPr>
        <w:pStyle w:val="Normal"/>
        <w:spacing w:lineRule="auto" w:line="244"/>
        <w:ind w:firstLine="357"/>
        <w:rPr/>
      </w:pPr>
      <w:r>
        <w:rPr>
          <w:sz w:val="19"/>
          <w:szCs w:val="19"/>
        </w:rPr>
        <w:t>Отец, Бхагабати Чаран Гхош, был добр, серьезен, време</w:t>
        <w:softHyphen/>
        <w:t>нами суров. Сильный математик и логик, он руководствовал</w:t>
        <w:softHyphen/>
        <w:t>ся в основном интеллектом. А вот мать была царицей сердец и учила детей только любовью. Отец занимал высокое поло</w:t>
        <w:softHyphen/>
        <w:t>жение, что-то вроде вице-президента одной из крупнейших железнодорожных компаний Индии, и семья за период дет</w:t>
        <w:softHyphen/>
        <w:t>ства Йогананды жила в нескольких городах.</w:t>
      </w:r>
    </w:p>
    <w:p>
      <w:pPr>
        <w:pStyle w:val="Normal"/>
        <w:shd w:fill="FFFFFF" w:val="clear"/>
        <w:autoSpaceDE w:val="false"/>
        <w:spacing w:lineRule="auto" w:line="244"/>
        <w:ind w:firstLine="357"/>
        <w:rPr>
          <w:sz w:val="19"/>
          <w:szCs w:val="19"/>
        </w:rPr>
      </w:pPr>
      <w:r>
        <w:rPr>
          <w:sz w:val="19"/>
          <w:szCs w:val="19"/>
        </w:rPr>
        <w:t>В начале своей совместной жизни родители Йогананды стали учениками великого учителя Лахири Махасаия из Бе</w:t>
        <w:softHyphen/>
        <w:t>нареса.</w:t>
      </w:r>
    </w:p>
    <w:p>
      <w:pPr>
        <w:pStyle w:val="Normal"/>
        <w:shd w:fill="FFFFFF" w:val="clear"/>
        <w:autoSpaceDE w:val="false"/>
        <w:spacing w:lineRule="auto" w:line="244"/>
        <w:ind w:firstLine="357"/>
        <w:rPr>
          <w:sz w:val="19"/>
          <w:szCs w:val="19"/>
        </w:rPr>
      </w:pPr>
      <w:r>
        <w:rPr>
          <w:sz w:val="19"/>
          <w:szCs w:val="19"/>
        </w:rPr>
        <w:t>Мукунда рос, и вместе с ним росли его мысли об учителе. С детства он был погружен в атмосферу почитания родите</w:t>
        <w:softHyphen/>
        <w:t>лями своего гуру - Лахири Махасаия, а после его смерти в доме практиковались совместные медитации на его портрет. В медитациях юный Йогананда часто видел, как фотографи</w:t>
        <w:softHyphen/>
        <w:t>ческий образ Махасаия выходит из маленькой рамки и, при</w:t>
        <w:softHyphen/>
        <w:t>нимая живую форму, сидит перед ним.</w:t>
      </w:r>
    </w:p>
    <w:p>
      <w:pPr>
        <w:pStyle w:val="Normal"/>
        <w:shd w:fill="FFFFFF" w:val="clear"/>
        <w:autoSpaceDE w:val="false"/>
        <w:spacing w:lineRule="auto" w:line="244"/>
        <w:ind w:firstLine="357"/>
        <w:rPr>
          <w:sz w:val="19"/>
          <w:szCs w:val="19"/>
        </w:rPr>
      </w:pPr>
      <w:r>
        <w:rPr>
          <w:sz w:val="19"/>
          <w:szCs w:val="19"/>
        </w:rPr>
        <w:t>После окончания средней школы юный Мукунда поки</w:t>
        <w:softHyphen/>
        <w:t>нул родной дом в стремлении познать жизнь и Бога, которое уже давно не давало ему спокойно жить, подобно его сверст</w:t>
        <w:softHyphen/>
        <w:t>никам. Он оказался в Бенаресском ашраме. Во время пребы</w:t>
        <w:softHyphen/>
        <w:t>вания здесь он встретил своего гуру - духовного наставника Шри Юктешвара Гири, с которым провел последующие 10 не</w:t>
        <w:softHyphen/>
        <w:t>забываемых лет своей жизни.</w:t>
      </w:r>
    </w:p>
    <w:p>
      <w:pPr>
        <w:pStyle w:val="Normal"/>
        <w:shd w:fill="FFFFFF" w:val="clear"/>
        <w:autoSpaceDE w:val="false"/>
        <w:spacing w:lineRule="auto" w:line="244"/>
        <w:ind w:firstLine="357"/>
        <w:rPr>
          <w:sz w:val="19"/>
          <w:szCs w:val="19"/>
        </w:rPr>
      </w:pPr>
      <w:r>
        <w:rPr>
          <w:sz w:val="19"/>
          <w:szCs w:val="19"/>
        </w:rPr>
        <w:t>В июне 1915 года Йогананда получил степень бакалавра от Калькуттского университета.</w:t>
      </w:r>
    </w:p>
    <w:p>
      <w:pPr>
        <w:pStyle w:val="Normal"/>
        <w:shd w:fill="FFFFFF" w:val="clear"/>
        <w:autoSpaceDE w:val="false"/>
        <w:spacing w:lineRule="auto" w:line="244"/>
        <w:ind w:firstLine="357"/>
        <w:rPr>
          <w:sz w:val="19"/>
          <w:szCs w:val="19"/>
        </w:rPr>
      </w:pPr>
      <w:r>
        <w:rPr>
          <w:sz w:val="19"/>
          <w:szCs w:val="19"/>
        </w:rPr>
        <w:t xml:space="preserve">В июле того же года он был посвящен своим учителем в Монахи Ордена Свами и получил титул </w:t>
      </w:r>
      <w:r>
        <w:rPr>
          <w:i/>
          <w:iCs/>
          <w:sz w:val="19"/>
          <w:szCs w:val="19"/>
        </w:rPr>
        <w:t xml:space="preserve">свами </w:t>
      </w:r>
      <w:r>
        <w:rPr>
          <w:sz w:val="19"/>
          <w:szCs w:val="19"/>
        </w:rPr>
        <w:t>и духовное имя - Йогананда из ветви Гири Ордена Свами. Это имя озна</w:t>
        <w:softHyphen/>
        <w:t xml:space="preserve">чает блаженство </w:t>
      </w:r>
      <w:r>
        <w:rPr>
          <w:i/>
          <w:iCs/>
          <w:sz w:val="19"/>
          <w:szCs w:val="19"/>
        </w:rPr>
        <w:t xml:space="preserve">(ананда), </w:t>
      </w:r>
      <w:r>
        <w:rPr>
          <w:sz w:val="19"/>
          <w:szCs w:val="19"/>
        </w:rPr>
        <w:t xml:space="preserve">обретаемое в союзе с Богом </w:t>
      </w:r>
      <w:r>
        <w:rPr>
          <w:i/>
          <w:iCs/>
          <w:sz w:val="19"/>
          <w:szCs w:val="19"/>
        </w:rPr>
        <w:t>(йоге).</w:t>
      </w:r>
    </w:p>
    <w:p>
      <w:pPr>
        <w:pStyle w:val="Normal"/>
        <w:shd w:fill="FFFFFF" w:val="clear"/>
        <w:autoSpaceDE w:val="false"/>
        <w:spacing w:lineRule="auto" w:line="244"/>
        <w:ind w:firstLine="357"/>
        <w:rPr/>
      </w:pPr>
      <w:r>
        <w:rPr>
          <w:sz w:val="19"/>
          <w:szCs w:val="19"/>
        </w:rPr>
        <w:t xml:space="preserve">Идеалом многих </w:t>
      </w:r>
      <w:r>
        <w:rPr>
          <w:i/>
          <w:iCs/>
          <w:sz w:val="19"/>
          <w:szCs w:val="19"/>
        </w:rPr>
        <w:t xml:space="preserve">свами </w:t>
      </w:r>
      <w:r>
        <w:rPr>
          <w:sz w:val="19"/>
          <w:szCs w:val="19"/>
        </w:rPr>
        <w:t>являлось бескорыстное служение всему человечеству и отрешение от личных уз и амбиций, что приводило многих из них к цели - единству с Духом. Они странствовали по миру, оправдывая свой титул свами, то есть того, кто стремится достичь единения со «Сва», или «Я».</w:t>
      </w:r>
    </w:p>
    <w:p>
      <w:pPr>
        <w:pStyle w:val="Normal"/>
        <w:spacing w:lineRule="auto" w:line="244"/>
        <w:ind w:firstLine="357"/>
        <w:rPr>
          <w:sz w:val="19"/>
          <w:szCs w:val="19"/>
        </w:rPr>
      </w:pPr>
      <w:r>
        <w:rPr>
          <w:sz w:val="19"/>
          <w:szCs w:val="19"/>
        </w:rPr>
        <w:t>Свами Йогананда также принял эту традицию. В августе 1920 года он оставил Индию. Плавание в Америку продол</w:t>
        <w:softHyphen/>
        <w:t>жалось около двух месяцев. Шестого октября 1920 года со</w:t>
        <w:softHyphen/>
        <w:t>стоялось выступление Йогананды на Международном Рели</w:t>
        <w:softHyphen/>
        <w:t>гиозном Конгрессе в Бостоне. Его послание конгрессу, оза</w:t>
        <w:softHyphen/>
        <w:t>главленное «Наука религии», было воспринято с энтузиазмом.</w:t>
      </w:r>
    </w:p>
    <w:p>
      <w:pPr>
        <w:pStyle w:val="Normal"/>
        <w:shd w:fill="FFFFFF" w:val="clear"/>
        <w:autoSpaceDE w:val="false"/>
        <w:spacing w:lineRule="auto" w:line="244"/>
        <w:ind w:firstLine="357"/>
        <w:rPr>
          <w:sz w:val="19"/>
          <w:szCs w:val="19"/>
        </w:rPr>
      </w:pPr>
      <w:r>
        <w:rPr>
          <w:sz w:val="19"/>
          <w:szCs w:val="19"/>
        </w:rPr>
        <w:t>С 1924 года началось межконтинентальное путешествие Йогананды. Тысячи людей собирались на его выступления во многих крупных городах Америки. Он посетил сотни клу</w:t>
        <w:softHyphen/>
        <w:t>бов, колледжей, церквей и обществ различных наименова</w:t>
        <w:softHyphen/>
        <w:t>ний; его выступления были восприняты с интересом и полу</w:t>
        <w:softHyphen/>
        <w:t>чили заслуженно высокую оценку. Множество людей, ран</w:t>
        <w:softHyphen/>
        <w:t>нее не задумывавшихся о своей жизни и судьбе, были разбу</w:t>
        <w:softHyphen/>
        <w:t>жены страстными, живыми выступлениями Йогананды. От</w:t>
        <w:softHyphen/>
        <w:t>крытость, доброжелательность выступающего, его гибкий ум и вдохновенная речь, а также то, что сам он был настоящим примером преданности, доброты и служения людям, вызы</w:t>
        <w:softHyphen/>
        <w:t>вали полное доверие слушателей. Многие сотни сердец рас</w:t>
        <w:softHyphen/>
        <w:t>крывались навстречу силе и обаянию великих духовных ис</w:t>
        <w:softHyphen/>
        <w:t>тин, тысячи глаз зажигались радостным обновленным све</w:t>
        <w:softHyphen/>
        <w:t>том. «Лос-Анджелес тайме» сообщала: «За час до начала лек</w:t>
        <w:softHyphen/>
        <w:t>ции трехтысячный зал филармонии был заполнен почти до отказа».</w:t>
      </w:r>
    </w:p>
    <w:p>
      <w:pPr>
        <w:pStyle w:val="Normal"/>
        <w:shd w:fill="FFFFFF" w:val="clear"/>
        <w:autoSpaceDE w:val="false"/>
        <w:spacing w:lineRule="auto" w:line="244"/>
        <w:ind w:firstLine="357"/>
        <w:rPr/>
      </w:pPr>
      <w:r>
        <w:rPr>
          <w:sz w:val="19"/>
          <w:szCs w:val="19"/>
        </w:rPr>
        <w:t>В 1917 году в Индии Йоганандой было основано обще</w:t>
        <w:softHyphen/>
        <w:t>ство Йогода Сатсанга (</w:t>
      </w:r>
      <w:r>
        <w:rPr>
          <w:sz w:val="19"/>
          <w:szCs w:val="19"/>
          <w:lang w:val="en-US"/>
        </w:rPr>
        <w:t>Yogoda</w:t>
      </w:r>
      <w:r>
        <w:rPr>
          <w:sz w:val="19"/>
          <w:szCs w:val="19"/>
        </w:rPr>
        <w:t xml:space="preserve"> </w:t>
      </w:r>
      <w:r>
        <w:rPr>
          <w:sz w:val="19"/>
          <w:szCs w:val="19"/>
          <w:lang w:val="en-US"/>
        </w:rPr>
        <w:t>Satsanga</w:t>
      </w:r>
      <w:r>
        <w:rPr>
          <w:sz w:val="19"/>
          <w:szCs w:val="19"/>
        </w:rPr>
        <w:t xml:space="preserve"> </w:t>
      </w:r>
      <w:r>
        <w:rPr>
          <w:sz w:val="19"/>
          <w:szCs w:val="19"/>
          <w:lang w:val="en-US"/>
        </w:rPr>
        <w:t>Society</w:t>
      </w:r>
      <w:r>
        <w:rPr>
          <w:sz w:val="19"/>
          <w:szCs w:val="19"/>
        </w:rPr>
        <w:t>) для распрост</w:t>
        <w:softHyphen/>
        <w:t>ранения учения, основанного на древней науке и философии йоги и проверенных временем методах медитации. Подоб</w:t>
        <w:softHyphen/>
        <w:t>ное же общество - Общество Самопознания (</w:t>
      </w:r>
      <w:r>
        <w:rPr>
          <w:sz w:val="19"/>
          <w:szCs w:val="19"/>
          <w:lang w:val="en-US"/>
        </w:rPr>
        <w:t>Self</w:t>
      </w:r>
      <w:r>
        <w:rPr>
          <w:sz w:val="19"/>
          <w:szCs w:val="19"/>
        </w:rPr>
        <w:t>-</w:t>
      </w:r>
      <w:r>
        <w:rPr>
          <w:sz w:val="19"/>
          <w:szCs w:val="19"/>
          <w:lang w:val="en-US"/>
        </w:rPr>
        <w:t>Realization</w:t>
      </w:r>
      <w:r>
        <w:rPr>
          <w:sz w:val="19"/>
          <w:szCs w:val="19"/>
        </w:rPr>
        <w:t xml:space="preserve"> </w:t>
      </w:r>
      <w:r>
        <w:rPr>
          <w:sz w:val="19"/>
          <w:szCs w:val="19"/>
          <w:lang w:val="en-US"/>
        </w:rPr>
        <w:t>Fellowship</w:t>
      </w:r>
      <w:r>
        <w:rPr>
          <w:sz w:val="19"/>
          <w:szCs w:val="19"/>
        </w:rPr>
        <w:t>) - было создано им в 1920 году и в Соединенных Штатах. В 1925 году в Лос-Анджелесе Йогананда открыл его штаб-квартиру. Затем появились и другие центры. На протя</w:t>
        <w:softHyphen/>
        <w:t>жении следующих десяти лет он много путешествовал, чи</w:t>
        <w:softHyphen/>
        <w:t>тая лекции в крупных городах по всей стране. Среди тех, кто стал его учениками, было много выдающихся деятелей науки, бизнеса, искусства, включая ботаника Лютера Бербан</w:t>
        <w:softHyphen/>
        <w:t>ка, солистку Метрополитен-опера Амелиту Галли-Курчи, дочь президента Вудро Вильсона Маргарету Вильсон, поэта Эд</w:t>
        <w:softHyphen/>
        <w:t>вина Маркхема и симфонического дирижера Леопольда Стоковского.</w:t>
      </w:r>
    </w:p>
    <w:p>
      <w:pPr>
        <w:pStyle w:val="Normal"/>
        <w:spacing w:lineRule="auto" w:line="244"/>
        <w:ind w:firstLine="357"/>
        <w:rPr>
          <w:sz w:val="19"/>
          <w:szCs w:val="19"/>
        </w:rPr>
      </w:pPr>
      <w:r>
        <w:rPr>
          <w:sz w:val="19"/>
          <w:szCs w:val="19"/>
        </w:rPr>
        <w:t>В 1935 году Йогананда вернулся в Индию. Здесь продол</w:t>
        <w:softHyphen/>
        <w:t>жались публичные выступления, а также заботы о школе йоги для мальчиков в Ранчи, основанной в 1917 году и названной «Школой жизни», в которой методы современной педагоги</w:t>
        <w:softHyphen/>
        <w:t>ки сочетались с занятиями по йоге и с усвоением духовных идеалов.</w:t>
      </w:r>
    </w:p>
    <w:p>
      <w:pPr>
        <w:pStyle w:val="Normal"/>
        <w:shd w:fill="FFFFFF" w:val="clear"/>
        <w:autoSpaceDE w:val="false"/>
        <w:spacing w:lineRule="auto" w:line="244"/>
        <w:ind w:firstLine="357"/>
        <w:rPr>
          <w:sz w:val="19"/>
          <w:szCs w:val="19"/>
        </w:rPr>
      </w:pPr>
      <w:r>
        <w:rPr>
          <w:sz w:val="19"/>
          <w:szCs w:val="19"/>
        </w:rPr>
        <w:t>В 1936 году Йогананда снова на Западе - в Англии, где читает лекции и организует Лондонский центр Общества Самопознания. После восемнадцатимесячного турне по Ин</w:t>
        <w:softHyphen/>
        <w:t>дии и Европе, имевшего место в 1935-1936 гг., Йогананда несколько отошел от широкой лекционной деятельности, по</w:t>
        <w:softHyphen/>
        <w:t>святив себя строительству прочного основания для своей все</w:t>
        <w:softHyphen/>
        <w:t>мирной работы, а также литературному труду. Он снова в Америке. В 1942 году состоялось открытие Церкви Всех Ре</w:t>
        <w:softHyphen/>
        <w:t>лигий в Голливуде, в 1943 году - ашрама в Сан-Диего, в 1947 году - ашрама в Лонг-Бич в Калифорнии, а затем и других центров.</w:t>
      </w:r>
    </w:p>
    <w:p>
      <w:pPr>
        <w:pStyle w:val="Normal"/>
        <w:shd w:fill="FFFFFF" w:val="clear"/>
        <w:autoSpaceDE w:val="false"/>
        <w:spacing w:lineRule="auto" w:line="244"/>
        <w:ind w:firstLine="357"/>
        <w:rPr>
          <w:sz w:val="19"/>
          <w:szCs w:val="19"/>
        </w:rPr>
      </w:pPr>
      <w:r>
        <w:rPr>
          <w:sz w:val="19"/>
          <w:szCs w:val="19"/>
        </w:rPr>
        <w:t>В 1946 году была издана история жизни Парамахансы Йогананды - «Автобиография Йога», а в 1951 году он существен</w:t>
        <w:softHyphen/>
        <w:t>но дополнил книгу. С самого начала этот труд воспринимал</w:t>
        <w:softHyphen/>
        <w:t>ся как путевая веха в его деятельности, и с тех пор Общество Самопознания постоянно переиздает «Автобиографию».</w:t>
      </w:r>
    </w:p>
    <w:p>
      <w:pPr>
        <w:pStyle w:val="Normal"/>
        <w:shd w:fill="FFFFFF" w:val="clear"/>
        <w:autoSpaceDE w:val="false"/>
        <w:spacing w:lineRule="auto" w:line="244"/>
        <w:ind w:firstLine="357"/>
        <w:rPr>
          <w:sz w:val="19"/>
          <w:szCs w:val="19"/>
        </w:rPr>
      </w:pPr>
      <w:r>
        <w:rPr>
          <w:sz w:val="19"/>
          <w:szCs w:val="19"/>
        </w:rPr>
        <w:t>Жизнь великого учителя, полная трудов и вдохновения, подходила к концу.</w:t>
      </w:r>
    </w:p>
    <w:p>
      <w:pPr>
        <w:pStyle w:val="Normal"/>
        <w:shd w:fill="FFFFFF" w:val="clear"/>
        <w:autoSpaceDE w:val="false"/>
        <w:spacing w:lineRule="auto" w:line="244"/>
        <w:ind w:firstLine="357"/>
        <w:rPr/>
      </w:pPr>
      <w:r>
        <w:rPr>
          <w:sz w:val="19"/>
          <w:szCs w:val="19"/>
        </w:rPr>
        <w:t xml:space="preserve">Парамаханса Йогананда вошел </w:t>
      </w:r>
      <w:r>
        <w:rPr>
          <w:i/>
          <w:iCs/>
          <w:sz w:val="19"/>
          <w:szCs w:val="19"/>
        </w:rPr>
        <w:t xml:space="preserve">в махасамадхи </w:t>
      </w:r>
      <w:r>
        <w:rPr>
          <w:sz w:val="19"/>
          <w:szCs w:val="19"/>
        </w:rPr>
        <w:t>(сознатель</w:t>
        <w:softHyphen/>
        <w:t>ный выход йога из тела) в Лос-Анджелесе (США, Калифор</w:t>
        <w:softHyphen/>
        <w:t>ния) 7 марта 1952 года.</w:t>
      </w:r>
    </w:p>
    <w:p>
      <w:pPr>
        <w:pStyle w:val="Normal"/>
        <w:spacing w:lineRule="auto" w:line="244"/>
        <w:ind w:firstLine="357"/>
        <w:rPr>
          <w:sz w:val="19"/>
          <w:szCs w:val="19"/>
        </w:rPr>
      </w:pPr>
      <w:r>
        <w:rPr>
          <w:sz w:val="19"/>
          <w:szCs w:val="19"/>
        </w:rPr>
        <w:t>Директор Лос-Анджелесского морга, мистер Гари Роу, отправил Обществу Самопознания нотариально заверенное письмо, в котором было сказано: «После получения тела Йогананды персонал морга ожидал увидеть обычные про</w:t>
        <w:softHyphen/>
        <w:t>грессирующие признаки разложения... Наше изумление воз</w:t>
        <w:softHyphen/>
        <w:t>растало с каждым днем, так как никаких заметных измене</w:t>
        <w:softHyphen/>
        <w:t>ний в теле не происходило. Оно было явно в феноменаль</w:t>
        <w:softHyphen/>
        <w:t>ном, нетленном состоянии... Никакого запаха разложения. Внешний вид тела 27 марта, перед тем как была установле</w:t>
        <w:softHyphen/>
        <w:t>на бронзовая крышка гроба, был таким же, как и 7 марта... Случай с Парамахансой Йоганандой в нашей практике уни</w:t>
        <w:softHyphen/>
        <w:t>кален».</w:t>
      </w:r>
    </w:p>
    <w:p>
      <w:pPr>
        <w:pStyle w:val="Normal"/>
        <w:shd w:fill="FFFFFF" w:val="clear"/>
        <w:autoSpaceDE w:val="false"/>
        <w:spacing w:lineRule="auto" w:line="244"/>
        <w:ind w:firstLine="357"/>
        <w:rPr>
          <w:sz w:val="19"/>
          <w:szCs w:val="19"/>
        </w:rPr>
      </w:pPr>
      <w:r>
        <w:rPr>
          <w:sz w:val="19"/>
          <w:szCs w:val="19"/>
        </w:rPr>
        <w:t>Так великий учитель продемонстрировал ценность йоги и научных методов богопознания не только при жизни, но и после смерти.</w:t>
      </w:r>
    </w:p>
    <w:p>
      <w:pPr>
        <w:pStyle w:val="Normal"/>
        <w:shd w:fill="FFFFFF" w:val="clear"/>
        <w:autoSpaceDE w:val="false"/>
        <w:spacing w:lineRule="auto" w:line="244"/>
        <w:ind w:firstLine="357"/>
        <w:rPr>
          <w:sz w:val="19"/>
          <w:szCs w:val="19"/>
        </w:rPr>
      </w:pPr>
      <w:r>
        <w:rPr>
          <w:sz w:val="19"/>
          <w:szCs w:val="19"/>
        </w:rPr>
        <w:t>Сегодня духовную и гуманитарную миссию Парамахансы Йогананды осуществляет Общество Самопознания, кото</w:t>
        <w:softHyphen/>
        <w:t>рое с 1955 года возглавляет Шри Дая Мата - одна из первых и самых близких учениц Йогананды. Помимо издания лек</w:t>
        <w:softHyphen/>
        <w:t>ций, книг, статей и неформальных бесед Парамахансы Йога</w:t>
        <w:softHyphen/>
        <w:t>нанды (включая «Уроки Общества Самопознания» для домаш</w:t>
        <w:softHyphen/>
        <w:t>него изучения), общество руководит своими членами и при</w:t>
        <w:softHyphen/>
        <w:t>верженцами учения Йогананды, заботится о храмах, ретритах, медитационных центрах и монашеских общинах во всем мире, а также координирует деятельность Всемирного Круга Молитвы, который является орудием гармонизации отноше</w:t>
        <w:softHyphen/>
        <w:t>ний между народами и инструментом помощи тем, кто нуж</w:t>
        <w:softHyphen/>
        <w:t>дается в физическом, психическом или духовном исцелении.</w:t>
      </w:r>
    </w:p>
    <w:p>
      <w:pPr>
        <w:pStyle w:val="Normal"/>
        <w:spacing w:lineRule="auto" w:line="244"/>
        <w:ind w:firstLine="357"/>
        <w:rPr>
          <w:sz w:val="19"/>
          <w:szCs w:val="19"/>
        </w:rPr>
      </w:pPr>
      <w:r>
        <w:rPr>
          <w:sz w:val="19"/>
          <w:szCs w:val="19"/>
        </w:rPr>
        <w:t>Парамаханса Йогананда- не просто один из тех, кого при</w:t>
        <w:softHyphen/>
        <w:t>нято называть современным святым, обладавший уникаль</w:t>
        <w:softHyphen/>
        <w:t>ным пророческим даром и необыкновенным личным обая</w:t>
        <w:softHyphen/>
        <w:t>нием. Это еще и вдохновенный духовный лидер, которому суждено было изменить жизнь миллионов, и в особенности прагматичных, склонных к сугубо материалистическим цен</w:t>
        <w:softHyphen/>
        <w:t>ностям жителей запада. Своим учением и личным примером он помогал людям всех рас, культур и вероисповеданий осоз</w:t>
        <w:softHyphen/>
        <w:t>нать и проявить в жизни красоту и благородство человече</w:t>
        <w:softHyphen/>
        <w:t>ского духа. На фоне прагматизма и потребительской психо</w:t>
        <w:softHyphen/>
        <w:t>логии запада лекции и выступления Йогананды прозвучали как страстный призыв пробудиться от материального сна и обратиться к тому, что он называл единственной реальнос</w:t>
        <w:softHyphen/>
        <w:t>тью - Божественному миру Духа и собственно человеческой души. По искреннему убеждению Йогананды, лишь глубо</w:t>
        <w:softHyphen/>
        <w:t>кое познание этого нового мира способно умиротворить че</w:t>
        <w:softHyphen/>
        <w:t>ловечество, направить его к гармонии и красоте взамен хаоса и бесчеловечности его современного существования. Для каж</w:t>
        <w:softHyphen/>
        <w:t>дой же отдельно взятой личности подобное самопознание со</w:t>
        <w:softHyphen/>
        <w:t>здает предпосылки к самореализации и истинному счастью.</w:t>
      </w:r>
    </w:p>
    <w:p>
      <w:pPr>
        <w:pStyle w:val="Normal"/>
        <w:spacing w:lineRule="auto" w:line="244"/>
        <w:ind w:firstLine="357"/>
        <w:rPr>
          <w:sz w:val="19"/>
          <w:szCs w:val="19"/>
        </w:rPr>
      </w:pPr>
      <w:r>
        <w:rPr>
          <w:sz w:val="19"/>
          <w:szCs w:val="19"/>
        </w:rPr>
        <w:t>Несмотря на индийские корни учения Йогананды, его смысл является общечеловеческим и точно выражает суть стремления науки, религии и общества в целом - найти пути совершенствования качеств личности и характера современ</w:t>
        <w:softHyphen/>
        <w:t>ного человека, без чего дальнейший общественный прогресс представляется затруднительным или даже невозможным. Именно этот всеобщий смысл послания Йогананды всегда привлекал, привлекает теперь и будет привлекать впредь к его устному и литературному наследию добросовестных ис</w:t>
        <w:softHyphen/>
        <w:t>кателей истины.</w:t>
      </w:r>
    </w:p>
    <w:p>
      <w:pPr>
        <w:pStyle w:val="Normal"/>
        <w:spacing w:lineRule="auto" w:line="244"/>
        <w:ind w:firstLine="357"/>
        <w:rPr/>
      </w:pPr>
      <w:r>
        <w:rPr>
          <w:sz w:val="19"/>
          <w:szCs w:val="19"/>
        </w:rPr>
        <w:t>Эта книга продолжает знакомство читателя со статьями и выступлениями великого учителя. Надеемся, что дыхание трепещущего боговдохновенного сердца Парамахансы Йога</w:t>
        <w:softHyphen/>
        <w:t>нанды оживит и наполнит смыслом результат нашего скром</w:t>
        <w:softHyphen/>
        <w:t>ного совместного труда по переводу и подготовке этой кни</w:t>
        <w:softHyphen/>
        <w:t>ги, а уважаемый читатель вновь ощутит дух, волю и масштаб личности человека, сумевшего донести важнейшие истины жизни до миллионов.</w:t>
      </w:r>
    </w:p>
    <w:p>
      <w:pPr>
        <w:pStyle w:val="Normal"/>
        <w:spacing w:lineRule="auto" w:line="244"/>
        <w:ind w:firstLine="357"/>
        <w:rPr>
          <w:sz w:val="19"/>
          <w:szCs w:val="19"/>
        </w:rPr>
      </w:pPr>
      <w:r>
        <w:rPr>
          <w:sz w:val="19"/>
          <w:szCs w:val="19"/>
        </w:rPr>
        <w:t>Один из известных великих святых сказал своим учени</w:t>
        <w:softHyphen/>
        <w:t>кам: «Вы желаете, чтобы я учил вас, а я хочу быть вам све</w:t>
        <w:softHyphen/>
        <w:t>том. ..» Боговдохновенное учение, неповторимая улыбка, ду</w:t>
        <w:softHyphen/>
        <w:t>ховная мудрость - вот тот Божественный свет, который заж</w:t>
        <w:softHyphen/>
        <w:t>жен великим учителем современности Парамахансой Йоганандой, чтобы указать во тьме неверия истинный путь страж</w:t>
        <w:softHyphen/>
        <w:t>дущему человечеству.</w:t>
      </w:r>
    </w:p>
    <w:p>
      <w:pPr>
        <w:pStyle w:val="Normal"/>
        <w:ind w:firstLine="360"/>
        <w:rPr>
          <w:sz w:val="19"/>
          <w:szCs w:val="19"/>
        </w:rPr>
      </w:pPr>
      <w:r>
        <w:rPr>
          <w:sz w:val="19"/>
          <w:szCs w:val="19"/>
        </w:rPr>
      </w:r>
    </w:p>
    <w:p>
      <w:pPr>
        <w:pStyle w:val="Normal"/>
        <w:jc w:val="center"/>
        <w:rPr/>
      </w:pPr>
      <w:r>
        <w:rPr/>
        <w:drawing>
          <wp:inline distT="0" distB="0" distL="0" distR="0">
            <wp:extent cx="88201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882015" cy="447675"/>
                    </a:xfrm>
                    <a:prstGeom prst="rect">
                      <a:avLst/>
                    </a:prstGeom>
                  </pic:spPr>
                </pic:pic>
              </a:graphicData>
            </a:graphic>
          </wp:inline>
        </w:drawing>
      </w:r>
    </w:p>
    <w:p>
      <w:pPr>
        <w:pStyle w:val="Normal"/>
        <w:ind w:firstLine="360"/>
        <w:rPr/>
      </w:pPr>
      <w:r>
        <w:rPr/>
      </w:r>
    </w:p>
    <w:p>
      <w:pPr>
        <w:pStyle w:val="Normal"/>
        <w:ind w:firstLine="360"/>
        <w:rPr/>
      </w:pPr>
      <w:r>
        <w:rPr/>
      </w:r>
    </w:p>
    <w:p>
      <w:pPr>
        <w:pStyle w:val="Normal"/>
        <w:shd w:fill="FFFFFF" w:val="clear"/>
        <w:autoSpaceDE w:val="false"/>
        <w:spacing w:lineRule="auto" w:line="360"/>
        <w:jc w:val="center"/>
        <w:rPr>
          <w:color w:val="000000"/>
          <w:sz w:val="24"/>
          <w:szCs w:val="24"/>
        </w:rPr>
      </w:pPr>
      <w:r>
        <w:rPr>
          <w:b/>
          <w:bCs/>
          <w:sz w:val="24"/>
          <w:szCs w:val="24"/>
        </w:rPr>
        <w:t>Шри Дая Мата</w:t>
      </w:r>
    </w:p>
    <w:p>
      <w:pPr>
        <w:pStyle w:val="Normal"/>
        <w:shd w:fill="FFFFFF" w:val="clear"/>
        <w:autoSpaceDE w:val="false"/>
        <w:spacing w:lineRule="auto" w:line="360"/>
        <w:jc w:val="center"/>
        <w:rPr>
          <w:color w:val="000000"/>
          <w:sz w:val="28"/>
          <w:szCs w:val="28"/>
        </w:rPr>
      </w:pPr>
      <w:r>
        <w:rPr>
          <w:b/>
          <w:bCs/>
          <w:sz w:val="28"/>
          <w:szCs w:val="28"/>
        </w:rPr>
        <w:t>Парамаханса Йогананда - такой, каким я его знала</w:t>
      </w:r>
    </w:p>
    <w:p>
      <w:pPr>
        <w:pStyle w:val="Normal"/>
        <w:shd w:fill="FFFFFF" w:val="clear"/>
        <w:autoSpaceDE w:val="false"/>
        <w:spacing w:lineRule="auto" w:line="360"/>
        <w:jc w:val="center"/>
        <w:rPr>
          <w:sz w:val="18"/>
          <w:szCs w:val="18"/>
        </w:rPr>
      </w:pPr>
      <w:r>
        <w:rPr>
          <w:sz w:val="18"/>
          <w:szCs w:val="18"/>
        </w:rPr>
        <w:t>Составлено из записей и выступлений в Америке и Индии</w:t>
      </w:r>
    </w:p>
    <w:p>
      <w:pPr>
        <w:pStyle w:val="Normal"/>
        <w:shd w:fill="FFFFFF" w:val="clear"/>
        <w:autoSpaceDE w:val="false"/>
        <w:ind w:firstLine="360"/>
        <w:rPr>
          <w:color w:val="000000"/>
        </w:rPr>
      </w:pPr>
      <w:r>
        <w:rPr/>
        <w:t>Годы идут, собирая в уме новый опыт и постепенно сти</w:t>
        <w:softHyphen/>
        <w:t>рая старые воспоминания. Но события, которые тронули душу, не стираются никогда. Они присутствуют с нами всегда как неотъемлемая часть нашего бытия. Таким была моя встреча с моим Гуру</w:t>
      </w:r>
      <w:r>
        <w:rPr>
          <w:vertAlign w:val="superscript"/>
        </w:rPr>
        <w:t>1</w:t>
      </w:r>
      <w:r>
        <w:rPr/>
        <w:t>, Парамахансой</w:t>
      </w:r>
      <w:r>
        <w:rPr>
          <w:vertAlign w:val="superscript"/>
        </w:rPr>
        <w:t>2</w:t>
      </w:r>
      <w:r>
        <w:rPr/>
        <w:t xml:space="preserve"> Йоганандой.</w:t>
      </w:r>
    </w:p>
    <w:p>
      <w:pPr>
        <w:pStyle w:val="Normal"/>
        <w:shd w:fill="FFFFFF" w:val="clear"/>
        <w:autoSpaceDE w:val="false"/>
        <w:ind w:firstLine="360"/>
        <w:rPr>
          <w:color w:val="000000"/>
        </w:rPr>
      </w:pPr>
      <w:r>
        <w:rPr/>
        <w:t>Мне было семнадцать, и жизнь казалась мне длинным, пустым коридором, ведущим в никуда. Непрерывная молит</w:t>
        <w:softHyphen/>
        <w:t>ва Господу пульсировала в моем сознании, чтобы Он вел меня к осмысленному существованию, в котором я могла бы ис</w:t>
        <w:softHyphen/>
        <w:t>кать Его и служить Ему.</w:t>
      </w:r>
    </w:p>
    <w:p>
      <w:pPr>
        <w:pStyle w:val="Normal"/>
        <w:shd w:fill="FFFFFF" w:val="clear"/>
        <w:autoSpaceDE w:val="false"/>
        <w:ind w:firstLine="360"/>
        <w:rPr/>
      </w:pPr>
      <w:r>
        <w:rPr/>
        <w:t>Ответ на мои взывания пришел как мгновенное озарение, когда в 1931 году я вошла в большой, полный людьми, зри</w:t>
        <w:softHyphen/>
        <w:t>тельный зал в Солт-Лейк-Сити и увидела Парамахансаджи</w:t>
      </w:r>
      <w:r>
        <w:rPr>
          <w:vertAlign w:val="superscript"/>
        </w:rPr>
        <w:t>3</w:t>
      </w:r>
      <w:r>
        <w:rPr/>
        <w:t>. Он стоял на сцене и говорил о Боге с такой уверенностью подлинного осознания, какой я никогда ранее не встречала. Меня как будто пригвоздили к месту - мое дыхание, мои мысли, время - все остановилось. Любящее, благодарное ощущение благословения, протекающее по всему моему су</w:t>
        <w:softHyphen/>
        <w:t>ществу, принесло с собой осознание глубокой убежденнос</w:t>
        <w:softHyphen/>
        <w:t>ти, поднимающейся у меня изнутри: «Этот человек любит Бога так, как я всегда стремилась любить Его. Он знает Бога. За ним я буду следовать».</w:t>
      </w:r>
    </w:p>
    <w:p>
      <w:pPr>
        <w:pStyle w:val="Normal"/>
        <w:shd w:fill="FFFFFF" w:val="clear"/>
        <w:autoSpaceDE w:val="false"/>
        <w:ind w:firstLine="360"/>
        <w:rPr>
          <w:sz w:val="18"/>
          <w:szCs w:val="18"/>
          <w:vertAlign w:val="superscript"/>
        </w:rPr>
      </w:pPr>
      <w:r>
        <w:rPr>
          <w:sz w:val="18"/>
          <w:szCs w:val="18"/>
          <w:vertAlign w:val="superscript"/>
        </w:rPr>
        <w:t>----------------------------------------------------</w:t>
      </w:r>
    </w:p>
    <w:p>
      <w:pPr>
        <w:pStyle w:val="Normal"/>
        <w:shd w:fill="FFFFFF" w:val="clear"/>
        <w:autoSpaceDE w:val="false"/>
        <w:ind w:firstLine="360"/>
        <w:rPr>
          <w:color w:val="000000"/>
          <w:sz w:val="24"/>
          <w:szCs w:val="24"/>
        </w:rPr>
      </w:pPr>
      <w:r>
        <w:rPr>
          <w:sz w:val="18"/>
          <w:szCs w:val="18"/>
          <w:vertAlign w:val="superscript"/>
        </w:rPr>
        <w:t>1</w:t>
      </w:r>
      <w:r>
        <w:rPr>
          <w:sz w:val="18"/>
          <w:szCs w:val="18"/>
        </w:rPr>
        <w:t xml:space="preserve"> Духовный учитель.</w:t>
      </w:r>
    </w:p>
    <w:p>
      <w:pPr>
        <w:pStyle w:val="Normal"/>
        <w:shd w:fill="FFFFFF" w:val="clear"/>
        <w:autoSpaceDE w:val="false"/>
        <w:ind w:firstLine="360"/>
        <w:rPr>
          <w:color w:val="000000"/>
          <w:sz w:val="24"/>
          <w:szCs w:val="24"/>
        </w:rPr>
      </w:pPr>
      <w:r>
        <w:rPr>
          <w:sz w:val="18"/>
          <w:szCs w:val="18"/>
          <w:vertAlign w:val="superscript"/>
        </w:rPr>
        <w:t>2</w:t>
      </w:r>
      <w:r>
        <w:rPr>
          <w:sz w:val="18"/>
          <w:szCs w:val="18"/>
        </w:rPr>
        <w:t xml:space="preserve"> </w:t>
      </w:r>
      <w:r>
        <w:rPr>
          <w:i/>
          <w:iCs/>
          <w:sz w:val="18"/>
          <w:szCs w:val="18"/>
        </w:rPr>
        <w:t xml:space="preserve">Парамаханса </w:t>
      </w:r>
      <w:r>
        <w:rPr>
          <w:sz w:val="18"/>
          <w:szCs w:val="18"/>
        </w:rPr>
        <w:t>-духовный титул самореализованного учителя. Может быть присужден только истинным гуру, имеющим компетентных учени</w:t>
        <w:softHyphen/>
        <w:t xml:space="preserve">ков. Парамаханса буквально означает </w:t>
      </w:r>
      <w:r>
        <w:rPr>
          <w:i/>
          <w:iCs/>
          <w:sz w:val="18"/>
          <w:szCs w:val="18"/>
        </w:rPr>
        <w:t xml:space="preserve">возвышенный лебедь. </w:t>
      </w:r>
      <w:r>
        <w:rPr>
          <w:sz w:val="18"/>
          <w:szCs w:val="18"/>
        </w:rPr>
        <w:t xml:space="preserve">В индийских священных писаниях </w:t>
      </w:r>
      <w:r>
        <w:rPr>
          <w:i/>
          <w:iCs/>
          <w:sz w:val="18"/>
          <w:szCs w:val="18"/>
        </w:rPr>
        <w:t xml:space="preserve">ханса, </w:t>
      </w:r>
      <w:r>
        <w:rPr>
          <w:sz w:val="18"/>
          <w:szCs w:val="18"/>
        </w:rPr>
        <w:t xml:space="preserve">или </w:t>
      </w:r>
      <w:r>
        <w:rPr>
          <w:i/>
          <w:iCs/>
          <w:sz w:val="18"/>
          <w:szCs w:val="18"/>
        </w:rPr>
        <w:t xml:space="preserve">лебедь, </w:t>
      </w:r>
      <w:r>
        <w:rPr>
          <w:sz w:val="18"/>
          <w:szCs w:val="18"/>
        </w:rPr>
        <w:t>символизирует духовное различе</w:t>
        <w:softHyphen/>
        <w:t>ние. Свами Шри Юктешвар присвоил этот титул своему возлюбленному ученику Йогананде в 1935 году.</w:t>
      </w:r>
    </w:p>
    <w:p>
      <w:pPr>
        <w:pStyle w:val="Normal"/>
        <w:ind w:firstLine="360"/>
        <w:rPr>
          <w:sz w:val="18"/>
          <w:szCs w:val="18"/>
        </w:rPr>
      </w:pPr>
      <w:r>
        <w:rPr>
          <w:sz w:val="18"/>
          <w:szCs w:val="18"/>
          <w:vertAlign w:val="superscript"/>
        </w:rPr>
        <w:t>3</w:t>
      </w:r>
      <w:r>
        <w:rPr>
          <w:sz w:val="18"/>
          <w:szCs w:val="18"/>
        </w:rPr>
        <w:t xml:space="preserve"> Суффикс </w:t>
      </w:r>
      <w:r>
        <w:rPr>
          <w:i/>
          <w:iCs/>
          <w:sz w:val="18"/>
          <w:szCs w:val="18"/>
        </w:rPr>
        <w:t xml:space="preserve">джи </w:t>
      </w:r>
      <w:r>
        <w:rPr>
          <w:sz w:val="18"/>
          <w:szCs w:val="18"/>
        </w:rPr>
        <w:t>в конце имени - символ глубокого уважения, почита</w:t>
        <w:softHyphen/>
        <w:t>ния и преданности.</w:t>
      </w:r>
    </w:p>
    <w:p>
      <w:pPr>
        <w:pStyle w:val="Normal"/>
        <w:shd w:fill="FFFFFF" w:val="clear"/>
        <w:autoSpaceDE w:val="false"/>
        <w:spacing w:lineRule="auto" w:line="360"/>
        <w:ind w:firstLine="360"/>
        <w:rPr>
          <w:sz w:val="18"/>
          <w:szCs w:val="18"/>
          <w:vertAlign w:val="superscript"/>
        </w:rPr>
      </w:pPr>
      <w:r>
        <w:rPr>
          <w:sz w:val="18"/>
          <w:szCs w:val="18"/>
          <w:vertAlign w:val="superscript"/>
        </w:rPr>
        <w:t>----------------------------------------------------</w:t>
      </w:r>
    </w:p>
    <w:p>
      <w:pPr>
        <w:pStyle w:val="Normal"/>
        <w:shd w:fill="FFFFFF" w:val="clear"/>
        <w:autoSpaceDE w:val="false"/>
        <w:spacing w:lineRule="auto" w:line="360"/>
        <w:jc w:val="center"/>
        <w:rPr>
          <w:color w:val="000000"/>
          <w:sz w:val="22"/>
          <w:szCs w:val="22"/>
        </w:rPr>
      </w:pPr>
      <w:r>
        <w:rPr>
          <w:b/>
          <w:bCs/>
          <w:sz w:val="22"/>
          <w:szCs w:val="22"/>
        </w:rPr>
        <w:t>Сохранение идеалов чистоты и целостности</w:t>
      </w:r>
    </w:p>
    <w:p>
      <w:pPr>
        <w:pStyle w:val="Normal"/>
        <w:shd w:fill="FFFFFF" w:val="clear"/>
        <w:autoSpaceDE w:val="false"/>
        <w:ind w:firstLine="360"/>
        <w:rPr>
          <w:color w:val="000000"/>
        </w:rPr>
      </w:pPr>
      <w:r>
        <w:rPr/>
        <w:t>У меня было предвзятое мнение о том, каким должен быть духовный наставник. Можно сказать, что в уме я создала пье</w:t>
        <w:softHyphen/>
        <w:t>дестал, куда и возвела эту личность. После этой встречи я с благоговением мысленно поместила туда моего Гуру, и ни разу за все те годы, когда я была удостоена пребывания с ним, ни в своих словах, ни в действиях он не сошел с этой высочай</w:t>
        <w:softHyphen/>
        <w:t>шей позиции.</w:t>
      </w:r>
    </w:p>
    <w:p>
      <w:pPr>
        <w:pStyle w:val="Normal"/>
        <w:shd w:fill="FFFFFF" w:val="clear"/>
        <w:autoSpaceDE w:val="false"/>
        <w:ind w:firstLine="360"/>
        <w:rPr>
          <w:color w:val="000000"/>
        </w:rPr>
      </w:pPr>
      <w:r>
        <w:rPr/>
        <w:t>В то время, как в наш век чистота, честность и идеализм, по-видимому, исчезают за общим стремлением к своекорыс</w:t>
        <w:softHyphen/>
        <w:t>тию, Гурудэва</w:t>
      </w:r>
      <w:r>
        <w:rPr>
          <w:vertAlign w:val="superscript"/>
        </w:rPr>
        <w:t>4</w:t>
      </w:r>
      <w:r>
        <w:rPr/>
        <w:t xml:space="preserve"> бескомпромиссно жил этими вечными духов</w:t>
        <w:softHyphen/>
        <w:t>ными ценностями и всегда направлял согласно им своих уче</w:t>
        <w:softHyphen/>
        <w:t xml:space="preserve">ников. </w:t>
      </w:r>
      <w:r>
        <w:rPr>
          <w:i/>
          <w:iCs/>
        </w:rPr>
        <w:t xml:space="preserve">Я </w:t>
      </w:r>
      <w:r>
        <w:rPr/>
        <w:t>помню время, когда в 1931 году нам срочно нужны были средства. В этот период наши финансовые ресурсы были настолько скудны, что Гуру и ученики питались только пус</w:t>
        <w:softHyphen/>
        <w:t>тым супом и хлебом или даже просто голодали.</w:t>
      </w:r>
    </w:p>
    <w:p>
      <w:pPr>
        <w:pStyle w:val="Normal"/>
        <w:shd w:fill="FFFFFF" w:val="clear"/>
        <w:autoSpaceDE w:val="false"/>
        <w:ind w:firstLine="360"/>
        <w:rPr>
          <w:color w:val="000000"/>
        </w:rPr>
      </w:pPr>
      <w:r>
        <w:rPr/>
        <w:t>Имущество было заложено. Парамахансаджи пошел до</w:t>
        <w:softHyphen/>
        <w:t>мой к держателю закладной, чтобы попросить об отсрочке. Эта понимающая женщина любезно перенесла предельный срок. Но даже в этом случае казалось невозможным собрать необходимую сумму.</w:t>
      </w:r>
    </w:p>
    <w:p>
      <w:pPr>
        <w:pStyle w:val="Normal"/>
        <w:shd w:fill="FFFFFF" w:val="clear"/>
        <w:autoSpaceDE w:val="false"/>
        <w:ind w:firstLine="360"/>
        <w:rPr>
          <w:color w:val="000000"/>
        </w:rPr>
      </w:pPr>
      <w:r>
        <w:rPr/>
        <w:t>И вот однажды один бизнесмен пришел на занятия к Гурудэве и заинтересовался его учением. Этот человек усмот</w:t>
        <w:softHyphen/>
        <w:t>рел в науке Парамахансаджи не только ее духовную ценность, но также и большую прибыль. «Позвольте мне заняться про</w:t>
        <w:softHyphen/>
        <w:t>движением вашего общества, и менее чем через год оно бу</w:t>
        <w:softHyphen/>
        <w:t>дет действительно значимым. У вас будут десятки тысяч уче</w:t>
        <w:softHyphen/>
        <w:t>ников и столько же долларов», - обещал он Йогананде.</w:t>
      </w:r>
    </w:p>
    <w:p>
      <w:pPr>
        <w:pStyle w:val="Normal"/>
        <w:ind w:firstLine="360"/>
        <w:rPr>
          <w:color w:val="000000"/>
        </w:rPr>
      </w:pPr>
      <w:r>
        <w:rPr/>
        <w:t>Он набросал план для распространения и извлечения при</w:t>
        <w:softHyphen/>
        <w:t>были из священного учения. Гурудэва вежливо выслушал его. Это действительно положило бы конец нашим финансовым затруднениям и предотвратило те другие тяготы, с которыми нам еще предстояло встретиться в будущем. Но, не колеб</w:t>
        <w:softHyphen/>
        <w:t>лясь ни секунды, он поблагодарил этого человека и ответил: «Никогда! Я никогда не буду использовать религию в каче</w:t>
        <w:softHyphen/>
        <w:t>стве бизнеса. Я никогда не пойду на компромисс между моей работой или моими идеалами ради нескольких долларов, и неважно, какова нужда!»</w:t>
      </w:r>
    </w:p>
    <w:p>
      <w:pPr>
        <w:pStyle w:val="Normal"/>
        <w:shd w:fill="FFFFFF" w:val="clear"/>
        <w:autoSpaceDE w:val="false"/>
        <w:ind w:firstLine="360"/>
        <w:rPr>
          <w:color w:val="000000"/>
        </w:rPr>
      </w:pPr>
      <w:r>
        <w:rPr/>
        <w:t>Два месяца спустя, во время проведения лекций в Кан</w:t>
        <w:softHyphen/>
        <w:t>зас-Сити, штат Миссури, он встретил своего возвышенного преданного, который был с ним в течение многих прошлых жизней, Раджарси Джанакананду</w:t>
      </w:r>
      <w:r>
        <w:rPr>
          <w:vertAlign w:val="superscript"/>
        </w:rPr>
        <w:t>5</w:t>
      </w:r>
      <w:r>
        <w:rPr/>
        <w:t>. Этому ученику было пред</w:t>
        <w:softHyphen/>
        <w:t>решено сыграть очень важную роль в Обществе Самопозна</w:t>
        <w:softHyphen/>
        <w:t>ния</w:t>
      </w:r>
      <w:r>
        <w:rPr>
          <w:vertAlign w:val="superscript"/>
        </w:rPr>
        <w:t>6</w:t>
      </w:r>
      <w:r>
        <w:rPr/>
        <w:t xml:space="preserve"> . Эта великая душа, принявшая Гуру как своего собствен</w:t>
        <w:softHyphen/>
        <w:t>ного Божественного учителя и учение Гуру как свой ежед</w:t>
        <w:softHyphen/>
        <w:t>невный образ жизни, дала необходимые средства, чтобы оп</w:t>
        <w:softHyphen/>
        <w:t>латить эту вечную закладную. Я прекрасно помню праздно</w:t>
        <w:softHyphen/>
        <w:t>вание этого события, когда у подножия храма в Маунт Ва</w:t>
        <w:softHyphen/>
        <w:t>шингтон</w:t>
      </w:r>
      <w:r>
        <w:rPr>
          <w:vertAlign w:val="superscript"/>
        </w:rPr>
        <w:t>7</w:t>
      </w:r>
      <w:r>
        <w:rPr/>
        <w:t xml:space="preserve"> мы разожгли костер и бросили закладную в огонь. Имея практичный склад ума, Гурудэва воспользовался воз</w:t>
        <w:softHyphen/>
        <w:t>можностью испечь картошку в углях. Преданные с Гуру со</w:t>
        <w:softHyphen/>
        <w:t>брались вместе вокруг костра и наслаждались картошкой, пока закладная продолжала поджариваться.</w:t>
      </w:r>
    </w:p>
    <w:p>
      <w:pPr>
        <w:pStyle w:val="Normal"/>
        <w:shd w:fill="FFFFFF" w:val="clear"/>
        <w:autoSpaceDE w:val="false"/>
        <w:ind w:firstLine="360"/>
        <w:rPr>
          <w:sz w:val="18"/>
          <w:szCs w:val="18"/>
          <w:vertAlign w:val="superscript"/>
        </w:rPr>
      </w:pPr>
      <w:r>
        <w:rPr>
          <w:sz w:val="18"/>
          <w:szCs w:val="18"/>
          <w:vertAlign w:val="superscript"/>
        </w:rPr>
        <w:t>----------------------------------------------------</w:t>
      </w:r>
    </w:p>
    <w:p>
      <w:pPr>
        <w:pStyle w:val="Normal"/>
        <w:ind w:firstLine="360"/>
        <w:rPr/>
      </w:pPr>
      <w:r>
        <w:rPr>
          <w:sz w:val="18"/>
          <w:szCs w:val="18"/>
          <w:vertAlign w:val="superscript"/>
        </w:rPr>
        <w:t>4</w:t>
      </w:r>
      <w:r>
        <w:rPr>
          <w:sz w:val="18"/>
          <w:szCs w:val="18"/>
        </w:rPr>
        <w:t xml:space="preserve"> Божественный гуру.</w:t>
      </w:r>
    </w:p>
    <w:p>
      <w:pPr>
        <w:pStyle w:val="Normal"/>
        <w:shd w:fill="FFFFFF" w:val="clear"/>
        <w:autoSpaceDE w:val="false"/>
        <w:ind w:firstLine="360"/>
        <w:rPr>
          <w:color w:val="000000"/>
          <w:sz w:val="24"/>
          <w:szCs w:val="24"/>
        </w:rPr>
      </w:pPr>
      <w:r>
        <w:rPr>
          <w:sz w:val="18"/>
          <w:szCs w:val="18"/>
          <w:vertAlign w:val="superscript"/>
        </w:rPr>
        <w:t>5</w:t>
      </w:r>
      <w:r>
        <w:rPr>
          <w:sz w:val="18"/>
          <w:szCs w:val="18"/>
        </w:rPr>
        <w:t xml:space="preserve">  Джеймс Дж. Линн, ставший впоследствии вторым президентом </w:t>
      </w:r>
      <w:r>
        <w:rPr>
          <w:i/>
          <w:iCs/>
          <w:sz w:val="18"/>
          <w:szCs w:val="18"/>
        </w:rPr>
        <w:t xml:space="preserve">Общества Самопознания </w:t>
      </w:r>
      <w:r>
        <w:rPr>
          <w:sz w:val="18"/>
          <w:szCs w:val="18"/>
        </w:rPr>
        <w:t xml:space="preserve">и </w:t>
      </w:r>
      <w:r>
        <w:rPr>
          <w:i/>
          <w:iCs/>
          <w:sz w:val="18"/>
          <w:szCs w:val="18"/>
        </w:rPr>
        <w:t xml:space="preserve">Погода Сатсанга, </w:t>
      </w:r>
      <w:r>
        <w:rPr>
          <w:sz w:val="18"/>
          <w:szCs w:val="18"/>
        </w:rPr>
        <w:t>основанных Парамахансой Йоганандой.</w:t>
      </w:r>
    </w:p>
    <w:p>
      <w:pPr>
        <w:pStyle w:val="Normal"/>
        <w:shd w:fill="FFFFFF" w:val="clear"/>
        <w:autoSpaceDE w:val="false"/>
        <w:ind w:firstLine="360"/>
        <w:rPr>
          <w:color w:val="000000"/>
          <w:sz w:val="24"/>
          <w:szCs w:val="24"/>
        </w:rPr>
      </w:pPr>
      <w:r>
        <w:rPr>
          <w:sz w:val="18"/>
          <w:szCs w:val="18"/>
          <w:vertAlign w:val="superscript"/>
        </w:rPr>
        <w:t>6</w:t>
      </w:r>
      <w:r>
        <w:rPr>
          <w:sz w:val="18"/>
          <w:szCs w:val="18"/>
        </w:rPr>
        <w:t xml:space="preserve"> </w:t>
      </w:r>
      <w:r>
        <w:rPr>
          <w:i/>
          <w:iCs/>
          <w:sz w:val="18"/>
          <w:szCs w:val="18"/>
        </w:rPr>
        <w:t xml:space="preserve">Общество Самопознания - </w:t>
      </w:r>
      <w:r>
        <w:rPr>
          <w:sz w:val="18"/>
          <w:szCs w:val="18"/>
        </w:rPr>
        <w:t>общество, основанное Шри Парамахан</w:t>
        <w:softHyphen/>
        <w:t>сой Йоганандой в Соединенных Штатах в 1920 году (и в Индии как Обще</w:t>
        <w:softHyphen/>
        <w:t xml:space="preserve">ство </w:t>
      </w:r>
      <w:r>
        <w:rPr>
          <w:i/>
          <w:iCs/>
          <w:sz w:val="18"/>
          <w:szCs w:val="18"/>
        </w:rPr>
        <w:t xml:space="preserve">Йогода Сатсанга </w:t>
      </w:r>
      <w:r>
        <w:rPr>
          <w:sz w:val="18"/>
          <w:szCs w:val="18"/>
        </w:rPr>
        <w:t xml:space="preserve">в 1917 году) с целью распространения во всем мире идеалов и качеств гуманизма, принципов духовности и методов медитации </w:t>
      </w:r>
      <w:r>
        <w:rPr>
          <w:i/>
          <w:iCs/>
          <w:sz w:val="18"/>
          <w:szCs w:val="18"/>
        </w:rPr>
        <w:t xml:space="preserve">Крийя Йоги. </w:t>
      </w:r>
      <w:r>
        <w:rPr>
          <w:sz w:val="18"/>
          <w:szCs w:val="18"/>
        </w:rPr>
        <w:t>Международный штаб, Основной Центр Общества находится в Лос-Анджелесе, в Калифорнии. Парамаханса Йогананда пояснял, что название «Общество Самопознания» имеет значение: «Общность с Богом через Самореализацию, дружба со всеми искренне ищущими душами».</w:t>
      </w:r>
    </w:p>
    <w:p>
      <w:pPr>
        <w:pStyle w:val="Normal"/>
        <w:ind w:firstLine="360"/>
        <w:rPr/>
      </w:pPr>
      <w:r>
        <w:rPr>
          <w:sz w:val="18"/>
          <w:szCs w:val="18"/>
          <w:vertAlign w:val="superscript"/>
        </w:rPr>
        <w:t>7</w:t>
      </w:r>
      <w:r>
        <w:rPr>
          <w:sz w:val="18"/>
          <w:szCs w:val="18"/>
        </w:rPr>
        <w:t xml:space="preserve"> </w:t>
      </w:r>
      <w:r>
        <w:rPr>
          <w:i/>
          <w:iCs/>
          <w:sz w:val="18"/>
          <w:szCs w:val="18"/>
        </w:rPr>
        <w:t xml:space="preserve">Маунт-Вашингтон — </w:t>
      </w:r>
      <w:r>
        <w:rPr>
          <w:sz w:val="18"/>
          <w:szCs w:val="18"/>
        </w:rPr>
        <w:t>общее и часто используемое название места в Лос-Анджелесе, где расположен Основной Центр и международный штаб Общества Самопознания. Эта территория была приобретена в 1925 году Парамахансой Йоганандой. Он сделал это место центром практики для самореализации преданных и организационным центром распространения древней науки Крийя Йоги во всем мире.</w:t>
      </w:r>
    </w:p>
    <w:p>
      <w:pPr>
        <w:pStyle w:val="Normal"/>
        <w:shd w:fill="FFFFFF" w:val="clear"/>
        <w:autoSpaceDE w:val="false"/>
        <w:ind w:firstLine="360"/>
        <w:rPr>
          <w:sz w:val="18"/>
          <w:szCs w:val="18"/>
          <w:vertAlign w:val="superscript"/>
        </w:rPr>
      </w:pPr>
      <w:r>
        <w:rPr>
          <w:sz w:val="18"/>
          <w:szCs w:val="18"/>
          <w:vertAlign w:val="superscript"/>
        </w:rPr>
        <w:t>----------------------------------------------------</w:t>
      </w:r>
    </w:p>
    <w:p>
      <w:pPr>
        <w:pStyle w:val="Normal"/>
        <w:ind w:firstLine="360"/>
        <w:rPr>
          <w:sz w:val="18"/>
          <w:szCs w:val="18"/>
          <w:vertAlign w:val="superscript"/>
        </w:rPr>
      </w:pPr>
      <w:r>
        <w:rPr>
          <w:sz w:val="18"/>
          <w:szCs w:val="18"/>
          <w:vertAlign w:val="superscript"/>
        </w:rPr>
      </w:r>
    </w:p>
    <w:p>
      <w:pPr>
        <w:pStyle w:val="Normal"/>
        <w:ind w:firstLine="360"/>
        <w:rPr/>
      </w:pPr>
      <w:r>
        <w:rPr/>
      </w:r>
    </w:p>
    <w:p>
      <w:pPr>
        <w:pStyle w:val="Normal"/>
        <w:shd w:fill="FFFFFF" w:val="clear"/>
        <w:autoSpaceDE w:val="false"/>
        <w:spacing w:lineRule="auto" w:line="360"/>
        <w:jc w:val="center"/>
        <w:rPr>
          <w:color w:val="000000"/>
          <w:sz w:val="28"/>
          <w:szCs w:val="28"/>
        </w:rPr>
      </w:pPr>
      <w:r>
        <w:rPr>
          <w:b/>
          <w:bCs/>
          <w:sz w:val="28"/>
          <w:szCs w:val="28"/>
        </w:rPr>
        <w:t>Гуру: проводник к духовной свободе</w:t>
      </w:r>
    </w:p>
    <w:p>
      <w:pPr>
        <w:pStyle w:val="Normal"/>
        <w:shd w:fill="FFFFFF" w:val="clear"/>
        <w:autoSpaceDE w:val="false"/>
        <w:spacing w:lineRule="auto" w:line="360"/>
        <w:jc w:val="center"/>
        <w:rPr>
          <w:color w:val="000000"/>
          <w:sz w:val="24"/>
          <w:szCs w:val="24"/>
        </w:rPr>
      </w:pPr>
      <w:r>
        <w:rPr>
          <w:sz w:val="18"/>
          <w:szCs w:val="18"/>
        </w:rPr>
        <w:t>Ранчи, Индия</w:t>
      </w:r>
    </w:p>
    <w:p>
      <w:pPr>
        <w:pStyle w:val="Normal"/>
        <w:shd w:fill="FFFFFF" w:val="clear"/>
        <w:autoSpaceDE w:val="false"/>
        <w:ind w:firstLine="360"/>
        <w:rPr/>
      </w:pPr>
      <w:r>
        <w:rPr/>
        <w:t>Преданные Парамахансаджи попросили меня записать мой опыт, который я получила в течение 21 года благословенного пребывания с Гурудэвой. Так много, много воспоминаний тех лет всплывает в моей памяти. Какие божественные отноше</w:t>
        <w:softHyphen/>
        <w:t>ния, основанные на почтении, уважении, справедливости и прежде всего безусловной любви! Для меня отношения между гуру и учеником являются самыми сладкими и самыми чисты</w:t>
        <w:softHyphen/>
        <w:t>ми, которые только могут существовать между душами. На</w:t>
        <w:softHyphen/>
        <w:t>стоящий гуру - тот, кто полностью осознал свое истинное Я</w:t>
      </w:r>
      <w:r>
        <w:rPr>
          <w:vertAlign w:val="superscript"/>
        </w:rPr>
        <w:t>8</w:t>
      </w:r>
      <w:r>
        <w:rPr/>
        <w:t xml:space="preserve"> - более не затронут эго. Он не жаждет поклонения и обожа</w:t>
        <w:softHyphen/>
        <w:t>ния других. Всю любовь, которую преданные отдают ему, он возлагает к стопам Божественной Возлюбленной. Гуруджи часто говорил нам: «Единственная цель гуру - открыть своему ученику Бога; Бог является истинным Гуру».</w:t>
      </w:r>
    </w:p>
    <w:p>
      <w:pPr>
        <w:pStyle w:val="Normal"/>
        <w:shd w:fill="FFFFFF" w:val="clear"/>
        <w:autoSpaceDE w:val="false"/>
        <w:ind w:firstLine="360"/>
        <w:rPr>
          <w:color w:val="000000"/>
        </w:rPr>
      </w:pPr>
      <w:r>
        <w:rPr>
          <w:color w:val="000000"/>
        </w:rPr>
      </w:r>
    </w:p>
    <w:p>
      <w:pPr>
        <w:pStyle w:val="Normal"/>
        <w:shd w:fill="FFFFFF" w:val="clear"/>
        <w:autoSpaceDE w:val="false"/>
        <w:spacing w:lineRule="auto" w:line="360"/>
        <w:ind w:firstLine="360"/>
        <w:jc w:val="center"/>
        <w:rPr>
          <w:color w:val="000000"/>
          <w:sz w:val="22"/>
          <w:szCs w:val="22"/>
        </w:rPr>
      </w:pPr>
      <w:r>
        <w:rPr>
          <w:b/>
          <w:bCs/>
          <w:sz w:val="22"/>
          <w:szCs w:val="22"/>
        </w:rPr>
        <w:t>Цель гуру</w:t>
      </w:r>
    </w:p>
    <w:p>
      <w:pPr>
        <w:pStyle w:val="Normal"/>
        <w:shd w:fill="FFFFFF" w:val="clear"/>
        <w:autoSpaceDE w:val="false"/>
        <w:ind w:firstLine="360"/>
        <w:rPr>
          <w:color w:val="000000"/>
        </w:rPr>
      </w:pPr>
      <w:r>
        <w:rPr/>
        <w:t>Для обычного человека помощь гуру в поисках Бога очень существенна. Некоторые могут поспорить: «Да, но было мно</w:t>
        <w:softHyphen/>
        <w:t>го и тех, кто нашел Его без гуру». Это может быть и верно, но такие души пришли в этот мир уже высокоразвитыми. Для того чтобы достигнуть подобного высокого состояния, они должны были иметь наставника в предыдущих жизнях. Если кто-то хочет быть врачом или ученым, он не может получить достаточные знания просто путем чтения книг или прослу</w:t>
        <w:softHyphen/>
        <w:t>шивания лекций. Он должен иметь практический опыт. Тот, кто хочет стать врачом, должен пройти интенсивное обучение и интернатуру под руководством наставника, который сам успешно прошел этот путь и может показать другому дорогу. И только в таком случае он будет знать, как заботиться о фи</w:t>
        <w:softHyphen/>
        <w:t>зическом теле других людей.</w:t>
      </w:r>
    </w:p>
    <w:p>
      <w:pPr>
        <w:pStyle w:val="Normal"/>
        <w:shd w:fill="FFFFFF" w:val="clear"/>
        <w:autoSpaceDE w:val="false"/>
        <w:ind w:firstLine="360"/>
        <w:rPr>
          <w:color w:val="000000"/>
        </w:rPr>
      </w:pPr>
      <w:r>
        <w:rPr/>
        <w:t>Подобным же образом вы не сможете познать Божествен</w:t>
        <w:softHyphen/>
        <w:t>ность, лишь читая книги о ней или слушая проповеди, нази</w:t>
        <w:softHyphen/>
        <w:t>дания и рассуждения об истине или бесконечности. У вас должен быть кто-то сведущий в этом, чтобы направлять вас. Мы настолько смиряемся со своими привычками и поведе</w:t>
        <w:softHyphen/>
        <w:t>нием, что не способны увидеть собственных ошибок. Только когда кто-то предлагает нам помощь с безусловной любовью и говорит: «Дитя мое, исправь это», - мы получаем ясность осознания и побуждение действительно изменить свою жизнь.</w:t>
      </w:r>
    </w:p>
    <w:p>
      <w:pPr>
        <w:pStyle w:val="Normal"/>
        <w:shd w:fill="FFFFFF" w:val="clear"/>
        <w:autoSpaceDE w:val="false"/>
        <w:ind w:firstLine="360"/>
        <w:rPr>
          <w:color w:val="000000"/>
        </w:rPr>
      </w:pPr>
      <w:r>
        <w:rPr/>
        <w:t>Гуру подобен кристально чистому зеркалу, и все, кто сто</w:t>
        <w:softHyphen/>
        <w:t>ят перед этим зеркалом, видят себя именно такими, какими они и являются. Когда ученик видит себя до такой степени открытым, он понимает, что ему нужно сделать, чтобы уст</w:t>
        <w:softHyphen/>
        <w:t>ранить все несовершенства, которые затуманивают его безуп</w:t>
        <w:softHyphen/>
        <w:t>речную душу.</w:t>
      </w:r>
    </w:p>
    <w:p>
      <w:pPr>
        <w:pStyle w:val="Normal"/>
        <w:shd w:fill="FFFFFF" w:val="clear"/>
        <w:autoSpaceDE w:val="false"/>
        <w:ind w:firstLine="360"/>
        <w:rPr>
          <w:color w:val="000000"/>
        </w:rPr>
      </w:pPr>
      <w:r>
        <w:rPr/>
        <w:t>Обязанность гуру состоит в глубоком зондировании со</w:t>
        <w:softHyphen/>
        <w:t>знания ученика и выявлении в нем всех болезненных, уязви</w:t>
        <w:softHyphen/>
        <w:t>мых мест. Приведу вам пример. В детстве я была очень чув</w:t>
        <w:softHyphen/>
        <w:t>ствительным и крайне застенчивым ребенком. В один из дней, вскоре после того, как я приехала в ашрам</w:t>
      </w:r>
      <w:r>
        <w:rPr>
          <w:vertAlign w:val="superscript"/>
        </w:rPr>
        <w:t>9</w:t>
      </w:r>
      <w:r>
        <w:rPr/>
        <w:t>, Гуруджи сидел в окружении своих преданных. Он играл листком газеты, сме</w:t>
        <w:softHyphen/>
        <w:t>ясь и разговаривая с учениками. Но я не присоединялась к ним; стояла в стороне и наблюдала. Тут я заметила, что он делает из газеты шапочку - «дурацкий колпак»</w:t>
      </w:r>
      <w:r>
        <w:rPr>
          <w:vertAlign w:val="superscript"/>
        </w:rPr>
        <w:t>10</w:t>
      </w:r>
      <w:r>
        <w:rPr/>
        <w:t>, как назы</w:t>
        <w:softHyphen/>
        <w:t xml:space="preserve">вают его в Америке. </w:t>
      </w:r>
      <w:r>
        <w:rPr>
          <w:i/>
          <w:iCs/>
        </w:rPr>
        <w:t xml:space="preserve">Я </w:t>
      </w:r>
      <w:r>
        <w:rPr/>
        <w:t>спросила себя: «Что он собирается с ним делать? Он явно что-то задумал!» Ум подсказывал мне: «Очевидно, что он не собирается надевать этот колпак на кого-либо из старших учеников. Явно у него в уме есть мысль на</w:t>
        <w:softHyphen/>
        <w:t>деть его на самого младшего - значит на тебя, Дайя Ма. Да, я только что стала монахиней и поклялась Гуру в безусловном послушании, но это же не значит, что я дала ему право поте</w:t>
        <w:softHyphen/>
        <w:t>шаться надо мной перед всеми учениками». Таковы были мои рассуждения. И я решила: «Вот здесь я провожу границу».</w:t>
      </w:r>
    </w:p>
    <w:p>
      <w:pPr>
        <w:pStyle w:val="Normal"/>
        <w:shd w:fill="FFFFFF" w:val="clear"/>
        <w:autoSpaceDE w:val="false"/>
        <w:ind w:firstLine="360"/>
        <w:rPr>
          <w:color w:val="000000"/>
        </w:rPr>
      </w:pPr>
      <w:r>
        <w:rPr/>
        <w:t>Между тем он закончил делать этот бумажный колпак и начал оглядывать всех учеников. Мне следовало бы быть в том же приподнятом настроении, что и они. Но я прочно уце</w:t>
        <w:softHyphen/>
        <w:t>пилась за свою чувствительность. Как только он обратился в мою сторону со словами: «Подойди сюда», я замотала голо</w:t>
        <w:softHyphen/>
        <w:t>вой: «Нет». Я надеялась, что, возможно, он оставит меня и позовет кого-то другого.</w:t>
      </w:r>
    </w:p>
    <w:p>
      <w:pPr>
        <w:pStyle w:val="Normal"/>
        <w:shd w:fill="FFFFFF" w:val="clear"/>
        <w:autoSpaceDE w:val="false"/>
        <w:ind w:firstLine="360"/>
        <w:rPr>
          <w:color w:val="000000"/>
        </w:rPr>
      </w:pPr>
      <w:r>
        <w:rPr/>
        <w:t>Годы спустя я поняла, что Гуруджи не делал ничего без глубоких, потаенных причин, стоящих за его действиями; такой была его Божественная осознанность. Так что он ска</w:t>
        <w:softHyphen/>
        <w:t>зал еще раз: «Подойди».</w:t>
      </w:r>
    </w:p>
    <w:p>
      <w:pPr>
        <w:pStyle w:val="Normal"/>
        <w:shd w:fill="FFFFFF" w:val="clear"/>
        <w:autoSpaceDE w:val="false"/>
        <w:ind w:firstLine="360"/>
        <w:rPr>
          <w:color w:val="000000"/>
        </w:rPr>
      </w:pPr>
      <w:r>
        <w:rPr/>
        <w:t>-Нет.</w:t>
      </w:r>
    </w:p>
    <w:p>
      <w:pPr>
        <w:pStyle w:val="Normal"/>
        <w:shd w:fill="FFFFFF" w:val="clear"/>
        <w:autoSpaceDE w:val="false"/>
        <w:ind w:firstLine="360"/>
        <w:rPr>
          <w:color w:val="000000"/>
        </w:rPr>
      </w:pPr>
      <w:r>
        <w:rPr/>
        <w:t>Он повторил еще раз, но уже не улыбаясь так широко: «Подойди!»</w:t>
      </w:r>
    </w:p>
    <w:p>
      <w:pPr>
        <w:pStyle w:val="Normal"/>
        <w:shd w:fill="FFFFFF" w:val="clear"/>
        <w:autoSpaceDE w:val="false"/>
        <w:ind w:firstLine="360"/>
        <w:rPr>
          <w:color w:val="000000"/>
        </w:rPr>
      </w:pPr>
      <w:r>
        <w:rPr/>
        <w:t>Это добавило мне решительности. Чем больше он наста</w:t>
        <w:softHyphen/>
        <w:t>ивал, тем более непреклонной я становилась: «Нет, Гуруджи, только не это».</w:t>
      </w:r>
    </w:p>
    <w:p>
      <w:pPr>
        <w:pStyle w:val="Normal"/>
        <w:shd w:fill="FFFFFF" w:val="clear"/>
        <w:autoSpaceDE w:val="false"/>
        <w:ind w:firstLine="360"/>
        <w:rPr>
          <w:color w:val="000000"/>
        </w:rPr>
      </w:pPr>
      <w:r>
        <w:rPr/>
        <w:t>В конце концов, его улыбка испарилась, и он стал очень спокойным. Я вижу его как сейчас перед собой, сидящего на этом самом месте, его взгляд обращен внутрь и сосредото</w:t>
        <w:softHyphen/>
        <w:t>чен. Всегда, когда он так смотрел, ученики начинали трепе</w:t>
        <w:softHyphen/>
        <w:t>тать в ожидании: «О чем он думает? Что-то сейчас будет».</w:t>
      </w:r>
    </w:p>
    <w:p>
      <w:pPr>
        <w:pStyle w:val="Normal"/>
        <w:shd w:fill="FFFFFF" w:val="clear"/>
        <w:autoSpaceDE w:val="false"/>
        <w:ind w:firstLine="360"/>
        <w:rPr>
          <w:color w:val="000000"/>
        </w:rPr>
      </w:pPr>
      <w:r>
        <w:rPr/>
        <w:t>Он сказал преданным: «Хорошо, вы можете идти». Я бы</w:t>
        <w:softHyphen/>
        <w:t>стро встала, чтобы уйти со всеми, подумав: «Да, мне тоже лучше исчезнуть».</w:t>
      </w:r>
    </w:p>
    <w:p>
      <w:pPr>
        <w:pStyle w:val="Normal"/>
        <w:shd w:fill="FFFFFF" w:val="clear"/>
        <w:autoSpaceDE w:val="false"/>
        <w:ind w:firstLine="360"/>
        <w:rPr>
          <w:color w:val="000000"/>
        </w:rPr>
      </w:pPr>
      <w:r>
        <w:rPr/>
        <w:t>Он остановил меня: «Нет, останься». И хотя я внутренне осознавала, что действительно должна остаться, я все еще была непреклонна.</w:t>
      </w:r>
    </w:p>
    <w:p>
      <w:pPr>
        <w:pStyle w:val="Normal"/>
        <w:shd w:fill="FFFFFF" w:val="clear"/>
        <w:autoSpaceDE w:val="false"/>
        <w:ind w:firstLine="360"/>
        <w:rPr>
          <w:color w:val="000000"/>
        </w:rPr>
      </w:pPr>
      <w:r>
        <w:rPr/>
        <w:t>- Ты на самом деле думаешь, что вела себя правильно перед этими людьми? - спросил он меня.</w:t>
      </w:r>
    </w:p>
    <w:p>
      <w:pPr>
        <w:pStyle w:val="Normal"/>
        <w:shd w:fill="FFFFFF" w:val="clear"/>
        <w:autoSpaceDE w:val="false"/>
        <w:ind w:firstLine="360"/>
        <w:rPr>
          <w:color w:val="000000"/>
        </w:rPr>
      </w:pPr>
      <w:r>
        <w:rPr/>
        <w:t>Я продолжала оставаться рассерженной.</w:t>
      </w:r>
    </w:p>
    <w:p>
      <w:pPr>
        <w:pStyle w:val="Normal"/>
        <w:shd w:fill="FFFFFF" w:val="clear"/>
        <w:autoSpaceDE w:val="false"/>
        <w:ind w:firstLine="360"/>
        <w:rPr>
          <w:color w:val="000000"/>
        </w:rPr>
      </w:pPr>
      <w:r>
        <w:rPr/>
        <w:t>- Господин, но разве это правильно, - видите, я упорно отстаивала свои позиции, - чтобы гуру потешался над своим учеником перед всеми другими учениками?</w:t>
      </w:r>
    </w:p>
    <w:p>
      <w:pPr>
        <w:pStyle w:val="Normal"/>
        <w:shd w:fill="FFFFFF" w:val="clear"/>
        <w:autoSpaceDE w:val="false"/>
        <w:ind w:firstLine="360"/>
        <w:rPr>
          <w:color w:val="000000"/>
        </w:rPr>
      </w:pPr>
      <w:r>
        <w:rPr/>
        <w:t>Он ответил: «Такая ограниченность эго, как в этом слу</w:t>
        <w:softHyphen/>
        <w:t>чае, никого не приводила к Богу».</w:t>
      </w:r>
    </w:p>
    <w:p>
      <w:pPr>
        <w:pStyle w:val="Normal"/>
        <w:shd w:fill="FFFFFF" w:val="clear"/>
        <w:autoSpaceDE w:val="false"/>
        <w:ind w:firstLine="360"/>
        <w:rPr>
          <w:color w:val="000000"/>
        </w:rPr>
      </w:pPr>
      <w:r>
        <w:rPr/>
        <w:t>Я чувствовала, что внутри меня все горит.</w:t>
      </w:r>
    </w:p>
    <w:p>
      <w:pPr>
        <w:pStyle w:val="Normal"/>
        <w:shd w:fill="FFFFFF" w:val="clear"/>
        <w:autoSpaceDE w:val="false"/>
        <w:ind w:firstLine="360"/>
        <w:rPr>
          <w:color w:val="000000"/>
        </w:rPr>
      </w:pPr>
      <w:r>
        <w:rPr/>
        <w:t>- Господин, я не могу принять идею, что кого-то следует ругать и осмеивать на глазах у других.</w:t>
      </w:r>
    </w:p>
    <w:p>
      <w:pPr>
        <w:pStyle w:val="Normal"/>
        <w:shd w:fill="FFFFFF" w:val="clear"/>
        <w:autoSpaceDE w:val="false"/>
        <w:ind w:firstLine="360"/>
        <w:rPr>
          <w:color w:val="000000"/>
        </w:rPr>
      </w:pPr>
      <w:r>
        <w:rPr/>
        <w:t>К тому времени слова Гуруджи становились все суровее: «Хорошо, пока ты не поймешь, чему я пытаюсь научить тебя, иди и постой в углу».</w:t>
      </w:r>
    </w:p>
    <w:p>
      <w:pPr>
        <w:pStyle w:val="Normal"/>
        <w:shd w:fill="FFFFFF" w:val="clear"/>
        <w:autoSpaceDE w:val="false"/>
        <w:ind w:firstLine="360"/>
        <w:rPr>
          <w:color w:val="000000"/>
        </w:rPr>
      </w:pPr>
      <w:r>
        <w:rPr/>
        <w:t>Я вижу себя, юную семнадцатилетнюю преданную, кото</w:t>
        <w:softHyphen/>
        <w:t>рую отправили в угол. Такого никогда раньше со мной не слу</w:t>
        <w:softHyphen/>
        <w:t>чалось.</w:t>
      </w:r>
    </w:p>
    <w:p>
      <w:pPr>
        <w:pStyle w:val="Normal"/>
        <w:shd w:fill="FFFFFF" w:val="clear"/>
        <w:autoSpaceDE w:val="false"/>
        <w:ind w:firstLine="360"/>
        <w:rPr>
          <w:color w:val="000000"/>
        </w:rPr>
      </w:pPr>
      <w:r>
        <w:rPr/>
        <w:t>Я вспомнила, как несколькими неделями раньше Гуруд</w:t>
        <w:softHyphen/>
        <w:t>жи сказал мне: «Когда я пришел к моему Гуру</w:t>
      </w:r>
      <w:r>
        <w:rPr>
          <w:vertAlign w:val="superscript"/>
        </w:rPr>
        <w:t>11</w:t>
      </w:r>
      <w:r>
        <w:rPr/>
        <w:t>, он сказал мне: «Учись вести себя». Я говорю тебе то же самое. Путь к познанию Бесконечного лежит через умение вести себя». Тогда я подумала: «Нельзя сказать, что я вспыльчива, и я могу ладить с людьми. Не думаю, что у меня будут какие-то труд</w:t>
        <w:softHyphen/>
        <w:t>ности в том, чтобы научиться вести себя. Это будет легко». Но часто все оказывается гораздо сложнее, чем нам кажется!</w:t>
      </w:r>
    </w:p>
    <w:p>
      <w:pPr>
        <w:pStyle w:val="Normal"/>
        <w:shd w:fill="FFFFFF" w:val="clear"/>
        <w:autoSpaceDE w:val="false"/>
        <w:ind w:firstLine="360"/>
        <w:rPr>
          <w:color w:val="000000"/>
        </w:rPr>
      </w:pPr>
      <w:r>
        <w:rPr/>
        <w:t>- Иди в угол. Я пошла.</w:t>
      </w:r>
    </w:p>
    <w:p>
      <w:pPr>
        <w:pStyle w:val="Normal"/>
        <w:shd w:fill="FFFFFF" w:val="clear"/>
        <w:autoSpaceDE w:val="false"/>
        <w:ind w:firstLine="360"/>
        <w:rPr>
          <w:color w:val="000000"/>
        </w:rPr>
      </w:pPr>
      <w:r>
        <w:rPr/>
        <w:t>- Это легко, - убеждала я себя, - этому можно повино</w:t>
        <w:softHyphen/>
        <w:t>ваться.</w:t>
      </w:r>
    </w:p>
    <w:p>
      <w:pPr>
        <w:pStyle w:val="Normal"/>
        <w:shd w:fill="FFFFFF" w:val="clear"/>
        <w:autoSpaceDE w:val="false"/>
        <w:ind w:firstLine="360"/>
        <w:rPr>
          <w:color w:val="000000"/>
        </w:rPr>
      </w:pPr>
      <w:r>
        <w:rPr/>
        <w:t>- Повернись лицом к стене. Я сделала это.</w:t>
      </w:r>
    </w:p>
    <w:p>
      <w:pPr>
        <w:pStyle w:val="Normal"/>
        <w:shd w:fill="FFFFFF" w:val="clear"/>
        <w:autoSpaceDE w:val="false"/>
        <w:ind w:firstLine="360"/>
        <w:rPr>
          <w:color w:val="000000"/>
        </w:rPr>
      </w:pPr>
      <w:r>
        <w:rPr/>
        <w:t>- Теперь стой на одной ноге.</w:t>
      </w:r>
    </w:p>
    <w:p>
      <w:pPr>
        <w:pStyle w:val="Normal"/>
        <w:shd w:fill="FFFFFF" w:val="clear"/>
        <w:autoSpaceDE w:val="false"/>
        <w:ind w:firstLine="360"/>
        <w:rPr>
          <w:color w:val="000000"/>
        </w:rPr>
      </w:pPr>
      <w:r>
        <w:rPr/>
        <w:t>Я была поражена этим первым уроком дисциплины, к тому же еще и сильно взволнована. Вы знаете естественную реак</w:t>
        <w:softHyphen/>
        <w:t>цию человека. Когда у нас что-то не ладится друг с другом, мы нервничаем. После этого, как правило, мы проходим путь от чувства гнева до чувства жалости к себе; мы тонем в сле</w:t>
        <w:softHyphen/>
        <w:t>зах. Понаблюдайте за собой, когда вы разозлитесь: сначала гнев; затем слезы, которые являются ни чем иным, как жало</w:t>
        <w:softHyphen/>
        <w:t>стью к себе, если они не проливаются за человечество, за другого человека или за Бога.</w:t>
      </w:r>
    </w:p>
    <w:p>
      <w:pPr>
        <w:pStyle w:val="Normal"/>
        <w:shd w:fill="FFFFFF" w:val="clear"/>
        <w:autoSpaceDE w:val="false"/>
        <w:ind w:firstLine="360"/>
        <w:rPr>
          <w:color w:val="000000"/>
        </w:rPr>
      </w:pPr>
      <w:r>
        <w:rPr/>
        <w:t>Итак, я ударилась в слезы и начала жалеть себя: «Я ни</w:t>
        <w:softHyphen/>
        <w:t>когда не видела, чтобы он потешался над кем-то или ругал кого-либо из учеников у меня на глазах. Почему же он драз</w:t>
        <w:softHyphen/>
        <w:t>нил меня перед остальными?» И мой вывод был таким: «Бед</w:t>
        <w:softHyphen/>
        <w:t>ная Дайя Ма, с тобой так несправедливо обращаются!»</w:t>
      </w:r>
    </w:p>
    <w:p>
      <w:pPr>
        <w:pStyle w:val="Normal"/>
        <w:shd w:fill="FFFFFF" w:val="clear"/>
        <w:autoSpaceDE w:val="false"/>
        <w:ind w:firstLine="360"/>
        <w:rPr>
          <w:color w:val="000000"/>
        </w:rPr>
      </w:pPr>
      <w:r>
        <w:rPr/>
        <w:t>Но чем дольше я стояла там, у стены, тем более проясня</w:t>
        <w:softHyphen/>
        <w:t>лось мое осознание. Я думала: «Теперь давай-ка подумаем, зачем я сюда пришла?» Когда мы честно обращаемся к себе и своим мотивам, это возвращает нас к основе правильного по</w:t>
        <w:softHyphen/>
        <w:t>ведения. Большинство проблем в нашей жизни вызваны тем, что мы упускаем суть. Патанджали</w:t>
      </w:r>
      <w:r>
        <w:rPr>
          <w:vertAlign w:val="superscript"/>
        </w:rPr>
        <w:t>12</w:t>
      </w:r>
      <w:r>
        <w:rPr/>
        <w:t xml:space="preserve"> указывает на эту ошибку. Если мы начинаем работу над какой-то проблемой - ду</w:t>
        <w:softHyphen/>
        <w:t>ховной или материальной - то первое, что мы замечаем, - это то, что где-то по пути мы упустили суть.</w:t>
      </w:r>
    </w:p>
    <w:p>
      <w:pPr>
        <w:pStyle w:val="Normal"/>
        <w:shd w:fill="FFFFFF" w:val="clear"/>
        <w:autoSpaceDE w:val="false"/>
        <w:ind w:firstLine="360"/>
        <w:rPr>
          <w:color w:val="000000"/>
        </w:rPr>
      </w:pPr>
      <w:r>
        <w:rPr/>
        <w:t>Так я стояла там, разговаривая с собой. «Для чего я при</w:t>
        <w:softHyphen/>
        <w:t>шла сюда? Это очевидно: я пришла, потому что хотела Бога». Я спросила себя: «А сможешь ли ты достичь того, для чего ты здесь, если будешь так себя вести? Действительно ли тебе так важно, что люди подумают о тебе? Если важно, то лучше бы тебе вернуться к мирской жизни. Такое поведение не под</w:t>
        <w:softHyphen/>
        <w:t>ходит для этого места».</w:t>
      </w:r>
    </w:p>
    <w:p>
      <w:pPr>
        <w:pStyle w:val="Normal"/>
        <w:shd w:fill="FFFFFF" w:val="clear"/>
        <w:autoSpaceDE w:val="false"/>
        <w:ind w:firstLine="360"/>
        <w:rPr>
          <w:color w:val="000000"/>
        </w:rPr>
      </w:pPr>
      <w:r>
        <w:rPr/>
        <w:t>И в тот момент, когда пришло это понимание, мне при</w:t>
        <w:softHyphen/>
        <w:t>шлось признать: «Я ошибаюсь». Я повернулась и подошла к Учителю: «Простите меня. Наденьте на меня колпак».</w:t>
      </w:r>
    </w:p>
    <w:p>
      <w:pPr>
        <w:pStyle w:val="Normal"/>
        <w:shd w:fill="FFFFFF" w:val="clear"/>
        <w:autoSpaceDE w:val="false"/>
        <w:ind w:firstLine="360"/>
        <w:rPr>
          <w:color w:val="000000"/>
        </w:rPr>
      </w:pPr>
      <w:r>
        <w:rPr/>
        <w:t>«В этом теперь нет необходимости, - сказал он. - Я хо</w:t>
        <w:softHyphen/>
        <w:t>тел, чтобы ты научилась, поняла. Пусть тебя совершенно не трогает то, что кто-то скажет или подумает о тебе. Если весь мир доволен тобой, но Бог и Гуру недовольны, - ты потерпел неудачу. Если же мир отвернулся от тебя, критикуя и обви</w:t>
        <w:softHyphen/>
        <w:t>няя, но ты заслужил похвалу и одобрение Бога и Гуру, - знай, что ты добился успеха». Это правда! Посмотрите на мир и на то, что в нем происходит. Те же самые люди, которые превоз</w:t>
        <w:softHyphen/>
        <w:t>носят человека и почитают его, в следующее мгновение ра</w:t>
        <w:softHyphen/>
        <w:t>зочаровываются и свергают его с пьедестала.</w:t>
      </w:r>
    </w:p>
    <w:p>
      <w:pPr>
        <w:pStyle w:val="Normal"/>
        <w:shd w:fill="FFFFFF" w:val="clear"/>
        <w:autoSpaceDE w:val="false"/>
        <w:ind w:firstLine="360"/>
        <w:rPr/>
      </w:pPr>
      <w:r>
        <w:rPr/>
        <w:t>Потом я поняла, чему Гуруджи хотел научить меня. Он знал, что я была очень чувствительной, и понимал, что Дайя Ма должна это преодолеть. Начиная с этого случая, в течение нескольких лет, он свободно ругал и осуждал меня перед дру</w:t>
        <w:softHyphen/>
        <w:t>гими. Признаюсь, было время, когда я приходила в свою ком</w:t>
        <w:softHyphen/>
        <w:t>нату и заливалась слезами. Но я не показывала ему этого, потому что знала, что он прав. Ни разу, пока Гуруджи дис</w:t>
        <w:softHyphen/>
        <w:t>циплинировал меня в течение 21 года пребывания с ним, я не могла найти ошибочности в его замечаниях. Я всегда знала, что он прав: мне нужно было исправлять себя. Этот урок я выучила в тот самый день.</w:t>
      </w:r>
    </w:p>
    <w:p>
      <w:pPr>
        <w:pStyle w:val="Normal"/>
        <w:shd w:fill="FFFFFF" w:val="clear"/>
        <w:autoSpaceDE w:val="false"/>
        <w:ind w:firstLine="360"/>
        <w:rPr>
          <w:sz w:val="18"/>
          <w:szCs w:val="18"/>
          <w:vertAlign w:val="superscript"/>
        </w:rPr>
      </w:pPr>
      <w:r>
        <w:rPr>
          <w:sz w:val="18"/>
          <w:szCs w:val="18"/>
          <w:vertAlign w:val="superscript"/>
        </w:rPr>
        <w:t>----------------------------------------------------</w:t>
      </w:r>
    </w:p>
    <w:p>
      <w:pPr>
        <w:pStyle w:val="Normal"/>
        <w:ind w:firstLine="360"/>
        <w:rPr/>
      </w:pPr>
      <w:r>
        <w:rPr>
          <w:sz w:val="18"/>
          <w:szCs w:val="18"/>
          <w:vertAlign w:val="superscript"/>
        </w:rPr>
        <w:t>8</w:t>
      </w:r>
      <w:r>
        <w:rPr>
          <w:sz w:val="18"/>
          <w:szCs w:val="18"/>
        </w:rPr>
        <w:t xml:space="preserve"> </w:t>
      </w:r>
      <w:r>
        <w:rPr>
          <w:i/>
          <w:iCs/>
          <w:sz w:val="18"/>
          <w:szCs w:val="18"/>
        </w:rPr>
        <w:t xml:space="preserve">Я </w:t>
      </w:r>
      <w:r>
        <w:rPr>
          <w:sz w:val="18"/>
          <w:szCs w:val="18"/>
        </w:rPr>
        <w:t xml:space="preserve">обозначает душу, Божественную сущность человека, в отличие от обычного «я», которое является человеческой индивидуальностью, или эго. </w:t>
      </w:r>
      <w:r>
        <w:rPr>
          <w:i/>
          <w:iCs/>
          <w:sz w:val="18"/>
          <w:szCs w:val="18"/>
        </w:rPr>
        <w:t xml:space="preserve">Я </w:t>
      </w:r>
      <w:r>
        <w:rPr>
          <w:sz w:val="18"/>
          <w:szCs w:val="18"/>
        </w:rPr>
        <w:t xml:space="preserve">- индивидуализированный Дух, внутренняя природа которого - вечное бытие, всеобщее осознание и всегда новое Счастье (Сат-Чит-Ананда). </w:t>
      </w:r>
      <w:r>
        <w:rPr>
          <w:i/>
          <w:iCs/>
          <w:sz w:val="18"/>
          <w:szCs w:val="18"/>
        </w:rPr>
        <w:t xml:space="preserve">Я </w:t>
      </w:r>
      <w:r>
        <w:rPr>
          <w:sz w:val="18"/>
          <w:szCs w:val="18"/>
        </w:rPr>
        <w:t>или душа - великий источник любви, мудрости, мира, храбрости, состра</w:t>
        <w:softHyphen/>
        <w:t>дания и всех других божественных качеств внутри самого человека.</w:t>
      </w:r>
    </w:p>
    <w:p>
      <w:pPr>
        <w:pStyle w:val="Normal"/>
        <w:shd w:fill="FFFFFF" w:val="clear"/>
        <w:autoSpaceDE w:val="false"/>
        <w:ind w:firstLine="360"/>
        <w:rPr>
          <w:color w:val="000000"/>
          <w:sz w:val="24"/>
          <w:szCs w:val="24"/>
        </w:rPr>
      </w:pPr>
      <w:r>
        <w:rPr>
          <w:sz w:val="18"/>
          <w:szCs w:val="18"/>
          <w:vertAlign w:val="superscript"/>
        </w:rPr>
        <w:t>9</w:t>
      </w:r>
      <w:r>
        <w:rPr>
          <w:sz w:val="18"/>
          <w:szCs w:val="18"/>
        </w:rPr>
        <w:t xml:space="preserve"> </w:t>
      </w:r>
      <w:r>
        <w:rPr>
          <w:i/>
          <w:iCs/>
          <w:sz w:val="18"/>
          <w:szCs w:val="18"/>
        </w:rPr>
        <w:t xml:space="preserve">Ашрам - </w:t>
      </w:r>
      <w:r>
        <w:rPr>
          <w:sz w:val="18"/>
          <w:szCs w:val="18"/>
        </w:rPr>
        <w:t>«место, где нет трудностей» - духовное жилище отшельни</w:t>
        <w:softHyphen/>
        <w:t>ка, монастырь или место, где созданы условия для беспрепятственного за</w:t>
        <w:softHyphen/>
        <w:t>нятия духовной деятельностью.</w:t>
      </w:r>
    </w:p>
    <w:p>
      <w:pPr>
        <w:pStyle w:val="Normal"/>
        <w:shd w:fill="FFFFFF" w:val="clear"/>
        <w:autoSpaceDE w:val="false"/>
        <w:ind w:firstLine="360"/>
        <w:rPr>
          <w:sz w:val="18"/>
          <w:szCs w:val="18"/>
        </w:rPr>
      </w:pPr>
      <w:r>
        <w:rPr>
          <w:sz w:val="18"/>
          <w:szCs w:val="18"/>
          <w:vertAlign w:val="superscript"/>
        </w:rPr>
        <w:t>10</w:t>
      </w:r>
      <w:r>
        <w:rPr>
          <w:sz w:val="18"/>
          <w:szCs w:val="18"/>
        </w:rPr>
        <w:t xml:space="preserve"> Бумажный колпак, который надевали самым ленивым ученикам в классе.</w:t>
      </w:r>
    </w:p>
    <w:p>
      <w:pPr>
        <w:pStyle w:val="Normal"/>
        <w:shd w:fill="FFFFFF" w:val="clear"/>
        <w:autoSpaceDE w:val="false"/>
        <w:ind w:firstLine="360"/>
        <w:rPr>
          <w:color w:val="000000"/>
          <w:sz w:val="18"/>
          <w:szCs w:val="18"/>
        </w:rPr>
      </w:pPr>
      <w:r>
        <w:rPr>
          <w:sz w:val="18"/>
          <w:szCs w:val="18"/>
          <w:vertAlign w:val="superscript"/>
        </w:rPr>
        <w:t>11</w:t>
      </w:r>
      <w:r>
        <w:rPr>
          <w:sz w:val="18"/>
          <w:szCs w:val="18"/>
        </w:rPr>
        <w:t xml:space="preserve"> Речь идет о </w:t>
      </w:r>
      <w:r>
        <w:rPr>
          <w:i/>
          <w:iCs/>
          <w:sz w:val="18"/>
          <w:szCs w:val="18"/>
        </w:rPr>
        <w:t xml:space="preserve">Свами Шри Юктешваре Гири </w:t>
      </w:r>
      <w:r>
        <w:rPr>
          <w:sz w:val="18"/>
          <w:szCs w:val="18"/>
        </w:rPr>
        <w:t xml:space="preserve">(1855-1936), гуру Парамахансы Йогананды, </w:t>
      </w:r>
      <w:r>
        <w:rPr>
          <w:i/>
          <w:iCs/>
          <w:sz w:val="18"/>
          <w:szCs w:val="18"/>
        </w:rPr>
        <w:t xml:space="preserve">Джнянаватаре </w:t>
      </w:r>
      <w:r>
        <w:rPr>
          <w:sz w:val="18"/>
          <w:szCs w:val="18"/>
        </w:rPr>
        <w:t xml:space="preserve">Индии, которого называли </w:t>
      </w:r>
      <w:r>
        <w:rPr>
          <w:i/>
          <w:iCs/>
          <w:sz w:val="18"/>
          <w:szCs w:val="18"/>
        </w:rPr>
        <w:t xml:space="preserve">Воплощением Мудрости. </w:t>
      </w:r>
      <w:r>
        <w:rPr>
          <w:sz w:val="18"/>
          <w:szCs w:val="18"/>
        </w:rPr>
        <w:t xml:space="preserve">Шри Юктешвар, в свою очередь, был учеником </w:t>
      </w:r>
      <w:r>
        <w:rPr>
          <w:i/>
          <w:iCs/>
          <w:sz w:val="18"/>
          <w:szCs w:val="18"/>
        </w:rPr>
        <w:t xml:space="preserve">Лахири Махасайя. </w:t>
      </w:r>
      <w:r>
        <w:rPr>
          <w:sz w:val="18"/>
          <w:szCs w:val="18"/>
        </w:rPr>
        <w:t xml:space="preserve">По воле гуру Лахири Махасайя и </w:t>
      </w:r>
      <w:r>
        <w:rPr>
          <w:i/>
          <w:iCs/>
          <w:sz w:val="18"/>
          <w:szCs w:val="18"/>
        </w:rPr>
        <w:t xml:space="preserve">Махаватара Бабаджи, </w:t>
      </w:r>
      <w:r>
        <w:rPr>
          <w:sz w:val="18"/>
          <w:szCs w:val="18"/>
        </w:rPr>
        <w:t xml:space="preserve">он написал </w:t>
      </w:r>
      <w:r>
        <w:rPr>
          <w:i/>
          <w:iCs/>
          <w:sz w:val="18"/>
          <w:szCs w:val="18"/>
        </w:rPr>
        <w:t xml:space="preserve">Святую Науку, </w:t>
      </w:r>
      <w:r>
        <w:rPr>
          <w:sz w:val="18"/>
          <w:szCs w:val="18"/>
        </w:rPr>
        <w:t xml:space="preserve">трактат об основах единства индийских и христианских священных писаний, и подготовил Парамахансу Йогананду к его мировой духовной миссии распространения Крийя Йоги. Парамаханса Йогананда любовно описал жизнь Шри Юктешвара в своей книге </w:t>
      </w:r>
      <w:r>
        <w:rPr>
          <w:i/>
          <w:iCs/>
          <w:sz w:val="18"/>
          <w:szCs w:val="18"/>
        </w:rPr>
        <w:t>«Автобиография Йога».</w:t>
      </w:r>
    </w:p>
    <w:p>
      <w:pPr>
        <w:pStyle w:val="Normal"/>
        <w:shd w:fill="FFFFFF" w:val="clear"/>
        <w:autoSpaceDE w:val="false"/>
        <w:ind w:firstLine="360"/>
        <w:rPr>
          <w:color w:val="000000"/>
          <w:sz w:val="18"/>
          <w:szCs w:val="18"/>
        </w:rPr>
      </w:pPr>
      <w:r>
        <w:rPr>
          <w:i/>
          <w:iCs/>
          <w:sz w:val="18"/>
          <w:szCs w:val="18"/>
        </w:rPr>
        <w:t xml:space="preserve">Лахири Махасайя </w:t>
      </w:r>
      <w:r>
        <w:rPr>
          <w:sz w:val="18"/>
          <w:szCs w:val="18"/>
        </w:rPr>
        <w:t xml:space="preserve">- это семейное имя Шьямы Чарана Лахири (1828— 1895). </w:t>
      </w:r>
      <w:r>
        <w:rPr>
          <w:i/>
          <w:iCs/>
          <w:sz w:val="18"/>
          <w:szCs w:val="18"/>
        </w:rPr>
        <w:t xml:space="preserve">Махасайя </w:t>
      </w:r>
      <w:r>
        <w:rPr>
          <w:sz w:val="18"/>
          <w:szCs w:val="18"/>
        </w:rPr>
        <w:t>- санскритское духовное имя, означающее человека с широкими взглядами. Лахири Махасайя был учеником Махаватара Бабад</w:t>
        <w:softHyphen/>
        <w:t>жи и гуру Свами Шри Юктешвара (гуру Парамахансы Йогананды). Богореализованный учитель, владеющий чудесными силами, он был также се</w:t>
        <w:softHyphen/>
        <w:t xml:space="preserve">мьянином с деловыми обязанностями. Его миссия состояла в том, чтобы преподнести миру </w:t>
      </w:r>
      <w:r>
        <w:rPr>
          <w:i/>
          <w:iCs/>
          <w:sz w:val="18"/>
          <w:szCs w:val="18"/>
        </w:rPr>
        <w:t xml:space="preserve">йогу, </w:t>
      </w:r>
      <w:r>
        <w:rPr>
          <w:sz w:val="18"/>
          <w:szCs w:val="18"/>
        </w:rPr>
        <w:t>подходящую для современного человека, в кото</w:t>
        <w:softHyphen/>
        <w:t xml:space="preserve">рой </w:t>
      </w:r>
      <w:r>
        <w:rPr>
          <w:i/>
          <w:iCs/>
          <w:sz w:val="18"/>
          <w:szCs w:val="18"/>
        </w:rPr>
        <w:t xml:space="preserve">медитация </w:t>
      </w:r>
      <w:r>
        <w:rPr>
          <w:sz w:val="18"/>
          <w:szCs w:val="18"/>
        </w:rPr>
        <w:t>сочетается с безупречным выполнением мирских обязан</w:t>
        <w:softHyphen/>
        <w:t xml:space="preserve">ностей. Его называли </w:t>
      </w:r>
      <w:r>
        <w:rPr>
          <w:i/>
          <w:iCs/>
          <w:sz w:val="18"/>
          <w:szCs w:val="18"/>
        </w:rPr>
        <w:t xml:space="preserve">Йогаватар, </w:t>
      </w:r>
      <w:r>
        <w:rPr>
          <w:sz w:val="18"/>
          <w:szCs w:val="18"/>
        </w:rPr>
        <w:t>«Воплощение Йоги». Лахири Махасайя был тем учеником, которому Бабаджи показал древнюю, почти потерян</w:t>
        <w:softHyphen/>
        <w:t>ную науку Крийя Йоги, проинструктировав его, в свою очередь, начать по</w:t>
        <w:softHyphen/>
        <w:t>священие в нее искренних искателей. Жизнь Лахири Махасайя описана в «Автобиографии Йога».</w:t>
      </w:r>
    </w:p>
    <w:p>
      <w:pPr>
        <w:pStyle w:val="Normal"/>
        <w:shd w:fill="FFFFFF" w:val="clear"/>
        <w:autoSpaceDE w:val="false"/>
        <w:ind w:firstLine="360"/>
        <w:rPr>
          <w:sz w:val="18"/>
          <w:szCs w:val="18"/>
        </w:rPr>
      </w:pPr>
      <w:r>
        <w:rPr>
          <w:sz w:val="18"/>
          <w:szCs w:val="18"/>
          <w:vertAlign w:val="superscript"/>
        </w:rPr>
        <w:t>12</w:t>
      </w:r>
      <w:r>
        <w:rPr>
          <w:sz w:val="18"/>
          <w:szCs w:val="18"/>
        </w:rPr>
        <w:t xml:space="preserve"> </w:t>
      </w:r>
      <w:r>
        <w:rPr>
          <w:i/>
          <w:iCs/>
          <w:sz w:val="18"/>
          <w:szCs w:val="18"/>
        </w:rPr>
        <w:t xml:space="preserve">Патанджали - </w:t>
      </w:r>
      <w:r>
        <w:rPr>
          <w:sz w:val="18"/>
          <w:szCs w:val="18"/>
        </w:rPr>
        <w:t xml:space="preserve">древний автор трактата о йоге - </w:t>
      </w:r>
      <w:r>
        <w:rPr>
          <w:i/>
          <w:iCs/>
          <w:sz w:val="18"/>
          <w:szCs w:val="18"/>
        </w:rPr>
        <w:t xml:space="preserve">«Йога-Сутры», </w:t>
      </w:r>
      <w:r>
        <w:rPr>
          <w:sz w:val="18"/>
          <w:szCs w:val="18"/>
        </w:rPr>
        <w:t xml:space="preserve">в котором путь йоги разделен на восемь ступеней: </w:t>
      </w:r>
    </w:p>
    <w:p>
      <w:pPr>
        <w:pStyle w:val="Normal"/>
        <w:shd w:fill="FFFFFF" w:val="clear"/>
        <w:autoSpaceDE w:val="false"/>
        <w:ind w:firstLine="360"/>
        <w:rPr>
          <w:color w:val="000000"/>
        </w:rPr>
      </w:pPr>
      <w:r>
        <w:rPr>
          <w:sz w:val="18"/>
          <w:szCs w:val="18"/>
        </w:rPr>
        <w:t xml:space="preserve">1) </w:t>
      </w:r>
      <w:r>
        <w:rPr>
          <w:i/>
          <w:iCs/>
          <w:sz w:val="18"/>
          <w:szCs w:val="18"/>
        </w:rPr>
        <w:t xml:space="preserve">яма - </w:t>
      </w:r>
      <w:r>
        <w:rPr>
          <w:sz w:val="18"/>
          <w:szCs w:val="18"/>
        </w:rPr>
        <w:t>самоконтроль, правильное поведение;</w:t>
      </w:r>
    </w:p>
    <w:p>
      <w:pPr>
        <w:pStyle w:val="Normal"/>
        <w:shd w:fill="FFFFFF" w:val="clear"/>
        <w:autoSpaceDE w:val="false"/>
        <w:ind w:firstLine="360"/>
        <w:rPr>
          <w:color w:val="000000"/>
          <w:sz w:val="24"/>
          <w:szCs w:val="24"/>
        </w:rPr>
      </w:pPr>
      <w:r>
        <w:rPr>
          <w:sz w:val="18"/>
          <w:szCs w:val="18"/>
        </w:rPr>
        <w:t xml:space="preserve">2) </w:t>
      </w:r>
      <w:r>
        <w:rPr>
          <w:i/>
          <w:iCs/>
          <w:sz w:val="18"/>
          <w:szCs w:val="18"/>
        </w:rPr>
        <w:t xml:space="preserve">нияма </w:t>
      </w:r>
      <w:r>
        <w:rPr>
          <w:sz w:val="18"/>
          <w:szCs w:val="18"/>
        </w:rPr>
        <w:t>- соблюдение предписаний;</w:t>
      </w:r>
    </w:p>
    <w:p>
      <w:pPr>
        <w:pStyle w:val="Normal"/>
        <w:shd w:fill="FFFFFF" w:val="clear"/>
        <w:autoSpaceDE w:val="false"/>
        <w:ind w:firstLine="360"/>
        <w:rPr>
          <w:color w:val="000000"/>
          <w:sz w:val="24"/>
          <w:szCs w:val="24"/>
        </w:rPr>
      </w:pPr>
      <w:r>
        <w:rPr>
          <w:sz w:val="18"/>
          <w:szCs w:val="18"/>
        </w:rPr>
        <w:t xml:space="preserve">3) </w:t>
      </w:r>
      <w:r>
        <w:rPr>
          <w:i/>
          <w:iCs/>
          <w:sz w:val="18"/>
          <w:szCs w:val="18"/>
        </w:rPr>
        <w:t xml:space="preserve">асана - </w:t>
      </w:r>
      <w:r>
        <w:rPr>
          <w:sz w:val="18"/>
          <w:szCs w:val="18"/>
        </w:rPr>
        <w:t>поза и правильное положение тела;</w:t>
      </w:r>
    </w:p>
    <w:p>
      <w:pPr>
        <w:pStyle w:val="Normal"/>
        <w:shd w:fill="FFFFFF" w:val="clear"/>
        <w:autoSpaceDE w:val="false"/>
        <w:ind w:firstLine="360"/>
        <w:rPr>
          <w:color w:val="000000"/>
          <w:sz w:val="24"/>
          <w:szCs w:val="24"/>
        </w:rPr>
      </w:pPr>
      <w:r>
        <w:rPr>
          <w:sz w:val="18"/>
          <w:szCs w:val="18"/>
        </w:rPr>
        <w:t xml:space="preserve">4) </w:t>
      </w:r>
      <w:r>
        <w:rPr>
          <w:i/>
          <w:iCs/>
          <w:sz w:val="18"/>
          <w:szCs w:val="18"/>
        </w:rPr>
        <w:t xml:space="preserve">пранаяма </w:t>
      </w:r>
      <w:r>
        <w:rPr>
          <w:sz w:val="18"/>
          <w:szCs w:val="18"/>
        </w:rPr>
        <w:t>- управление праной, тонкими жизненными потоками;</w:t>
      </w:r>
    </w:p>
    <w:p>
      <w:pPr>
        <w:pStyle w:val="Normal"/>
        <w:shd w:fill="FFFFFF" w:val="clear"/>
        <w:autoSpaceDE w:val="false"/>
        <w:ind w:firstLine="360"/>
        <w:rPr>
          <w:color w:val="000000"/>
          <w:sz w:val="24"/>
          <w:szCs w:val="24"/>
        </w:rPr>
      </w:pPr>
      <w:r>
        <w:rPr>
          <w:sz w:val="18"/>
          <w:szCs w:val="18"/>
        </w:rPr>
        <w:t xml:space="preserve">5) </w:t>
      </w:r>
      <w:r>
        <w:rPr>
          <w:i/>
          <w:iCs/>
          <w:sz w:val="18"/>
          <w:szCs w:val="18"/>
        </w:rPr>
        <w:t xml:space="preserve">пратьяхара - </w:t>
      </w:r>
      <w:r>
        <w:rPr>
          <w:sz w:val="18"/>
          <w:szCs w:val="18"/>
        </w:rPr>
        <w:t>обращение чувств внутрь;</w:t>
      </w:r>
    </w:p>
    <w:p>
      <w:pPr>
        <w:pStyle w:val="Normal"/>
        <w:shd w:fill="FFFFFF" w:val="clear"/>
        <w:autoSpaceDE w:val="false"/>
        <w:ind w:firstLine="360"/>
        <w:rPr>
          <w:color w:val="000000"/>
          <w:sz w:val="24"/>
          <w:szCs w:val="24"/>
        </w:rPr>
      </w:pPr>
      <w:r>
        <w:rPr>
          <w:sz w:val="18"/>
          <w:szCs w:val="18"/>
        </w:rPr>
        <w:t xml:space="preserve">6) </w:t>
      </w:r>
      <w:r>
        <w:rPr>
          <w:i/>
          <w:iCs/>
          <w:sz w:val="18"/>
          <w:szCs w:val="18"/>
        </w:rPr>
        <w:t xml:space="preserve">дхарана </w:t>
      </w:r>
      <w:r>
        <w:rPr>
          <w:sz w:val="18"/>
          <w:szCs w:val="18"/>
        </w:rPr>
        <w:t>- концентрация;</w:t>
      </w:r>
    </w:p>
    <w:p>
      <w:pPr>
        <w:pStyle w:val="Normal"/>
        <w:shd w:fill="FFFFFF" w:val="clear"/>
        <w:autoSpaceDE w:val="false"/>
        <w:ind w:firstLine="360"/>
        <w:rPr>
          <w:color w:val="000000"/>
          <w:sz w:val="24"/>
          <w:szCs w:val="24"/>
        </w:rPr>
      </w:pPr>
      <w:r>
        <w:rPr>
          <w:sz w:val="18"/>
          <w:szCs w:val="18"/>
        </w:rPr>
        <w:t xml:space="preserve">7) </w:t>
      </w:r>
      <w:r>
        <w:rPr>
          <w:i/>
          <w:iCs/>
          <w:sz w:val="18"/>
          <w:szCs w:val="18"/>
        </w:rPr>
        <w:t xml:space="preserve">дхьяна </w:t>
      </w:r>
      <w:r>
        <w:rPr>
          <w:sz w:val="18"/>
          <w:szCs w:val="18"/>
        </w:rPr>
        <w:t>- медитация;</w:t>
      </w:r>
    </w:p>
    <w:p>
      <w:pPr>
        <w:pStyle w:val="Normal"/>
        <w:shd w:fill="FFFFFF" w:val="clear"/>
        <w:autoSpaceDE w:val="false"/>
        <w:ind w:firstLine="360"/>
        <w:rPr>
          <w:sz w:val="18"/>
          <w:szCs w:val="18"/>
        </w:rPr>
      </w:pPr>
      <w:r>
        <w:rPr>
          <w:sz w:val="18"/>
          <w:szCs w:val="18"/>
        </w:rPr>
        <w:t xml:space="preserve">8) </w:t>
      </w:r>
      <w:r>
        <w:rPr>
          <w:i/>
          <w:iCs/>
          <w:sz w:val="18"/>
          <w:szCs w:val="18"/>
        </w:rPr>
        <w:t xml:space="preserve">самадхи </w:t>
      </w:r>
      <w:r>
        <w:rPr>
          <w:sz w:val="18"/>
          <w:szCs w:val="18"/>
        </w:rPr>
        <w:t>- суперсознательное состояние.</w:t>
      </w:r>
    </w:p>
    <w:p>
      <w:pPr>
        <w:pStyle w:val="Normal"/>
        <w:shd w:fill="FFFFFF" w:val="clear"/>
        <w:autoSpaceDE w:val="false"/>
        <w:ind w:firstLine="360"/>
        <w:rPr>
          <w:sz w:val="18"/>
          <w:szCs w:val="18"/>
          <w:vertAlign w:val="superscript"/>
        </w:rPr>
      </w:pPr>
      <w:r>
        <w:rPr>
          <w:sz w:val="18"/>
          <w:szCs w:val="18"/>
          <w:vertAlign w:val="superscript"/>
        </w:rPr>
        <w:t>----------------------------------------------------</w:t>
      </w:r>
    </w:p>
    <w:p>
      <w:pPr>
        <w:pStyle w:val="Normal"/>
        <w:shd w:fill="FFFFFF" w:val="clear"/>
        <w:autoSpaceDE w:val="false"/>
        <w:ind w:firstLine="360"/>
        <w:rPr>
          <w:color w:val="000000"/>
          <w:sz w:val="18"/>
          <w:szCs w:val="18"/>
          <w:vertAlign w:val="superscript"/>
        </w:rPr>
      </w:pPr>
      <w:r>
        <w:rPr>
          <w:color w:val="000000"/>
          <w:sz w:val="18"/>
          <w:szCs w:val="18"/>
          <w:vertAlign w:val="superscript"/>
        </w:rPr>
      </w:r>
    </w:p>
    <w:p>
      <w:pPr>
        <w:pStyle w:val="Normal"/>
        <w:shd w:fill="FFFFFF" w:val="clear"/>
        <w:autoSpaceDE w:val="false"/>
        <w:spacing w:lineRule="auto" w:line="360"/>
        <w:ind w:firstLine="360"/>
        <w:jc w:val="center"/>
        <w:rPr>
          <w:color w:val="000000"/>
          <w:sz w:val="22"/>
          <w:szCs w:val="22"/>
        </w:rPr>
      </w:pPr>
      <w:r>
        <w:rPr>
          <w:b/>
          <w:bCs/>
          <w:sz w:val="22"/>
          <w:szCs w:val="22"/>
        </w:rPr>
        <w:t>Будьте подушкой, наполненной силой, на которую другие могут прилечь</w:t>
      </w:r>
    </w:p>
    <w:p>
      <w:pPr>
        <w:pStyle w:val="Normal"/>
        <w:shd w:fill="FFFFFF" w:val="clear"/>
        <w:autoSpaceDE w:val="false"/>
        <w:ind w:firstLine="360"/>
        <w:rPr>
          <w:color w:val="000000"/>
        </w:rPr>
      </w:pPr>
      <w:r>
        <w:rPr/>
        <w:t>Однажды я была огорчена, что разочаровала Гуруджи: «Господин, неужели я действительно настолько хуже других учеников, что вы так ругаете меня?»</w:t>
      </w:r>
    </w:p>
    <w:p>
      <w:pPr>
        <w:pStyle w:val="Normal"/>
        <w:shd w:fill="FFFFFF" w:val="clear"/>
        <w:autoSpaceDE w:val="false"/>
        <w:ind w:firstLine="360"/>
        <w:rPr>
          <w:color w:val="000000"/>
        </w:rPr>
      </w:pPr>
      <w:r>
        <w:rPr/>
        <w:t>Он сказал: «Вовсе нет. Я внушаю тебе такую дисципли</w:t>
        <w:softHyphen/>
        <w:t>ну, потому что ты должна стать внутри как сталь». О, как эти слова прозвенели в моих ушах: «Ты должна быть внутри как сталь».</w:t>
      </w:r>
    </w:p>
    <w:p>
      <w:pPr>
        <w:pStyle w:val="Normal"/>
        <w:shd w:fill="FFFFFF" w:val="clear"/>
        <w:autoSpaceDE w:val="false"/>
        <w:ind w:firstLine="360"/>
        <w:rPr>
          <w:color w:val="000000"/>
        </w:rPr>
      </w:pPr>
      <w:r>
        <w:rPr/>
        <w:t>«Но, господин, - возразила я, - мне не нравятся жесткие, грубые люди».</w:t>
      </w:r>
    </w:p>
    <w:p>
      <w:pPr>
        <w:pStyle w:val="Normal"/>
        <w:shd w:fill="FFFFFF" w:val="clear"/>
        <w:autoSpaceDE w:val="false"/>
        <w:ind w:firstLine="360"/>
        <w:rPr>
          <w:color w:val="000000"/>
        </w:rPr>
      </w:pPr>
      <w:r>
        <w:rPr/>
        <w:t>Гуруджи ответил: «Нужно понимать правильно. Я не ска</w:t>
        <w:softHyphen/>
        <w:t>зал «жесткой». Ты должна стать как сталь, гибкой, но не</w:t>
        <w:softHyphen/>
        <w:t>разрушимой, такой сильной, чтобы ничто не могло ранить тебя».</w:t>
      </w:r>
    </w:p>
    <w:p>
      <w:pPr>
        <w:pStyle w:val="Normal"/>
        <w:shd w:fill="FFFFFF" w:val="clear"/>
        <w:autoSpaceDE w:val="false"/>
        <w:ind w:firstLine="360"/>
        <w:rPr>
          <w:color w:val="000000"/>
        </w:rPr>
      </w:pPr>
      <w:r>
        <w:rPr/>
        <w:t>Я поняла, что быть как сталь означает не дать жизни сло</w:t>
        <w:softHyphen/>
        <w:t>мать тебя; но быть нежной и сострадательной, быть подуш</w:t>
        <w:softHyphen/>
        <w:t>кой, наполненной силой, на которую другие могли бы при</w:t>
        <w:softHyphen/>
        <w:t>лечь, если это необходимо. В другое время он сказал об этом же, но другими словами: «Люби Бога внутри, чтобы ничто не смогло затронуть тебя извне». Если вы будете медитировать на эту мысль, она даст вам огромную силу!</w:t>
      </w:r>
    </w:p>
    <w:p>
      <w:pPr>
        <w:pStyle w:val="Normal"/>
        <w:shd w:fill="FFFFFF" w:val="clear"/>
        <w:autoSpaceDE w:val="false"/>
        <w:ind w:firstLine="360"/>
        <w:rPr>
          <w:color w:val="000000"/>
        </w:rPr>
      </w:pPr>
      <w:r>
        <w:rPr/>
        <w:t>Все последующие годы он отчитывал меня перед боль</w:t>
        <w:softHyphen/>
        <w:t>шими группами учеников в ашраме. Это нисколько меня не тревожило, потому что я научилась никогда не позволять сво</w:t>
        <w:softHyphen/>
        <w:t>им чувствам быть помехой истине. Я говорила: «Он прав; я сделала это. И я исправлюсь». Это правильный способ при</w:t>
        <w:softHyphen/>
        <w:t>нимать обучение.</w:t>
      </w:r>
    </w:p>
    <w:p>
      <w:pPr>
        <w:pStyle w:val="Normal"/>
        <w:shd w:fill="FFFFFF" w:val="clear"/>
        <w:autoSpaceDE w:val="false"/>
        <w:ind w:firstLine="360"/>
        <w:rPr>
          <w:color w:val="000000"/>
        </w:rPr>
      </w:pPr>
      <w:r>
        <w:rPr/>
        <w:t>Однажды после подобного случая, когда я вышла из комнаты, он с любовью повернулся к другим ученикам и сказал: «Вы видите, как достойно она себя ведет? И она это делает на протяжении многих лет. Неважно, как я говорю с ней, она всегда остается спокойной и внутренне принимает все. Все вы должны учиться этому у нее». Когда мне рассказали это годы спустя, мои глаза наполнились слезами. Я произнесла: «Это было благословение Гуруджи. Я бесконечно благодар</w:t>
        <w:softHyphen/>
        <w:t>на за силу и понимание, которые он дал мне».</w:t>
      </w:r>
    </w:p>
    <w:p>
      <w:pPr>
        <w:pStyle w:val="Normal"/>
        <w:shd w:fill="FFFFFF" w:val="clear"/>
        <w:autoSpaceDE w:val="false"/>
        <w:ind w:firstLine="360"/>
        <w:rPr>
          <w:color w:val="000000"/>
        </w:rPr>
      </w:pPr>
      <w:r>
        <w:rPr/>
        <w:t>Гуру - это духовный врач. Учитель говорил: «Обязанность гуру - видеть и исцелять психологические раны глубоко внут</w:t>
        <w:softHyphen/>
        <w:t>ри сознания преданных». Обычный врач удаляет болезнь из тела пациента с помощью хирургии или лекарств; божествен</w:t>
        <w:softHyphen/>
        <w:t>ный доктор удаляет духовную или физическую болезнь по</w:t>
        <w:softHyphen/>
        <w:t>средством своей мудрости и дисциплины. Если бы Гуруджи не дал Дайя Мате силы своими мудрыми уроками, как бы смогла она действовать сегодня? Знайте наверняка, мои лю</w:t>
        <w:softHyphen/>
        <w:t>бимые, когда на вас возложена ответственность руководства, то ваша голова, как говорится, немного торчит над толпой, поэтому вы становитесь самой легкой мишенью для других. Если бы Гуруджи позволил мне угождать моей чувствитель</w:t>
        <w:softHyphen/>
        <w:t>ности, то я бы уже давно сломалась. Но благодаря его пре</w:t>
        <w:softHyphen/>
        <w:t>красному, мудрому обучению, я научилась всегда угождать моему возлюбленному Господу. Это то, на чем я всегда средоточена. Если я могу угодить человеку, угождая Богу, я сча</w:t>
        <w:softHyphen/>
        <w:t>стлива. Если не могу, я не буду жертвовать тем, что достав</w:t>
        <w:softHyphen/>
        <w:t>ляет радость Господу, чтобы завоевать расположение чело</w:t>
        <w:softHyphen/>
        <w:t>вечества.</w:t>
      </w:r>
    </w:p>
    <w:p>
      <w:pPr>
        <w:pStyle w:val="Normal"/>
        <w:shd w:fill="FFFFFF" w:val="clear"/>
        <w:autoSpaceDE w:val="false"/>
        <w:ind w:firstLine="360"/>
        <w:rPr>
          <w:color w:val="000000"/>
        </w:rPr>
      </w:pPr>
      <w:r>
        <w:rPr/>
        <w:t>Однажды Учитель сказал нам: «Я дал каждому из вас та</w:t>
        <w:softHyphen/>
        <w:t>кую подготовку, что вы никогда, никогда не должны прекло</w:t>
        <w:softHyphen/>
        <w:t>няться перед какой-либо личностью». Он имел в виду: никто никогда не сможет «купить» нас лестью или чем-то другим. И таким образом мы жили и служили Гуруджи. Как я говорю преданным все время, если вы хотите завоевать любовь Дайя Маты, любите моего Бога. Она опьяняет меня. Когда я вижу преданного, который любит моего Возлюбленного, радость переполняет меня. Ничего более не может тронуть сердце Дайя Маты, в личном смысле этого слова. Я люблю тех, кто любит моего Возлюбленного; я люблю тех, кто ищет моего Возлюбленного. Я люблю тех, кто старательно идет по пути. Мне неважно, какие слабости у них есть, даже если их мил</w:t>
        <w:softHyphen/>
        <w:t>лион. Это совсем не важно для меня, если я знаю, что они искренни в своем стремлении любить Бога и следовать руко</w:t>
        <w:softHyphen/>
        <w:t>водству Гуру. Если так, то они преодолеют все препятствия и найдут совершенную свободу, которая принадлежит нам по праву рождения как детям Господа.</w:t>
      </w:r>
    </w:p>
    <w:p>
      <w:pPr>
        <w:pStyle w:val="Normal"/>
        <w:shd w:fill="FFFFFF" w:val="clear"/>
        <w:autoSpaceDE w:val="false"/>
        <w:jc w:val="center"/>
        <w:rPr>
          <w:color w:val="000000"/>
        </w:rPr>
      </w:pPr>
      <w:r>
        <w:rPr/>
        <w:drawing>
          <wp:inline distT="0" distB="0" distL="0" distR="0">
            <wp:extent cx="88201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0" r="-15" b="-30"/>
                    <a:stretch>
                      <a:fillRect/>
                    </a:stretch>
                  </pic:blipFill>
                  <pic:spPr bwMode="auto">
                    <a:xfrm>
                      <a:off x="0" y="0"/>
                      <a:ext cx="882015" cy="447675"/>
                    </a:xfrm>
                    <a:prstGeom prst="rect">
                      <a:avLst/>
                    </a:prstGeom>
                  </pic:spPr>
                </pic:pic>
              </a:graphicData>
            </a:graphic>
          </wp:inline>
        </w:drawing>
      </w:r>
    </w:p>
    <w:p>
      <w:pPr>
        <w:pStyle w:val="Normal"/>
        <w:ind w:firstLine="360"/>
        <w:rPr>
          <w:color w:val="000000"/>
        </w:rPr>
      </w:pPr>
      <w:r>
        <w:rPr>
          <w:color w:val="000000"/>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shd w:fill="FFFFFF" w:val="clear"/>
        <w:autoSpaceDE w:val="false"/>
        <w:spacing w:lineRule="auto" w:line="360"/>
        <w:jc w:val="center"/>
        <w:rPr>
          <w:color w:val="000000"/>
          <w:sz w:val="24"/>
          <w:szCs w:val="24"/>
        </w:rPr>
      </w:pPr>
      <w:r>
        <w:rPr>
          <w:b/>
          <w:bCs/>
          <w:sz w:val="24"/>
          <w:szCs w:val="24"/>
        </w:rPr>
        <w:t>Шри Парамаханса Йогананда: статьи и выступления</w:t>
      </w:r>
    </w:p>
    <w:p>
      <w:pPr>
        <w:pStyle w:val="Normal"/>
        <w:shd w:fill="FFFFFF" w:val="clear"/>
        <w:autoSpaceDE w:val="false"/>
        <w:spacing w:lineRule="auto" w:line="360"/>
        <w:jc w:val="center"/>
        <w:rPr>
          <w:color w:val="000000"/>
          <w:sz w:val="28"/>
          <w:szCs w:val="28"/>
        </w:rPr>
      </w:pPr>
      <w:r>
        <w:rPr>
          <w:b/>
          <w:bCs/>
          <w:sz w:val="28"/>
          <w:szCs w:val="28"/>
        </w:rPr>
        <w:t>Божественная гармония</w:t>
      </w:r>
    </w:p>
    <w:p>
      <w:pPr>
        <w:pStyle w:val="Normal"/>
        <w:shd w:fill="FFFFFF" w:val="clear"/>
        <w:autoSpaceDE w:val="false"/>
        <w:spacing w:lineRule="auto" w:line="480"/>
        <w:jc w:val="center"/>
        <w:rPr>
          <w:sz w:val="18"/>
          <w:szCs w:val="18"/>
        </w:rPr>
      </w:pPr>
      <w:r>
        <w:rPr>
          <w:sz w:val="18"/>
          <w:szCs w:val="18"/>
        </w:rPr>
        <w:t>Написано в 1920-е гг. или в начале 1930-х гг.</w:t>
      </w:r>
    </w:p>
    <w:p>
      <w:pPr>
        <w:pStyle w:val="Normal"/>
        <w:shd w:fill="FFFFFF" w:val="clear"/>
        <w:autoSpaceDE w:val="false"/>
        <w:ind w:firstLine="360"/>
        <w:rPr>
          <w:color w:val="000000"/>
        </w:rPr>
      </w:pPr>
      <w:r>
        <w:rPr/>
        <w:t>Каждое утро, когда щедрое солнце заливает мою комнату и мягким прикосновением своих лучей осторожно будит меня, я протираю еще заполненные сном глаза, направляю свой взгляд на небо и, купаясь в сиянии, восклицаю: «О Бог света, пальцами своих сияющих лучей нажми на каждую клавишу моей жизни, чтобы все ее ноты объединились в одной песне гармонии и любви. Не позволяй никакой недружелюбной ноте вредить согласию этой мелодии; не позволяй никаким проти</w:t>
        <w:softHyphen/>
        <w:t>воречивым обстоятельствам портить музыкальную компози</w:t>
        <w:softHyphen/>
        <w:t>цию, которую я создаю моей жизнью».</w:t>
      </w:r>
    </w:p>
    <w:p>
      <w:pPr>
        <w:pStyle w:val="Normal"/>
        <w:shd w:fill="FFFFFF" w:val="clear"/>
        <w:autoSpaceDE w:val="false"/>
        <w:ind w:firstLine="360"/>
        <w:rPr/>
      </w:pPr>
      <w:r>
        <w:rPr/>
        <w:t>Мои молитвы Богу - не о вещах преходящих, но о вечно пребывающих. Известность, которая исчезает подобно росин</w:t>
        <w:softHyphen/>
        <w:t>ке на солнце, или богатство, которое проходит подобно ды</w:t>
        <w:softHyphen/>
        <w:t>ханию ветра, не интересны мне. Я хочу жизни, которая на</w:t>
        <w:softHyphen/>
        <w:t>полнена смиренным служением и изобилием, означающим больше, чем материальное богатство. Чего можно еще же</w:t>
        <w:softHyphen/>
        <w:t>лать, чем жить полной, гармоничной жизнью, которая явля</w:t>
        <w:softHyphen/>
        <w:t>ется вседостигающей и вседающей? Дисгармония - это стра</w:t>
        <w:softHyphen/>
        <w:t>дание и смерть; гармония - радость жизни.</w:t>
      </w:r>
    </w:p>
    <w:p>
      <w:pPr>
        <w:pStyle w:val="Normal"/>
        <w:shd w:fill="FFFFFF" w:val="clear"/>
        <w:autoSpaceDE w:val="false"/>
        <w:ind w:firstLine="360"/>
        <w:rPr>
          <w:color w:val="000000"/>
        </w:rPr>
      </w:pPr>
      <w:r>
        <w:rPr>
          <w:color w:val="000000"/>
        </w:rPr>
      </w:r>
    </w:p>
    <w:p>
      <w:pPr>
        <w:pStyle w:val="Normal"/>
        <w:shd w:fill="FFFFFF" w:val="clear"/>
        <w:autoSpaceDE w:val="false"/>
        <w:spacing w:lineRule="auto" w:line="360"/>
        <w:ind w:firstLine="360"/>
        <w:jc w:val="center"/>
        <w:rPr>
          <w:color w:val="000000"/>
          <w:sz w:val="22"/>
          <w:szCs w:val="22"/>
        </w:rPr>
      </w:pPr>
      <w:r>
        <w:rPr>
          <w:b/>
          <w:bCs/>
          <w:sz w:val="22"/>
          <w:szCs w:val="22"/>
        </w:rPr>
        <w:t>Мы живем в двух мирах</w:t>
      </w:r>
    </w:p>
    <w:p>
      <w:pPr>
        <w:pStyle w:val="Normal"/>
        <w:ind w:firstLine="360"/>
        <w:rPr>
          <w:color w:val="000000"/>
        </w:rPr>
      </w:pPr>
      <w:r>
        <w:rPr/>
        <w:t>Этот мир - не одинаков для всех людей. Каждый живет в его собственной небольшой области. Один может прожи</w:t>
        <w:softHyphen/>
        <w:t>вать в эстетическом царстве поэзии и музыки; другой - в регионе, наполненном криками плоти и вздохами материи. Покой и гармония могут править в мире одного человека; борьба и война - в мире другого. Независимо от обстоя</w:t>
        <w:softHyphen/>
        <w:t>тельств окружающей среды, наша реальность состоит из внутреннего мира и внешнего мира. Внешний мир - тот, в котором ваша жизнь реализуется в действии и взаимодей</w:t>
        <w:softHyphen/>
        <w:t>ствии. Мир внутри вас определяет ваше счастье или несча</w:t>
        <w:softHyphen/>
        <w:t>стье, а также ваше здоровье или нездоровье, которые затем проявляются и во внешнем мире. Рука Того, кто создал эти миры, настроила их, чтобы они согласовались друг с дру</w:t>
        <w:softHyphen/>
        <w:t>гом. Гармония - их внутренняя природа. Если они оказыва</w:t>
        <w:softHyphen/>
        <w:t>ются противоречащими друг другу, это ошибка тех, кто не</w:t>
        <w:softHyphen/>
        <w:t>правильно их использует и злоупотребляет потенциалами этих божественных реальностей.</w:t>
      </w:r>
    </w:p>
    <w:p>
      <w:pPr>
        <w:pStyle w:val="Normal"/>
        <w:shd w:fill="FFFFFF" w:val="clear"/>
        <w:autoSpaceDE w:val="false"/>
        <w:ind w:firstLine="360"/>
        <w:rPr>
          <w:color w:val="000000"/>
        </w:rPr>
      </w:pPr>
      <w:r>
        <w:rPr/>
        <w:t>В одном из своих произведений Марк Твен описывает двух туристов, которые встали с кроватей, обернув себя оде</w:t>
        <w:softHyphen/>
        <w:t>ялами, и помчались наблюдать восход солнца над Альпами. Но их ментальный отсчет времени был перевернут. В то время как они наслаждались великолепным видом легких цветных облаков, к их тревоге солнце опустилось вниз! Ока</w:t>
        <w:softHyphen/>
        <w:t>залось, что, утомленные путешествием, они проспали це</w:t>
        <w:softHyphen/>
        <w:t>лый день. Люди убеждены, что их собственное личное вос</w:t>
        <w:softHyphen/>
        <w:t>приятие - «факт», пока противоположное свидетельство в конечном счете не доказывает иного. Кто может убедить индивидуумов со смещенным сознанием, что вселенная дви</w:t>
        <w:softHyphen/>
        <w:t>жется в ритме вечной космической гармонии, а все их не</w:t>
        <w:softHyphen/>
        <w:t>правильные представления появляются лишь из-за ограни</w:t>
        <w:softHyphen/>
        <w:t>ченного или искаженного видения? Те, кто могут слышать -слышат; те, кто могут видеть - видят; те, кто имеют прони</w:t>
        <w:softHyphen/>
        <w:t>цательное сердце - чувствуют божественную гармонию, которая заполняет все творение.</w:t>
      </w:r>
    </w:p>
    <w:p>
      <w:pPr>
        <w:pStyle w:val="Normal"/>
        <w:ind w:firstLine="360"/>
        <w:rPr>
          <w:color w:val="000000"/>
        </w:rPr>
      </w:pPr>
      <w:r>
        <w:rPr/>
        <w:t>Многим западным философам и мыслителям, которые рассматривают мир только через сообщения чувств, природа кажется полной борьбы и противоречий. В шторме они ви</w:t>
        <w:softHyphen/>
        <w:t>дят историю ярости; в землетрясении -рассказ о страданиях, которые должна перенести Земля. В их чувственном восприя</w:t>
        <w:softHyphen/>
        <w:t>тии борьба, осуществляемая во всей природе в поисках пищи, - оскорбительный диссонанс песне Создателя. «Разве это гармония, - спрашивают эти мыслители, - когда жизнь для животных означает смерть для растений, а кровь и кости животных являются пищей для человека? В природе всегда есть причина для господства и подчинения: одни разновид</w:t>
        <w:softHyphen/>
        <w:t>ности войн против других; одна гонка против другой; одно племя против другого. Где гармония?»</w:t>
      </w:r>
    </w:p>
    <w:p>
      <w:pPr>
        <w:pStyle w:val="Normal"/>
        <w:shd w:fill="FFFFFF" w:val="clear"/>
        <w:autoSpaceDE w:val="false"/>
        <w:ind w:firstLine="360"/>
        <w:rPr/>
      </w:pPr>
      <w:r>
        <w:rPr/>
        <w:t>Для нетренированного уха иная музыка может звучать подобно лепету шума. Для необразованного глаза шедевр искусства может напоминать причудливые удары кисти жи</w:t>
        <w:softHyphen/>
        <w:t>вописца. Ум, не настроенный на любовь к Богу, не поймет значение аномалий Его творения. Даже такой человек, как Ницше, несмотря на его блестящие вспышки понимания и интуиции, не мог различать внутреннюю гармонию, которая является самым сердцем всего проявленного. Удивительно ли тогда, что меньшие умы не постигают этой истины? Что</w:t>
        <w:softHyphen/>
        <w:t>бы проникать в душу творения, требуется постижение йоги</w:t>
      </w:r>
      <w:r>
        <w:rPr>
          <w:vertAlign w:val="superscript"/>
        </w:rPr>
        <w:t>13</w:t>
      </w:r>
      <w:r>
        <w:rPr/>
        <w:t>.</w:t>
      </w:r>
    </w:p>
    <w:p>
      <w:pPr>
        <w:pStyle w:val="Normal"/>
        <w:shd w:fill="FFFFFF" w:val="clear"/>
        <w:autoSpaceDE w:val="false"/>
        <w:ind w:firstLine="360"/>
        <w:rPr/>
      </w:pPr>
      <w:r>
        <w:rPr>
          <w:sz w:val="18"/>
          <w:szCs w:val="18"/>
          <w:vertAlign w:val="superscript"/>
        </w:rPr>
        <w:t>----------------------------------------------------</w:t>
      </w:r>
    </w:p>
    <w:p>
      <w:pPr>
        <w:pStyle w:val="Normal"/>
        <w:ind w:firstLine="360"/>
        <w:rPr>
          <w:sz w:val="18"/>
          <w:szCs w:val="18"/>
        </w:rPr>
      </w:pPr>
      <w:r>
        <w:rPr>
          <w:sz w:val="18"/>
          <w:szCs w:val="18"/>
          <w:vertAlign w:val="superscript"/>
        </w:rPr>
        <w:t>13</w:t>
      </w:r>
      <w:r>
        <w:rPr>
          <w:sz w:val="18"/>
          <w:szCs w:val="18"/>
        </w:rPr>
        <w:t xml:space="preserve"> </w:t>
      </w:r>
      <w:r>
        <w:rPr>
          <w:i/>
          <w:iCs/>
          <w:sz w:val="18"/>
          <w:szCs w:val="18"/>
        </w:rPr>
        <w:t xml:space="preserve">Йога </w:t>
      </w:r>
      <w:r>
        <w:rPr>
          <w:sz w:val="18"/>
          <w:szCs w:val="18"/>
        </w:rPr>
        <w:t xml:space="preserve">- от санскритского </w:t>
      </w:r>
      <w:r>
        <w:rPr>
          <w:i/>
          <w:iCs/>
          <w:sz w:val="18"/>
          <w:szCs w:val="18"/>
        </w:rPr>
        <w:t xml:space="preserve">юдж </w:t>
      </w:r>
      <w:r>
        <w:rPr>
          <w:sz w:val="18"/>
          <w:szCs w:val="18"/>
        </w:rPr>
        <w:t>- «единство». Йога означает единение индивидуальной души с Духом, а также методы, которыми достигается эта цель. В широком спектре индийской философии Йога - одна из шести ор</w:t>
        <w:softHyphen/>
        <w:t xml:space="preserve">тодоксальных систем: </w:t>
      </w:r>
      <w:r>
        <w:rPr>
          <w:i/>
          <w:iCs/>
          <w:sz w:val="18"/>
          <w:szCs w:val="18"/>
        </w:rPr>
        <w:t xml:space="preserve">Веданта, Миманса, Санкхья, Вайшешика, Ньяя и Йога. </w:t>
      </w:r>
      <w:r>
        <w:rPr>
          <w:sz w:val="18"/>
          <w:szCs w:val="18"/>
        </w:rPr>
        <w:t xml:space="preserve">Существуют различные виды йоги: </w:t>
      </w:r>
      <w:r>
        <w:rPr>
          <w:i/>
          <w:iCs/>
          <w:sz w:val="18"/>
          <w:szCs w:val="18"/>
        </w:rPr>
        <w:t xml:space="preserve">Хатха Йога, Мантра Йога, Лайя Йога, Карма Йога, Джняна Йога, Бхакти Йога, Раджа Йога. </w:t>
      </w:r>
      <w:r>
        <w:rPr>
          <w:sz w:val="18"/>
          <w:szCs w:val="18"/>
        </w:rPr>
        <w:t xml:space="preserve">Раджа Йога, «королевская» или полная йога, - та, которую </w:t>
      </w:r>
      <w:r>
        <w:rPr>
          <w:i/>
          <w:iCs/>
          <w:sz w:val="18"/>
          <w:szCs w:val="18"/>
        </w:rPr>
        <w:t xml:space="preserve">Бхагаван Кришна </w:t>
      </w:r>
      <w:r>
        <w:rPr>
          <w:sz w:val="18"/>
          <w:szCs w:val="18"/>
        </w:rPr>
        <w:t>рекомен</w:t>
        <w:softHyphen/>
        <w:t xml:space="preserve">довал своему ученику </w:t>
      </w:r>
      <w:r>
        <w:rPr>
          <w:i/>
          <w:iCs/>
          <w:sz w:val="18"/>
          <w:szCs w:val="18"/>
        </w:rPr>
        <w:t xml:space="preserve">Арджуне </w:t>
      </w:r>
      <w:r>
        <w:rPr>
          <w:sz w:val="18"/>
          <w:szCs w:val="18"/>
        </w:rPr>
        <w:t xml:space="preserve">в </w:t>
      </w:r>
      <w:r>
        <w:rPr>
          <w:i/>
          <w:iCs/>
          <w:sz w:val="18"/>
          <w:szCs w:val="18"/>
        </w:rPr>
        <w:t xml:space="preserve">Бхагавад Гите: </w:t>
      </w:r>
      <w:r>
        <w:rPr>
          <w:sz w:val="18"/>
          <w:szCs w:val="18"/>
        </w:rPr>
        <w:t>«Быть настоящим йогом означает больше, чем усмирить свое тело, больше, чем идти путем мудро</w:t>
        <w:softHyphen/>
        <w:t>сти или путем действия; будь, о Арджуна, истинным йогом!» (Бхагавад Гита 6:46). Древний индийский мудрец и ученый Патанджали в своем система</w:t>
        <w:softHyphen/>
        <w:t>тическом изложении йоги выделил восемь определенных ступеней, кото</w:t>
        <w:softHyphen/>
        <w:t xml:space="preserve">рыми </w:t>
      </w:r>
      <w:r>
        <w:rPr>
          <w:i/>
          <w:iCs/>
          <w:sz w:val="18"/>
          <w:szCs w:val="18"/>
        </w:rPr>
        <w:t xml:space="preserve">Раджа Йог </w:t>
      </w:r>
      <w:r>
        <w:rPr>
          <w:sz w:val="18"/>
          <w:szCs w:val="18"/>
        </w:rPr>
        <w:t xml:space="preserve">достигает </w:t>
      </w:r>
      <w:r>
        <w:rPr>
          <w:i/>
          <w:iCs/>
          <w:sz w:val="18"/>
          <w:szCs w:val="18"/>
        </w:rPr>
        <w:t xml:space="preserve">самадхи, </w:t>
      </w:r>
      <w:r>
        <w:rPr>
          <w:sz w:val="18"/>
          <w:szCs w:val="18"/>
        </w:rPr>
        <w:t>или соединения с Богом (см. приме</w:t>
        <w:softHyphen/>
        <w:t>чание 12).</w:t>
      </w:r>
    </w:p>
    <w:p>
      <w:pPr>
        <w:pStyle w:val="Normal"/>
        <w:shd w:fill="FFFFFF" w:val="clear"/>
        <w:autoSpaceDE w:val="false"/>
        <w:ind w:firstLine="360"/>
        <w:rPr>
          <w:sz w:val="18"/>
          <w:szCs w:val="18"/>
          <w:vertAlign w:val="superscript"/>
        </w:rPr>
      </w:pPr>
      <w:r>
        <w:rPr>
          <w:sz w:val="18"/>
          <w:szCs w:val="18"/>
          <w:vertAlign w:val="superscript"/>
        </w:rPr>
        <w:t>----------------------------------------------------</w:t>
      </w:r>
    </w:p>
    <w:p>
      <w:pPr>
        <w:pStyle w:val="Normal"/>
        <w:shd w:fill="FFFFFF" w:val="clear"/>
        <w:autoSpaceDE w:val="false"/>
        <w:rPr>
          <w:color w:val="000000"/>
          <w:sz w:val="18"/>
          <w:szCs w:val="18"/>
          <w:vertAlign w:val="superscript"/>
        </w:rPr>
      </w:pPr>
      <w:r>
        <w:rPr>
          <w:color w:val="000000"/>
          <w:sz w:val="18"/>
          <w:szCs w:val="18"/>
          <w:vertAlign w:val="superscript"/>
        </w:rPr>
      </w:r>
    </w:p>
    <w:p>
      <w:pPr>
        <w:pStyle w:val="Normal"/>
        <w:shd w:fill="FFFFFF" w:val="clear"/>
        <w:autoSpaceDE w:val="false"/>
        <w:spacing w:lineRule="auto" w:line="360"/>
        <w:jc w:val="center"/>
        <w:rPr>
          <w:color w:val="000000"/>
          <w:sz w:val="22"/>
          <w:szCs w:val="22"/>
        </w:rPr>
      </w:pPr>
      <w:r>
        <w:rPr>
          <w:b/>
          <w:bCs/>
          <w:sz w:val="22"/>
          <w:szCs w:val="22"/>
        </w:rPr>
        <w:t>Гармония находится в центре дисгармонии</w:t>
      </w:r>
    </w:p>
    <w:p>
      <w:pPr>
        <w:pStyle w:val="Normal"/>
        <w:ind w:firstLine="360"/>
        <w:rPr>
          <w:color w:val="000000"/>
        </w:rPr>
      </w:pPr>
      <w:r>
        <w:rPr/>
        <w:t>Вещи - не то, чем они кажутся. Когда вы смотрите на ри</w:t>
        <w:softHyphen/>
        <w:t>сунок поперечного сечения какого-нибудь предмета, в вас рождаются только самые незначительные ощущения. Но пред</w:t>
        <w:softHyphen/>
        <w:t>ставьте вид всей этой вещи в целом, и появится значимый образ. Точно так же великолепная живопись творения про</w:t>
        <w:softHyphen/>
        <w:t>стирается на бесконечном холсте времени и пространства. Каждый объект и случай в природе - мастерский мазок кис</w:t>
        <w:softHyphen/>
        <w:t>ти Большого Живописца. Но обычный человек видит только запутывающие детали и части этого изображения.</w:t>
      </w:r>
    </w:p>
    <w:p>
      <w:pPr>
        <w:pStyle w:val="Normal"/>
        <w:shd w:fill="FFFFFF" w:val="clear"/>
        <w:autoSpaceDE w:val="false"/>
        <w:ind w:firstLine="360"/>
        <w:rPr>
          <w:color w:val="000000"/>
        </w:rPr>
      </w:pPr>
      <w:r>
        <w:rPr/>
        <w:t>Рассматривайте все, что происходит, как ноту в симфо</w:t>
        <w:softHyphen/>
        <w:t>нии Космического Дирижера. Отдельные ноты кажутся бес</w:t>
        <w:softHyphen/>
        <w:t>смысленными, пока не слышно более-менее целой компози</w:t>
        <w:softHyphen/>
        <w:t>ции. В космическом произведении Создателя, которое испол</w:t>
        <w:softHyphen/>
        <w:t>няется на протяжении всех времен, есть все - шторм, смерть, любовь, жизнь - всего понемногу во всеобщем смешении. Все объединяется в универсальном ритме гармонии, который слышен только тогда, когда душа настроена на Бога в меди</w:t>
        <w:softHyphen/>
        <w:t>тации</w:t>
      </w:r>
      <w:r>
        <w:rPr>
          <w:vertAlign w:val="superscript"/>
        </w:rPr>
        <w:t>14</w:t>
      </w:r>
      <w:r>
        <w:rPr/>
        <w:t xml:space="preserve"> .</w:t>
      </w:r>
    </w:p>
    <w:p>
      <w:pPr>
        <w:pStyle w:val="Normal"/>
        <w:ind w:firstLine="360"/>
        <w:rPr>
          <w:color w:val="000000"/>
        </w:rPr>
      </w:pPr>
      <w:r>
        <w:rPr/>
        <w:t>В Бхагавад Гите</w:t>
      </w:r>
      <w:r>
        <w:rPr>
          <w:vertAlign w:val="superscript"/>
        </w:rPr>
        <w:t>15</w:t>
      </w:r>
      <w:r>
        <w:rPr/>
        <w:t xml:space="preserve"> в «Видении Космической Формы» Шри Кришна</w:t>
      </w:r>
      <w:r>
        <w:rPr>
          <w:vertAlign w:val="superscript"/>
        </w:rPr>
        <w:t>16</w:t>
      </w:r>
      <w:r>
        <w:rPr/>
        <w:t xml:space="preserve"> даровал Арджуне</w:t>
      </w:r>
      <w:r>
        <w:rPr>
          <w:vertAlign w:val="superscript"/>
        </w:rPr>
        <w:t>17</w:t>
      </w:r>
      <w:r>
        <w:rPr/>
        <w:t xml:space="preserve"> истинное осознавание универсального единства среди всего кажущегося разнообразия и видение ядра Неизменной Гармонии в изменчивой дисгар</w:t>
        <w:softHyphen/>
        <w:t>монии творения. Бог сказал: «Созерцайте Меня как Косми</w:t>
        <w:softHyphen/>
        <w:t>ческого Идола в Храме Вездесущности - единого космоса богов, людей и Природы!»</w:t>
      </w:r>
    </w:p>
    <w:p>
      <w:pPr>
        <w:pStyle w:val="Normal"/>
        <w:shd w:fill="FFFFFF" w:val="clear"/>
        <w:autoSpaceDE w:val="false"/>
        <w:ind w:firstLine="360"/>
        <w:rPr>
          <w:color w:val="000000"/>
        </w:rPr>
      </w:pPr>
      <w:r>
        <w:rPr/>
        <w:t>Как ограничены возможности восприятия человека! Вы имеете уши, но действительно ли они слышат? Вы имеете глаза, но верно ли они видят? У вас есть сердце, но точны ли его чувства? Вы имеете душу, но действительно ли ваше со</w:t>
        <w:softHyphen/>
        <w:t>знание - чистое проявление этой божественности? Те, кому нужна ночь, обитают в темноте; те, кто любит день, живут в свете. Только те, кто вкушает от гармонии внутри своей души, осознают гармонию, которая наполняет природу. Те же, кто постоянно испытывает недостаток этого внутреннего чувства гармонии, чувствуют недостаток его и в мире. Хаотичный ум находит хаос во всем окружающем. Как можно понять, что такое покой, если ты никогда его не испытывал? Но тот, кто имеет внутренний покой, может находиться в этом состоя</w:t>
        <w:softHyphen/>
        <w:t>нии даже посреди внешнего диссонанса.</w:t>
      </w:r>
    </w:p>
    <w:p>
      <w:pPr>
        <w:pStyle w:val="Normal"/>
        <w:ind w:firstLine="360"/>
        <w:rPr/>
      </w:pPr>
      <w:r>
        <w:rPr/>
        <w:t>В Индии жил один йог-домовладелец; его жена была жи</w:t>
        <w:softHyphen/>
        <w:t>вым воплощением темпераментного характера, даже более раздражительная, чем известная супруга бедного Сократа. Все, что йогу могло не нравиться, проявлялось непосредствен</w:t>
        <w:softHyphen/>
        <w:t>но в его супруге. Даже соседи часто жаловались на ее бурное расположение духа. Йог, в своем естественном совершенстве и незатронутом существовании во внутреннем спокойствии, терпеливо относился к ней, надеясь, что время преобразует ее. Но она была по отношению к нему нетерпелива и мрачно настроена, все время пытаясь покончить с тем, что она счи</w:t>
        <w:softHyphen/>
        <w:t>тала его непрактичной духовностью. Наконец, потерпев не</w:t>
        <w:softHyphen/>
        <w:t>удачу во всех своих дьявольских ухищрениях, она собрала и подожгла все его книги, отчего также загорелся и сгорел их дом. После того как все закончилось, йог приблизился к жене и сказал: «Дорогая леди, я теперь люблю тебя больше, чем когда-либо. Ты была послана мне Богом. Вначале, все время до этого, ты учила меня быть терпеливым. Теперь же ты из</w:t>
        <w:softHyphen/>
        <w:t>лечила мою последнюю немощь - любовь и привязанность к книгам и дому». Кто или что может нарушить тренирован</w:t>
        <w:softHyphen/>
        <w:t>ный и спокойный ум настоящего йога?</w:t>
      </w:r>
    </w:p>
    <w:p>
      <w:pPr>
        <w:pStyle w:val="Normal"/>
        <w:shd w:fill="FFFFFF" w:val="clear"/>
        <w:autoSpaceDE w:val="false"/>
        <w:ind w:firstLine="360"/>
        <w:rPr>
          <w:sz w:val="18"/>
          <w:szCs w:val="18"/>
          <w:vertAlign w:val="superscript"/>
        </w:rPr>
      </w:pPr>
      <w:r>
        <w:rPr>
          <w:sz w:val="18"/>
          <w:szCs w:val="18"/>
          <w:vertAlign w:val="superscript"/>
        </w:rPr>
        <w:t>----------------------------------------------------</w:t>
      </w:r>
    </w:p>
    <w:p>
      <w:pPr>
        <w:pStyle w:val="Normal"/>
        <w:shd w:fill="FFFFFF" w:val="clear"/>
        <w:autoSpaceDE w:val="false"/>
        <w:ind w:firstLine="360"/>
        <w:rPr>
          <w:color w:val="000000"/>
          <w:sz w:val="24"/>
          <w:szCs w:val="24"/>
        </w:rPr>
      </w:pPr>
      <w:r>
        <w:rPr>
          <w:sz w:val="18"/>
          <w:szCs w:val="18"/>
          <w:vertAlign w:val="superscript"/>
        </w:rPr>
        <w:t>14</w:t>
      </w:r>
      <w:r>
        <w:rPr>
          <w:sz w:val="18"/>
          <w:szCs w:val="18"/>
        </w:rPr>
        <w:t xml:space="preserve"> </w:t>
      </w:r>
      <w:r>
        <w:rPr>
          <w:i/>
          <w:iCs/>
          <w:sz w:val="18"/>
          <w:szCs w:val="18"/>
        </w:rPr>
        <w:t xml:space="preserve">Медитация </w:t>
      </w:r>
      <w:r>
        <w:rPr>
          <w:sz w:val="18"/>
          <w:szCs w:val="18"/>
        </w:rPr>
        <w:t>- концентрация на Боге. Этот термин, используемый в общем смысле, означает практикование любого метода мобилизации вни</w:t>
        <w:softHyphen/>
        <w:t>мания и сосредоточения его на некотором аспекте Бога. В более узком смысле медитация есть завершающий результат успешной практики этих методов: опыт непосредственного контакта с Богом через интуитивное восприятие.</w:t>
      </w:r>
    </w:p>
    <w:p>
      <w:pPr>
        <w:pStyle w:val="Normal"/>
        <w:shd w:fill="FFFFFF" w:val="clear"/>
        <w:autoSpaceDE w:val="false"/>
        <w:ind w:firstLine="360"/>
        <w:rPr>
          <w:color w:val="000000"/>
          <w:sz w:val="24"/>
          <w:szCs w:val="24"/>
        </w:rPr>
      </w:pPr>
      <w:r>
        <w:rPr>
          <w:sz w:val="18"/>
          <w:szCs w:val="18"/>
          <w:vertAlign w:val="superscript"/>
        </w:rPr>
        <w:t>15</w:t>
      </w:r>
      <w:r>
        <w:rPr>
          <w:sz w:val="18"/>
          <w:szCs w:val="18"/>
        </w:rPr>
        <w:t xml:space="preserve"> </w:t>
      </w:r>
      <w:r>
        <w:rPr>
          <w:i/>
          <w:iCs/>
          <w:sz w:val="18"/>
          <w:szCs w:val="18"/>
        </w:rPr>
        <w:t xml:space="preserve">Бхагавад Гита </w:t>
      </w:r>
      <w:r>
        <w:rPr>
          <w:sz w:val="18"/>
          <w:szCs w:val="18"/>
        </w:rPr>
        <w:t xml:space="preserve">или </w:t>
      </w:r>
      <w:r>
        <w:rPr>
          <w:i/>
          <w:iCs/>
          <w:sz w:val="18"/>
          <w:szCs w:val="18"/>
        </w:rPr>
        <w:t xml:space="preserve">Божественная Песнь </w:t>
      </w:r>
      <w:r>
        <w:rPr>
          <w:sz w:val="18"/>
          <w:szCs w:val="18"/>
        </w:rPr>
        <w:t>- древнее индийское свя</w:t>
        <w:softHyphen/>
        <w:t xml:space="preserve">щенное писание, представленное в форме диалога между воплощенным Богом </w:t>
      </w:r>
      <w:r>
        <w:rPr>
          <w:i/>
          <w:iCs/>
          <w:sz w:val="18"/>
          <w:szCs w:val="18"/>
        </w:rPr>
        <w:t xml:space="preserve">Кришной </w:t>
      </w:r>
      <w:r>
        <w:rPr>
          <w:sz w:val="18"/>
          <w:szCs w:val="18"/>
        </w:rPr>
        <w:t xml:space="preserve">и его учеником </w:t>
      </w:r>
      <w:r>
        <w:rPr>
          <w:i/>
          <w:iCs/>
          <w:sz w:val="18"/>
          <w:szCs w:val="18"/>
        </w:rPr>
        <w:t xml:space="preserve">Арджуной </w:t>
      </w:r>
      <w:r>
        <w:rPr>
          <w:sz w:val="18"/>
          <w:szCs w:val="18"/>
        </w:rPr>
        <w:t>накануне исторического сраже</w:t>
        <w:softHyphen/>
        <w:t>ния при Курукшетре. Гита - глубокий трактат о науке йоги (единения с Богом) с многочисленными предписаниями для достижения счастья и ус</w:t>
        <w:softHyphen/>
        <w:t xml:space="preserve">пеха в повседневной жизни. Гита - аллегория, духовное исследование о внутреннем сражении между хорошими и плохими качествами человека. В зависимости от контекста, Кришна символизирует гуру, душу или Бога; Арджуна представляет устремленного преданного. </w:t>
      </w:r>
      <w:r>
        <w:rPr>
          <w:i/>
          <w:iCs/>
          <w:sz w:val="18"/>
          <w:szCs w:val="18"/>
        </w:rPr>
        <w:t xml:space="preserve">Махатма Ганди </w:t>
      </w:r>
      <w:r>
        <w:rPr>
          <w:sz w:val="18"/>
          <w:szCs w:val="18"/>
        </w:rPr>
        <w:t>напи</w:t>
        <w:softHyphen/>
        <w:t>сал об этом универсальном священном писании следующее: «Те, кто будет размышлять о Гите, получат всегда новую свежую радость и обновленное понимание жизни. Нет ни одной духовной проблемы, которую не может распутать Гита».</w:t>
      </w:r>
    </w:p>
    <w:p>
      <w:pPr>
        <w:pStyle w:val="Normal"/>
        <w:ind w:firstLine="360"/>
        <w:rPr/>
      </w:pPr>
      <w:r>
        <w:rPr>
          <w:sz w:val="18"/>
          <w:szCs w:val="18"/>
          <w:vertAlign w:val="superscript"/>
        </w:rPr>
        <w:t>16</w:t>
      </w:r>
      <w:r>
        <w:rPr>
          <w:sz w:val="18"/>
          <w:szCs w:val="18"/>
        </w:rPr>
        <w:t xml:space="preserve"> </w:t>
      </w:r>
      <w:r>
        <w:rPr>
          <w:i/>
          <w:iCs/>
          <w:sz w:val="18"/>
          <w:szCs w:val="18"/>
        </w:rPr>
        <w:t xml:space="preserve">Бхагаван Кришна </w:t>
      </w:r>
      <w:r>
        <w:rPr>
          <w:sz w:val="18"/>
          <w:szCs w:val="18"/>
        </w:rPr>
        <w:t xml:space="preserve">- </w:t>
      </w:r>
      <w:r>
        <w:rPr>
          <w:i/>
          <w:iCs/>
          <w:sz w:val="18"/>
          <w:szCs w:val="18"/>
        </w:rPr>
        <w:t xml:space="preserve">аватар, </w:t>
      </w:r>
      <w:r>
        <w:rPr>
          <w:sz w:val="18"/>
          <w:szCs w:val="18"/>
        </w:rPr>
        <w:t>который жил в Древней Индии задолго до христианской эры. Аватар - это Божественное воплощение, от санск</w:t>
        <w:softHyphen/>
        <w:t xml:space="preserve">ритского </w:t>
      </w:r>
      <w:r>
        <w:rPr>
          <w:i/>
          <w:iCs/>
          <w:sz w:val="18"/>
          <w:szCs w:val="18"/>
        </w:rPr>
        <w:t xml:space="preserve">аватара, </w:t>
      </w:r>
      <w:r>
        <w:rPr>
          <w:sz w:val="18"/>
          <w:szCs w:val="18"/>
        </w:rPr>
        <w:t xml:space="preserve">с корнями </w:t>
      </w:r>
      <w:r>
        <w:rPr>
          <w:i/>
          <w:iCs/>
          <w:sz w:val="18"/>
          <w:szCs w:val="18"/>
        </w:rPr>
        <w:t xml:space="preserve">ава </w:t>
      </w:r>
      <w:r>
        <w:rPr>
          <w:sz w:val="18"/>
          <w:szCs w:val="18"/>
        </w:rPr>
        <w:t xml:space="preserve">(«вниз») и </w:t>
      </w:r>
      <w:r>
        <w:rPr>
          <w:i/>
          <w:iCs/>
          <w:sz w:val="18"/>
          <w:szCs w:val="18"/>
        </w:rPr>
        <w:t xml:space="preserve">три </w:t>
      </w:r>
      <w:r>
        <w:rPr>
          <w:sz w:val="18"/>
          <w:szCs w:val="18"/>
        </w:rPr>
        <w:t>(«проходить»). Тот, кто достигает единения с Духом и затем возвращается на землю, чтобы помочь человечеству. Одно из значений, данных имени Кришна в индийских свя</w:t>
        <w:softHyphen/>
        <w:t xml:space="preserve">щенных писаниях, - </w:t>
      </w:r>
      <w:r>
        <w:rPr>
          <w:i/>
          <w:iCs/>
          <w:sz w:val="18"/>
          <w:szCs w:val="18"/>
        </w:rPr>
        <w:t xml:space="preserve">Всезнающий Дух. </w:t>
      </w:r>
      <w:r>
        <w:rPr>
          <w:sz w:val="18"/>
          <w:szCs w:val="18"/>
        </w:rPr>
        <w:t xml:space="preserve">Таким образом, имя Кришна, как и Христос, является духовным титулом, показывающим величие </w:t>
      </w:r>
      <w:r>
        <w:rPr>
          <w:i/>
          <w:iCs/>
          <w:sz w:val="18"/>
          <w:szCs w:val="18"/>
        </w:rPr>
        <w:t xml:space="preserve">Боговоплощения - </w:t>
      </w:r>
      <w:r>
        <w:rPr>
          <w:sz w:val="18"/>
          <w:szCs w:val="18"/>
        </w:rPr>
        <w:t xml:space="preserve">его исключительное единство с Богом. Бхагаван означает </w:t>
      </w:r>
      <w:r>
        <w:rPr>
          <w:i/>
          <w:iCs/>
          <w:sz w:val="18"/>
          <w:szCs w:val="18"/>
        </w:rPr>
        <w:t xml:space="preserve">Бог. </w:t>
      </w:r>
      <w:r>
        <w:rPr>
          <w:sz w:val="18"/>
          <w:szCs w:val="18"/>
        </w:rPr>
        <w:t>В то время, когда Кришна дал откровение, описанное в Бхагавад Гите, он был правителем одного из княжеств в северной Индии. В молодости Кришна жил как пастух, который очаровывал своих друзей музыкой флейты. В этой роли Кришна, как часто полагают, представляет аллегорически душу, иг</w:t>
        <w:softHyphen/>
        <w:t>рающую на флейте размышления, чтобы обратить все введенные в заблуж</w:t>
        <w:softHyphen/>
        <w:t>дение мысли обратно, в лоно всеведения.</w:t>
      </w:r>
    </w:p>
    <w:p>
      <w:pPr>
        <w:pStyle w:val="Normal"/>
        <w:ind w:firstLine="360"/>
        <w:rPr/>
      </w:pPr>
      <w:r>
        <w:rPr>
          <w:sz w:val="18"/>
          <w:szCs w:val="18"/>
          <w:vertAlign w:val="superscript"/>
        </w:rPr>
        <w:t>17</w:t>
      </w:r>
      <w:r>
        <w:rPr>
          <w:sz w:val="18"/>
          <w:szCs w:val="18"/>
        </w:rPr>
        <w:t xml:space="preserve"> </w:t>
      </w:r>
      <w:r>
        <w:rPr>
          <w:i/>
          <w:iCs/>
          <w:sz w:val="18"/>
          <w:szCs w:val="18"/>
        </w:rPr>
        <w:t xml:space="preserve">Арджуна </w:t>
      </w:r>
      <w:r>
        <w:rPr>
          <w:sz w:val="18"/>
          <w:szCs w:val="18"/>
        </w:rPr>
        <w:t xml:space="preserve">- великий преданный ученик, которому Бхагаван Кришна передал бессмертное послание Бхагавад Гита; один из пяти принцев Пандавов в большой индийской эпопее </w:t>
      </w:r>
      <w:r>
        <w:rPr>
          <w:i/>
          <w:iCs/>
          <w:sz w:val="18"/>
          <w:szCs w:val="18"/>
        </w:rPr>
        <w:t xml:space="preserve">Махабхарата, </w:t>
      </w:r>
      <w:r>
        <w:rPr>
          <w:sz w:val="18"/>
          <w:szCs w:val="18"/>
        </w:rPr>
        <w:t>где он был ключевой фигурой.</w:t>
      </w:r>
    </w:p>
    <w:p>
      <w:pPr>
        <w:pStyle w:val="Normal"/>
        <w:shd w:fill="FFFFFF" w:val="clear"/>
        <w:autoSpaceDE w:val="false"/>
        <w:ind w:firstLine="360"/>
        <w:rPr>
          <w:sz w:val="18"/>
          <w:szCs w:val="18"/>
          <w:vertAlign w:val="superscript"/>
        </w:rPr>
      </w:pPr>
      <w:r>
        <w:rPr>
          <w:sz w:val="18"/>
          <w:szCs w:val="18"/>
          <w:vertAlign w:val="superscript"/>
        </w:rPr>
        <w:t>----------------------------------------------------</w:t>
      </w:r>
    </w:p>
    <w:p>
      <w:pPr>
        <w:pStyle w:val="Normal"/>
        <w:shd w:fill="FFFFFF" w:val="clear"/>
        <w:autoSpaceDE w:val="false"/>
        <w:ind w:firstLine="360"/>
        <w:rPr>
          <w:color w:val="000000"/>
          <w:sz w:val="18"/>
          <w:szCs w:val="18"/>
          <w:vertAlign w:val="superscript"/>
        </w:rPr>
      </w:pPr>
      <w:r>
        <w:rPr>
          <w:color w:val="000000"/>
          <w:sz w:val="18"/>
          <w:szCs w:val="18"/>
          <w:vertAlign w:val="superscript"/>
        </w:rPr>
      </w:r>
    </w:p>
    <w:p>
      <w:pPr>
        <w:pStyle w:val="Normal"/>
        <w:shd w:fill="FFFFFF" w:val="clear"/>
        <w:autoSpaceDE w:val="false"/>
        <w:spacing w:lineRule="auto" w:line="360"/>
        <w:ind w:firstLine="360"/>
        <w:jc w:val="center"/>
        <w:rPr>
          <w:color w:val="000000"/>
          <w:sz w:val="22"/>
          <w:szCs w:val="22"/>
        </w:rPr>
      </w:pPr>
      <w:r>
        <w:rPr>
          <w:b/>
          <w:bCs/>
          <w:sz w:val="22"/>
          <w:szCs w:val="22"/>
        </w:rPr>
        <w:t>Мы бежим за радугами</w:t>
      </w:r>
    </w:p>
    <w:p>
      <w:pPr>
        <w:pStyle w:val="Normal"/>
        <w:ind w:firstLine="360"/>
        <w:rPr/>
      </w:pPr>
      <w:r>
        <w:rPr/>
        <w:t>Мы не всегда ценим вещи, которые к нам ближе всего. Мы пренебрегаем богатством, которое у нас под рукой, и охо</w:t>
        <w:softHyphen/>
        <w:t>тимся за радугами. Мы ищем безопасности в темноте, хотя в действительности жаждем света. Мы упиваемся неутолимы</w:t>
        <w:softHyphen/>
        <w:t>ми золотыми мечтами, в то время как наши собственные души - проявление Предельной Реальности. Мы бежим за иллюзорной защитной тенью миражей, имея настоящий оазис мира и гармонии внутри своей души. Дисгармоничное разно</w:t>
        <w:softHyphen/>
        <w:t>образие, которое привлекает нас вовне, - простая игра теней настоящих сокровищ, находящихся внутри. Уймите менталь</w:t>
        <w:softHyphen/>
        <w:t>ное беспокойство и обратите ум внутрь! Согласуйте ваши мысли и желания с всезаполняющей реальностью, которой вы уже обладаете в вашей душе. Тогда вы постигнете осно</w:t>
        <w:softHyphen/>
        <w:t>вополагающую гармонию в вашей жизни и во всей природе. Если вы согласуете ваши надежды и ожидания с этой все</w:t>
        <w:softHyphen/>
        <w:t>объемлющей гармонией, вы будете парить по жизни на воз</w:t>
        <w:softHyphen/>
        <w:t>вышенных крыльях покоя. Красота и глубина йоги заключа</w:t>
        <w:softHyphen/>
        <w:t>ется в ее даре этого неизменного спокойствия.</w:t>
      </w:r>
    </w:p>
    <w:p>
      <w:pPr>
        <w:pStyle w:val="Normal"/>
        <w:ind w:firstLine="360"/>
        <w:rPr/>
      </w:pPr>
      <w:r>
        <w:rPr/>
      </w:r>
    </w:p>
    <w:p>
      <w:pPr>
        <w:pStyle w:val="Normal"/>
        <w:shd w:fill="FFFFFF" w:val="clear"/>
        <w:autoSpaceDE w:val="false"/>
        <w:spacing w:lineRule="auto" w:line="360"/>
        <w:ind w:firstLine="360"/>
        <w:jc w:val="center"/>
        <w:rPr>
          <w:color w:val="000000"/>
          <w:sz w:val="22"/>
          <w:szCs w:val="22"/>
        </w:rPr>
      </w:pPr>
      <w:r>
        <w:rPr>
          <w:b/>
          <w:bCs/>
          <w:sz w:val="22"/>
          <w:szCs w:val="22"/>
        </w:rPr>
        <w:t>Гармония рождена от любви и мудрости</w:t>
      </w:r>
    </w:p>
    <w:p>
      <w:pPr>
        <w:pStyle w:val="Normal"/>
        <w:shd w:fill="FFFFFF" w:val="clear"/>
        <w:autoSpaceDE w:val="false"/>
        <w:ind w:firstLine="360"/>
        <w:rPr>
          <w:color w:val="000000"/>
        </w:rPr>
      </w:pPr>
      <w:r>
        <w:rPr/>
        <w:t>Гармония порождается любовью и мудростью. Они, в свою очередь, возникают в сердце, которое является чис</w:t>
        <w:softHyphen/>
        <w:t>тым и возвышенным. Чистое сердце - результат чистых мыслей. Ментальная чистота приобретается в процессе разделения, когда ум отсортировывает хорошие мысли от плохих, отклоняя последние и всегда пребывая в первых. Многократно повторяясь и укрепляясь через действие, такое различение становится добродетельной привычкой. Когда ментальные противоречия разбегающихся мыслей прекращаются вследствие устранения неправильного мыш</w:t>
        <w:softHyphen/>
        <w:t>ления, в жизни возникает как внешняя, так и внутренняя гармония. Поэтому всякий раз, когда ваши мысли участвуют в семейной ссоре между собой, добейтесь их разделения муд</w:t>
        <w:softHyphen/>
        <w:t>ростью и созерцанием! Беспокоящие конфликты больше не будут вас тревожить. Таков опыт и свидетельство тех, кто практикует йогу.</w:t>
      </w:r>
    </w:p>
    <w:p>
      <w:pPr>
        <w:pStyle w:val="Normal"/>
        <w:ind w:firstLine="360"/>
        <w:rPr/>
      </w:pPr>
      <w:r>
        <w:rPr/>
        <w:t>Ум - установка для сжигания природных отходов, в ко</w:t>
        <w:softHyphen/>
        <w:t>торой вы можете превратить в пепел все ментальные от</w:t>
        <w:softHyphen/>
        <w:t>бросы, не достойные спасения: ваши ненужные мысли и желания, ваши неправильные представления и обиды, а также разногласия в человеческих отношениях. Нет ни одних отношений, даже разорванных, которые нельзя было бы урегулировать, если вы сделаете это сначала в вашем собственном уме. Нет ни одной проблемы в жизни, кото</w:t>
        <w:softHyphen/>
        <w:t>рой невозможно разрешить, если вначале вы решите ее в вашем внутреннем мире, в месте ее происхождения. Не бойтесь последствий, даже если они обещают быть серьез</w:t>
        <w:softHyphen/>
        <w:t>ными. Если, прежде чем действовать, вы сначала согласуете ситуацию с мудростью различения в вашем уме, результат будет говорить сам за себя. Ум, наполненный согласием, производит гармонию в этом мире кажущегося разно</w:t>
        <w:softHyphen/>
        <w:t>гласия.</w:t>
      </w:r>
    </w:p>
    <w:p>
      <w:pPr>
        <w:pStyle w:val="Normal"/>
        <w:ind w:firstLine="360"/>
        <w:rPr/>
      </w:pPr>
      <w:r>
        <w:rPr/>
      </w:r>
    </w:p>
    <w:p>
      <w:pPr>
        <w:pStyle w:val="Normal"/>
        <w:shd w:fill="FFFFFF" w:val="clear"/>
        <w:autoSpaceDE w:val="false"/>
        <w:spacing w:lineRule="auto" w:line="360"/>
        <w:ind w:firstLine="360"/>
        <w:jc w:val="center"/>
        <w:rPr>
          <w:color w:val="000000"/>
          <w:sz w:val="22"/>
          <w:szCs w:val="22"/>
        </w:rPr>
      </w:pPr>
      <w:r>
        <w:rPr>
          <w:b/>
          <w:bCs/>
          <w:sz w:val="22"/>
          <w:szCs w:val="22"/>
        </w:rPr>
        <w:t>Внутренняя гармония умножает силу</w:t>
      </w:r>
    </w:p>
    <w:p>
      <w:pPr>
        <w:pStyle w:val="Normal"/>
        <w:shd w:fill="FFFFFF" w:val="clear"/>
        <w:autoSpaceDE w:val="false"/>
        <w:ind w:firstLine="360"/>
        <w:rPr/>
      </w:pPr>
      <w:r>
        <w:rPr/>
        <w:t>Внутренняя гармония - плодовитый источник силы; она умножает силу. При этом вещи, которые, казалось бы, вы не способны перенести, вы сможете не только преодолевать, но и изменять, и улучшать. Вам дается сила, которая способна двигать мир и изменять лик судьбы, несмотря на негармо</w:t>
        <w:softHyphen/>
        <w:t>ничные внешние обстоятельства. Сервантес написал своего знаменитого Дон Кихота в тюремной камере, так же как и сэр Уолтер Рэйли - его историю. Гармония сохраняет мен</w:t>
        <w:softHyphen/>
        <w:t>тальную энергию; дисгармония рассеивает ее. Если ум ста</w:t>
        <w:softHyphen/>
        <w:t>нет полем битвы мыслей, борющихся против других мыслей, без компромисса, без соглашения, то будет потрачено энер</w:t>
        <w:softHyphen/>
        <w:t>гии столько, что с ее помощью можно было бы сделать жизнь идеальной. Поддерживайте гармонию мыслей - и вам будет дано большое количество силы; и наоборот, позволяйте про</w:t>
        <w:softHyphen/>
        <w:t>тивопоставлять силы, тянущие вас в различных направле</w:t>
        <w:softHyphen/>
        <w:t>ниях, - и прогресс будет уменьшен почти до нуля. Будьте муд</w:t>
        <w:softHyphen/>
        <w:t>ры и используйте конструктивно данную вам Богом энергию, как ментальную, так и физическую.</w:t>
      </w:r>
    </w:p>
    <w:p>
      <w:pPr>
        <w:pStyle w:val="Normal"/>
        <w:shd w:fill="FFFFFF" w:val="clear"/>
        <w:autoSpaceDE w:val="false"/>
        <w:ind w:firstLine="360"/>
        <w:rPr>
          <w:color w:val="000000"/>
        </w:rPr>
      </w:pPr>
      <w:r>
        <w:rPr>
          <w:color w:val="000000"/>
        </w:rPr>
      </w:r>
    </w:p>
    <w:p>
      <w:pPr>
        <w:pStyle w:val="Normal"/>
        <w:shd w:fill="FFFFFF" w:val="clear"/>
        <w:autoSpaceDE w:val="false"/>
        <w:ind w:firstLine="360"/>
        <w:rPr>
          <w:color w:val="000000"/>
        </w:rPr>
      </w:pPr>
      <w:r>
        <w:rPr>
          <w:color w:val="000000"/>
        </w:rPr>
      </w:r>
    </w:p>
    <w:p>
      <w:pPr>
        <w:pStyle w:val="Normal"/>
        <w:shd w:fill="FFFFFF" w:val="clear"/>
        <w:autoSpaceDE w:val="false"/>
        <w:spacing w:lineRule="auto" w:line="360"/>
        <w:ind w:firstLine="360"/>
        <w:jc w:val="center"/>
        <w:rPr>
          <w:color w:val="000000"/>
          <w:sz w:val="22"/>
          <w:szCs w:val="22"/>
        </w:rPr>
      </w:pPr>
      <w:r>
        <w:rPr>
          <w:b/>
          <w:bCs/>
          <w:sz w:val="22"/>
          <w:szCs w:val="22"/>
        </w:rPr>
        <w:t>Чувствуйте себя как дома с самим собой</w:t>
      </w:r>
    </w:p>
    <w:p>
      <w:pPr>
        <w:pStyle w:val="Normal"/>
        <w:ind w:firstLine="360"/>
        <w:rPr/>
      </w:pPr>
      <w:r>
        <w:rPr/>
        <w:t>Гармония проявляется изнутри как естественное совер</w:t>
        <w:softHyphen/>
        <w:t>шенство. Человек, который не может разобраться в себе, не сможет разобраться и в других; он - всегда в состоянии внут</w:t>
        <w:softHyphen/>
        <w:t>ренней войны, озабоченный освобождением от своей соб</w:t>
        <w:softHyphen/>
        <w:t>ственной природы. Как такой человек может быть приятен другим? Он должен сначала чувствовать себя как дома с са</w:t>
        <w:softHyphen/>
        <w:t>мим собой, тогда он найдет гармонию во взаимодействии со всеми, кто входит с ним в контакт. Тот, кто придирается к другим, обычно не имеет высококритичного отношения к себе. Такие люди не могут найти центр гармонии внутри сво</w:t>
        <w:softHyphen/>
        <w:t>ей сущности. Они утомлены всем, иногда даже собственной жизнью. Неудивительно, что они видят только дисгармонию везде, где находятся. Это - та причина, по которой даже неко</w:t>
        <w:softHyphen/>
        <w:t>торые миллионеры совершают самоубийство, несмотря на всю их материальную мощь и имущество. Нет никакого сча</w:t>
        <w:softHyphen/>
        <w:t>стья в богатстве или в чем-нибудь еще, если внутри вашего ума не существует порождающей покой гармонии. Те, кто не способны находить покой в своем собственном сердце, не смогут найти его и в любом другом месте.</w:t>
      </w:r>
    </w:p>
    <w:p>
      <w:pPr>
        <w:pStyle w:val="Normal"/>
        <w:ind w:firstLine="360"/>
        <w:rPr/>
      </w:pPr>
      <w:r>
        <w:rPr/>
      </w:r>
    </w:p>
    <w:p>
      <w:pPr>
        <w:pStyle w:val="Normal"/>
        <w:shd w:fill="FFFFFF" w:val="clear"/>
        <w:autoSpaceDE w:val="false"/>
        <w:spacing w:lineRule="auto" w:line="360"/>
        <w:ind w:firstLine="360"/>
        <w:jc w:val="center"/>
        <w:rPr>
          <w:color w:val="000000"/>
          <w:sz w:val="22"/>
          <w:szCs w:val="22"/>
        </w:rPr>
      </w:pPr>
      <w:r>
        <w:rPr>
          <w:b/>
          <w:bCs/>
          <w:sz w:val="22"/>
          <w:szCs w:val="22"/>
        </w:rPr>
        <w:t>Гармония - секретный принцип жизни</w:t>
      </w:r>
    </w:p>
    <w:p>
      <w:pPr>
        <w:pStyle w:val="Normal"/>
        <w:shd w:fill="FFFFFF" w:val="clear"/>
        <w:autoSpaceDE w:val="false"/>
        <w:ind w:firstLine="360"/>
        <w:rPr>
          <w:color w:val="000000"/>
        </w:rPr>
      </w:pPr>
      <w:r>
        <w:rPr/>
        <w:t>Хорошее суждение - естественное выражение мудрости; но оно напрямую зависит от внутренней гармонии, которая уравновешивает ум. Когда ум испытывает недостаток гармо</w:t>
        <w:softHyphen/>
        <w:t>нии, в нем нет покоя; а без покоя ему не хватает рассудитель</w:t>
        <w:softHyphen/>
        <w:t>ности и мудрости. Жизнь полна толчков и ударов. Если вы сохраните ментальное равновесие в часы испытаний, кото</w:t>
        <w:softHyphen/>
        <w:t>рые требуют самого острого мышления, то достигнете побе</w:t>
        <w:softHyphen/>
        <w:t>ды. Внутренняя гармония - ваш самый большой сторонник в несении бремени жизни.</w:t>
      </w:r>
    </w:p>
    <w:p>
      <w:pPr>
        <w:pStyle w:val="Normal"/>
        <w:shd w:fill="FFFFFF" w:val="clear"/>
        <w:autoSpaceDE w:val="false"/>
        <w:ind w:firstLine="360"/>
        <w:rPr>
          <w:color w:val="000000"/>
        </w:rPr>
      </w:pPr>
      <w:r>
        <w:rPr/>
        <w:t>В мире изобилует зло, но знаете ли вы, для чего оно необ</w:t>
        <w:softHyphen/>
        <w:t>ходимо? Оно - диссонанс, тень среди света, которая создает разнообразие, дуальность, без которой была бы только Боже</w:t>
        <w:softHyphen/>
        <w:t>ственная Исключительность. Это не подразумевает, что нуж</w:t>
        <w:softHyphen/>
        <w:t>но примириться со злом и противоречиями и не сопротив</w:t>
        <w:softHyphen/>
        <w:t>ляться, не бороться с ними. Вы - душа, индивидуализиро</w:t>
        <w:softHyphen/>
        <w:t>ванное проявление Бога, предназначенное созидать, как и Он. Вы должны найти гармоничную основу посреди дисгармо</w:t>
        <w:softHyphen/>
        <w:t>нии и поддерживать эту основу внутри себя.</w:t>
      </w:r>
    </w:p>
    <w:p>
      <w:pPr>
        <w:pStyle w:val="Normal"/>
        <w:ind w:firstLine="360"/>
        <w:rPr/>
      </w:pPr>
      <w:r>
        <w:rPr/>
        <w:t>Гармония - секретный принцип, который управляет жиз</w:t>
        <w:softHyphen/>
        <w:t>нью; без него жизнь распадется. Течение вашего дыхания и ваше здоровье активны, пока ваши внутренние органы функ</w:t>
        <w:softHyphen/>
        <w:t>ционируют в гармонии. Но если между ними есть разногла</w:t>
        <w:softHyphen/>
        <w:t>сия, последует болезнь, и дыхание улетит, оставив оболочку из плоти и костей. Это одинаково справедливо для любого типа организации - любой структуры, которая имеет взаимодействующие части - от природы в целом до человеческих отношений и от корпоративного бизнеса до духовных об</w:t>
        <w:softHyphen/>
        <w:t>ществ. Гармония - душа организации; дисгармония - смерть. Гармония - плод общего понимания. «Всем имением тво</w:t>
        <w:softHyphen/>
        <w:t>им приобретай разум»</w:t>
      </w:r>
      <w:r>
        <w:rPr>
          <w:vertAlign w:val="superscript"/>
        </w:rPr>
        <w:t>18</w:t>
      </w:r>
      <w:r>
        <w:rPr/>
        <w:t>. Усилия установить гармонию среди людей или наций исключительно на основе экономического равенства или эквивалентности военной подготовки обрече</w:t>
        <w:softHyphen/>
        <w:t>ны на неудачу. Никогда не достичь взаимопонимания, если сосредоточиться на таких преходящих ценностях, как золо</w:t>
        <w:softHyphen/>
        <w:t>той запас, флот и оружие. Не паритет в богатстве, равном ко</w:t>
        <w:softHyphen/>
        <w:t>личестве бомб или крейсеров принесут мир человеку и этому миру, но внутренняя гармония индивидуальных человеческих душ различных наций и социальных структур в них. Такое понимание наших общих высших потребностей необходимо для сохранения и истинного счастья тел, умов и душ всех существ.</w:t>
      </w:r>
    </w:p>
    <w:p>
      <w:pPr>
        <w:pStyle w:val="Normal"/>
        <w:shd w:fill="FFFFFF" w:val="clear"/>
        <w:autoSpaceDE w:val="false"/>
        <w:ind w:firstLine="360"/>
        <w:rPr>
          <w:sz w:val="18"/>
          <w:szCs w:val="18"/>
          <w:vertAlign w:val="superscript"/>
        </w:rPr>
      </w:pPr>
      <w:r>
        <w:rPr>
          <w:sz w:val="18"/>
          <w:szCs w:val="18"/>
          <w:vertAlign w:val="superscript"/>
        </w:rPr>
        <w:t>----------------------------------------------------</w:t>
      </w:r>
    </w:p>
    <w:p>
      <w:pPr>
        <w:pStyle w:val="Normal"/>
        <w:ind w:firstLine="360"/>
        <w:rPr/>
      </w:pPr>
      <w:r>
        <w:rPr>
          <w:sz w:val="18"/>
          <w:szCs w:val="18"/>
          <w:vertAlign w:val="superscript"/>
        </w:rPr>
        <w:t xml:space="preserve">18 </w:t>
      </w:r>
      <w:r>
        <w:rPr>
          <w:sz w:val="18"/>
          <w:szCs w:val="18"/>
        </w:rPr>
        <w:t>Библия, Притчи 4:7.</w:t>
      </w:r>
    </w:p>
    <w:p>
      <w:pPr>
        <w:pStyle w:val="Normal"/>
        <w:shd w:fill="FFFFFF" w:val="clear"/>
        <w:autoSpaceDE w:val="false"/>
        <w:ind w:firstLine="360"/>
        <w:rPr>
          <w:sz w:val="18"/>
          <w:szCs w:val="18"/>
          <w:vertAlign w:val="superscript"/>
        </w:rPr>
      </w:pPr>
      <w:r>
        <w:rPr>
          <w:sz w:val="18"/>
          <w:szCs w:val="18"/>
          <w:vertAlign w:val="superscript"/>
        </w:rPr>
        <w:t>----------------------------------------------------</w:t>
      </w:r>
    </w:p>
    <w:p>
      <w:pPr>
        <w:pStyle w:val="Normal"/>
        <w:shd w:fill="FFFFFF" w:val="clear"/>
        <w:autoSpaceDE w:val="false"/>
        <w:rPr>
          <w:color w:val="000000"/>
          <w:sz w:val="18"/>
          <w:szCs w:val="18"/>
          <w:vertAlign w:val="superscript"/>
        </w:rPr>
      </w:pPr>
      <w:r>
        <w:rPr>
          <w:color w:val="000000"/>
          <w:sz w:val="18"/>
          <w:szCs w:val="18"/>
          <w:vertAlign w:val="superscript"/>
        </w:rPr>
      </w:r>
    </w:p>
    <w:p>
      <w:pPr>
        <w:pStyle w:val="Normal"/>
        <w:shd w:fill="FFFFFF" w:val="clear"/>
        <w:autoSpaceDE w:val="false"/>
        <w:spacing w:lineRule="auto" w:line="360"/>
        <w:jc w:val="center"/>
        <w:rPr>
          <w:color w:val="000000"/>
          <w:sz w:val="22"/>
          <w:szCs w:val="22"/>
        </w:rPr>
      </w:pPr>
      <w:r>
        <w:rPr>
          <w:b/>
          <w:bCs/>
          <w:sz w:val="22"/>
          <w:szCs w:val="22"/>
        </w:rPr>
        <w:t>Космическая гармония - пульсирующее сердце Бога</w:t>
      </w:r>
    </w:p>
    <w:p>
      <w:pPr>
        <w:pStyle w:val="Normal"/>
        <w:ind w:firstLine="360"/>
        <w:rPr/>
      </w:pPr>
      <w:r>
        <w:rPr/>
        <w:t>Любовь и терпимость необходимы для взращивания гармонии. Любовь поддерживает все, что растет; она гар</w:t>
        <w:softHyphen/>
        <w:t>монизирует и объединяет. Ненависть волнует и отделяет, а безразличие уничтожает то, что могло бы стать хорошим и выгодным. Любовь - гармония, а гармония - любовь. Серд</w:t>
        <w:softHyphen/>
        <w:t>ца, которые не любят, никогда не посещаются ангелами гар</w:t>
        <w:softHyphen/>
        <w:t>монии. Любовь - самый высокий, самый великий, поистине вдохновляющий, наиболее возвышенный принцип творения. Все человеческие души, мир, целая вселенная настроены на вечную космическую гармонию любви. Дисгармония - ре</w:t>
        <w:softHyphen/>
        <w:t>зультат непонимания этого божественного единства, которое является сердцем Бога, пульсирующим во всем, что он со</w:t>
        <w:softHyphen/>
        <w:t>здал. Он - любовь, которая течет через раскрытые сердца, и счастье, которое выражается как радость во всех душах.</w:t>
      </w:r>
    </w:p>
    <w:p>
      <w:pPr>
        <w:pStyle w:val="Normal"/>
        <w:ind w:firstLine="360"/>
        <w:rPr/>
      </w:pPr>
      <w:r>
        <w:rPr/>
        <w:t>Индийская мудрость гласит: «У людей есть время, чтобы волноваться и переживать, но им кажется, что у них нет вре</w:t>
        <w:softHyphen/>
        <w:t>мени, чтобы медитировать и работать для достижения под</w:t>
        <w:softHyphen/>
        <w:t>линного счастья». Отбросьте безразличие и взрастите любовь, воздержанность и мудрость. Стройте вашу радость на уве</w:t>
        <w:softHyphen/>
        <w:t>ренной основе внутренней гармонии. Не поощряйте то, что не согласуется с любовью и истинными идеалами Бога. Та</w:t>
        <w:softHyphen/>
        <w:t>ким образом, вся ваша жизнь будет заполнена светом и счастьем Божественной Гармонии.</w:t>
      </w:r>
    </w:p>
    <w:p>
      <w:pPr>
        <w:pStyle w:val="Normal"/>
        <w:jc w:val="center"/>
        <w:rPr/>
      </w:pPr>
      <w:r>
        <w:rPr/>
        <w:drawing>
          <wp:inline distT="0" distB="0" distL="0" distR="0">
            <wp:extent cx="882015"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0" r="-15" b="-30"/>
                    <a:stretch>
                      <a:fillRect/>
                    </a:stretch>
                  </pic:blipFill>
                  <pic:spPr bwMode="auto">
                    <a:xfrm>
                      <a:off x="0" y="0"/>
                      <a:ext cx="882015" cy="447675"/>
                    </a:xfrm>
                    <a:prstGeom prst="rect">
                      <a:avLst/>
                    </a:prstGeom>
                  </pic:spPr>
                </pic:pic>
              </a:graphicData>
            </a:graphic>
          </wp:inline>
        </w:drawing>
      </w:r>
    </w:p>
    <w:p>
      <w:pPr>
        <w:pStyle w:val="Normal"/>
        <w:ind w:firstLine="360"/>
        <w:rPr/>
      </w:pPr>
      <w:r>
        <w:rPr/>
      </w:r>
    </w:p>
    <w:p>
      <w:pPr>
        <w:pStyle w:val="Normal"/>
        <w:ind w:firstLine="360"/>
        <w:rPr/>
      </w:pPr>
      <w:r>
        <w:rPr/>
      </w:r>
    </w:p>
    <w:p>
      <w:pPr>
        <w:pStyle w:val="Normal"/>
        <w:shd w:fill="FFFFFF" w:val="clear"/>
        <w:autoSpaceDE w:val="false"/>
        <w:spacing w:lineRule="auto" w:line="360"/>
        <w:jc w:val="center"/>
        <w:rPr>
          <w:color w:val="000000"/>
          <w:sz w:val="28"/>
          <w:szCs w:val="28"/>
        </w:rPr>
      </w:pPr>
      <w:r>
        <w:rPr>
          <w:b/>
          <w:bCs/>
          <w:sz w:val="28"/>
          <w:szCs w:val="28"/>
        </w:rPr>
        <w:t>Что есть истина?</w:t>
      </w:r>
    </w:p>
    <w:p>
      <w:pPr>
        <w:pStyle w:val="Normal"/>
        <w:shd w:fill="FFFFFF" w:val="clear"/>
        <w:autoSpaceDE w:val="false"/>
        <w:spacing w:lineRule="auto" w:line="480"/>
        <w:jc w:val="center"/>
        <w:rPr>
          <w:color w:val="000000"/>
          <w:sz w:val="24"/>
          <w:szCs w:val="24"/>
        </w:rPr>
      </w:pPr>
      <w:r>
        <w:rPr>
          <w:sz w:val="18"/>
          <w:szCs w:val="18"/>
        </w:rPr>
        <w:t>Ашрам Общества Самопознания в Энсинитас</w:t>
      </w:r>
      <w:r>
        <w:rPr>
          <w:sz w:val="18"/>
          <w:szCs w:val="18"/>
          <w:vertAlign w:val="superscript"/>
        </w:rPr>
        <w:t>19</w:t>
      </w:r>
      <w:r>
        <w:rPr>
          <w:sz w:val="18"/>
          <w:szCs w:val="18"/>
        </w:rPr>
        <w:t>, Калифорния, 13 февраля 1938 г.</w:t>
      </w:r>
    </w:p>
    <w:p>
      <w:pPr>
        <w:pStyle w:val="Normal"/>
        <w:shd w:fill="FFFFFF" w:val="clear"/>
        <w:autoSpaceDE w:val="false"/>
        <w:ind w:firstLine="360"/>
        <w:rPr>
          <w:color w:val="000000"/>
        </w:rPr>
      </w:pPr>
      <w:r>
        <w:rPr/>
        <w:t>Истина - очень неоднозначное слово; это - трудная для объяснения концепция. Каждый имеет убеждения, которыми клянется как истиной. Но среди бесчисленных отличающих</w:t>
        <w:softHyphen/>
        <w:t>ся идей что является действительно истинным?</w:t>
      </w:r>
    </w:p>
    <w:p>
      <w:pPr>
        <w:pStyle w:val="Normal"/>
        <w:shd w:fill="FFFFFF" w:val="clear"/>
        <w:autoSpaceDE w:val="false"/>
        <w:ind w:firstLine="360"/>
        <w:rPr/>
      </w:pPr>
      <w:r>
        <w:rPr/>
        <w:t>Истина относительна, и истина абсолютна. Она проходит через длительное развитие в относительных стадиях, преж</w:t>
        <w:softHyphen/>
        <w:t>де чем достигает абсолютного состояния. Например, два че</w:t>
        <w:softHyphen/>
        <w:t>ловека обсуждают деловое предприятие. Один делает пред</w:t>
        <w:softHyphen/>
        <w:t>ложение, которое должно принести гарантированный успех, а другой человек делает встречное предложение, которое достигает той же самой цели, но имеет дополнительные пре</w:t>
        <w:softHyphen/>
        <w:t>имущества. Но тут входит третий человек и вносит еще бо</w:t>
        <w:softHyphen/>
        <w:t>лее удачную идею. Каждый метод был «истинен» в своей соб</w:t>
        <w:softHyphen/>
        <w:t>ственной правоте, но в относительном смысле.</w:t>
      </w:r>
    </w:p>
    <w:p>
      <w:pPr>
        <w:pStyle w:val="Normal"/>
        <w:shd w:fill="FFFFFF" w:val="clear"/>
        <w:autoSpaceDE w:val="false"/>
        <w:ind w:firstLine="360"/>
        <w:rPr>
          <w:color w:val="000000"/>
        </w:rPr>
      </w:pPr>
      <w:r>
        <w:rPr>
          <w:color w:val="000000"/>
        </w:rPr>
      </w:r>
    </w:p>
    <w:p>
      <w:pPr>
        <w:pStyle w:val="Normal"/>
        <w:shd w:fill="FFFFFF" w:val="clear"/>
        <w:autoSpaceDE w:val="false"/>
        <w:spacing w:lineRule="auto" w:line="360"/>
        <w:ind w:firstLine="360"/>
        <w:jc w:val="center"/>
        <w:rPr>
          <w:color w:val="000000"/>
          <w:sz w:val="22"/>
          <w:szCs w:val="22"/>
        </w:rPr>
      </w:pPr>
      <w:r>
        <w:rPr>
          <w:b/>
          <w:bCs/>
          <w:sz w:val="22"/>
          <w:szCs w:val="22"/>
        </w:rPr>
        <w:t>Истина - то, что дает постоянное счастье</w:t>
      </w:r>
    </w:p>
    <w:p>
      <w:pPr>
        <w:pStyle w:val="Normal"/>
        <w:shd w:fill="FFFFFF" w:val="clear"/>
        <w:autoSpaceDE w:val="false"/>
        <w:ind w:firstLine="360"/>
        <w:rPr>
          <w:color w:val="000000"/>
        </w:rPr>
      </w:pPr>
      <w:r>
        <w:rPr/>
        <w:t>В абсолютном смысле то, что противоречит подлинному счастью - не истина, а то, что дает постоянное счастье - ис</w:t>
        <w:softHyphen/>
        <w:t>тина. Постоянное счастье относится не к временным острым ощущениям, которые сопровождают материальный успех и удовольствие, но к радости, найденной в слиянии души с Бо</w:t>
        <w:softHyphen/>
        <w:t>гом. По этому стандарту можно оценить любое действие, кото</w:t>
        <w:softHyphen/>
        <w:t>рое вы исполняете, с точки зрения его проектируемого резуль</w:t>
        <w:softHyphen/>
        <w:t>тата - действительно ли оно приблизит длительное счастье.</w:t>
      </w:r>
    </w:p>
    <w:p>
      <w:pPr>
        <w:pStyle w:val="Normal"/>
        <w:ind w:firstLine="360"/>
        <w:rPr/>
      </w:pPr>
      <w:r>
        <w:rPr/>
        <w:t>Окончательная Истина - Бог; и Бог - окончательная Исти</w:t>
        <w:softHyphen/>
        <w:t>на. Вселенная поддерживается в соответствии с этой истиной</w:t>
      </w:r>
    </w:p>
    <w:p>
      <w:pPr>
        <w:pStyle w:val="Normal"/>
        <w:shd w:fill="FFFFFF" w:val="clear"/>
        <w:autoSpaceDE w:val="false"/>
        <w:ind w:firstLine="360"/>
        <w:rPr>
          <w:color w:val="000000"/>
        </w:rPr>
      </w:pPr>
      <w:r>
        <w:rPr/>
        <w:t>посредством действия божественных космических законов. Эти законы - основные истины, которые являются вечными и не подчиненными манипуляциям человека. Например, абсолют</w:t>
        <w:softHyphen/>
        <w:t>ная истина - так как Бог воплощен в каждом существе, непра</w:t>
        <w:softHyphen/>
        <w:t>вильно убивать или вредить другому. В относительном смыс</w:t>
        <w:softHyphen/>
        <w:t>ле, однако, меньшим из двух зол может быть использование силы, чтобы защитить невинного от злого человека или убить более низкую форму жизни, чтобы спасти более высокую. Но уничтожить что-либо только ради убийства - неправильно.</w:t>
      </w:r>
    </w:p>
    <w:p>
      <w:pPr>
        <w:pStyle w:val="Normal"/>
        <w:shd w:fill="FFFFFF" w:val="clear"/>
        <w:autoSpaceDE w:val="false"/>
        <w:ind w:firstLine="360"/>
        <w:rPr>
          <w:color w:val="000000"/>
        </w:rPr>
      </w:pPr>
      <w:r>
        <w:rPr/>
        <w:t>Универсальный закон - единство через любовь - требует практики терпимости и дружелюбия. Если вы хотите обна</w:t>
        <w:softHyphen/>
        <w:t>ружить истину, ваши мысли и действия должны быть пра</w:t>
        <w:softHyphen/>
        <w:t>вильными, то есть физически, нравственно и духовно соот</w:t>
        <w:softHyphen/>
        <w:t>ветствовать вечным Божественным принципам.</w:t>
      </w:r>
    </w:p>
    <w:p>
      <w:pPr>
        <w:pStyle w:val="Normal"/>
        <w:ind w:firstLine="360"/>
        <w:rPr/>
      </w:pPr>
      <w:r>
        <w:rPr/>
        <w:t>Истина - окончательная сущность. Позвольте мне снача</w:t>
        <w:softHyphen/>
        <w:t>ла объяснить, где указанная сущность может быть найдена. Все связано с Космическим Разумом - дерево, небо, птица, человек. Эта связь является сутью, истинной природой фе</w:t>
        <w:softHyphen/>
        <w:t>номенальных явлений. Она - соединительное звено, которое объединяет все проявления в одну сущность. Эта сущность, или истина, скрыта; то, что вы видите - только ее феноме</w:t>
        <w:softHyphen/>
        <w:t>нальные проявления, рождающиеся из истины благодаря силе космического заблуждения, или майи</w:t>
      </w:r>
      <w:r>
        <w:rPr>
          <w:vertAlign w:val="superscript"/>
        </w:rPr>
        <w:t>20</w:t>
      </w:r>
      <w:r>
        <w:rPr/>
        <w:t>.</w:t>
      </w:r>
    </w:p>
    <w:p>
      <w:pPr>
        <w:pStyle w:val="Normal"/>
        <w:ind w:firstLine="360"/>
        <w:rPr/>
      </w:pPr>
      <w:r>
        <w:rPr/>
      </w:r>
    </w:p>
    <w:p>
      <w:pPr>
        <w:pStyle w:val="Normal"/>
        <w:shd w:fill="FFFFFF" w:val="clear"/>
        <w:autoSpaceDE w:val="false"/>
        <w:ind w:firstLine="360"/>
        <w:rPr>
          <w:sz w:val="18"/>
          <w:szCs w:val="18"/>
          <w:vertAlign w:val="superscript"/>
        </w:rPr>
      </w:pPr>
      <w:r>
        <w:rPr>
          <w:sz w:val="18"/>
          <w:szCs w:val="18"/>
          <w:vertAlign w:val="superscript"/>
        </w:rPr>
        <w:t>----------------------------------------------------</w:t>
      </w:r>
    </w:p>
    <w:p>
      <w:pPr>
        <w:pStyle w:val="Normal"/>
        <w:shd w:fill="FFFFFF" w:val="clear"/>
        <w:autoSpaceDE w:val="false"/>
        <w:ind w:firstLine="360"/>
        <w:rPr>
          <w:sz w:val="18"/>
          <w:szCs w:val="18"/>
        </w:rPr>
      </w:pPr>
      <w:r>
        <w:rPr>
          <w:sz w:val="18"/>
          <w:szCs w:val="18"/>
          <w:vertAlign w:val="superscript"/>
        </w:rPr>
        <w:t>19</w:t>
      </w:r>
      <w:r>
        <w:rPr>
          <w:sz w:val="18"/>
          <w:szCs w:val="18"/>
        </w:rPr>
        <w:t xml:space="preserve"> </w:t>
      </w:r>
      <w:r>
        <w:rPr>
          <w:i/>
          <w:iCs/>
          <w:sz w:val="18"/>
          <w:szCs w:val="18"/>
        </w:rPr>
        <w:t xml:space="preserve">Энсинитас, </w:t>
      </w:r>
      <w:r>
        <w:rPr>
          <w:sz w:val="18"/>
          <w:szCs w:val="18"/>
        </w:rPr>
        <w:t>приморский город в южной Калифорнии, является мес</w:t>
        <w:softHyphen/>
        <w:t>том расположения Ашрамного Центра Общества Самопознания, основан</w:t>
        <w:softHyphen/>
        <w:t>ного Парамахансой Йоганандой в 1937 году для уединенного пребывания и медитации. Просторный участок земли и храм, который расположен на отвесном берегу, омываемом Тихим океаном, были подарком Йогананде от Раджарси Джанакананды (Джеймс Линн).</w:t>
      </w:r>
    </w:p>
    <w:p>
      <w:pPr>
        <w:pStyle w:val="Normal"/>
        <w:shd w:fill="FFFFFF" w:val="clear"/>
        <w:autoSpaceDE w:val="false"/>
        <w:ind w:firstLine="360"/>
        <w:rPr>
          <w:color w:val="000000"/>
          <w:sz w:val="24"/>
          <w:szCs w:val="24"/>
        </w:rPr>
      </w:pPr>
      <w:r>
        <w:rPr>
          <w:sz w:val="18"/>
          <w:szCs w:val="18"/>
          <w:vertAlign w:val="superscript"/>
        </w:rPr>
        <w:t>20</w:t>
      </w:r>
      <w:r>
        <w:rPr>
          <w:sz w:val="18"/>
          <w:szCs w:val="18"/>
        </w:rPr>
        <w:t xml:space="preserve"> </w:t>
      </w:r>
      <w:r>
        <w:rPr>
          <w:i/>
          <w:iCs/>
          <w:sz w:val="18"/>
          <w:szCs w:val="18"/>
        </w:rPr>
        <w:t xml:space="preserve">Майя - </w:t>
      </w:r>
      <w:r>
        <w:rPr>
          <w:sz w:val="18"/>
          <w:szCs w:val="18"/>
        </w:rPr>
        <w:t>сила иллюзии, заложенная в Творении, в результате которой Один проявляется как многие. Майя - принцип относительности, инверсии, контраста, дуальности, противоположных состояний; «сатана», противобор</w:t>
        <w:softHyphen/>
        <w:t>ствующий пророкам Ветхого Завета; и «дьявол», которого Христос описал как «человекоубийцу» и «лжеца», потому что «нет в нем истины» (Ин 8:44).</w:t>
      </w:r>
    </w:p>
    <w:p>
      <w:pPr>
        <w:pStyle w:val="Normal"/>
        <w:shd w:fill="FFFFFF" w:val="clear"/>
        <w:autoSpaceDE w:val="false"/>
        <w:ind w:firstLine="360"/>
        <w:rPr>
          <w:color w:val="000000"/>
          <w:sz w:val="24"/>
          <w:szCs w:val="24"/>
        </w:rPr>
      </w:pPr>
      <w:r>
        <w:rPr>
          <w:sz w:val="18"/>
          <w:szCs w:val="18"/>
        </w:rPr>
        <w:t xml:space="preserve">Йогананда писал: «Санскритское понятие </w:t>
      </w:r>
      <w:r>
        <w:rPr>
          <w:i/>
          <w:iCs/>
          <w:sz w:val="18"/>
          <w:szCs w:val="18"/>
        </w:rPr>
        <w:t xml:space="preserve">майя - </w:t>
      </w:r>
      <w:r>
        <w:rPr>
          <w:sz w:val="18"/>
          <w:szCs w:val="18"/>
        </w:rPr>
        <w:t>это волшебная сила в творении, благодаря которой ограничения и разделения очевидно присут</w:t>
        <w:softHyphen/>
        <w:t>ствуют в Неизмеримом и Нераздельном. Майя - собственно Природа -феноменальный мир, который постоянно находится в потоке постоянных изменений, в противовес Божественной Неизменности.</w:t>
      </w:r>
    </w:p>
    <w:p>
      <w:pPr>
        <w:pStyle w:val="Normal"/>
        <w:shd w:fill="FFFFFF" w:val="clear"/>
        <w:autoSpaceDE w:val="false"/>
        <w:ind w:firstLine="360"/>
        <w:rPr>
          <w:sz w:val="18"/>
          <w:szCs w:val="18"/>
          <w:vertAlign w:val="superscript"/>
        </w:rPr>
      </w:pPr>
      <w:r>
        <w:rPr>
          <w:sz w:val="18"/>
          <w:szCs w:val="18"/>
        </w:rPr>
        <w:t>В плане Бога и его игре единственная функция Сатаны, или майи, в том, чтобы попытаться обратить человека от Духа к материи, от Действи</w:t>
        <w:softHyphen/>
        <w:t>тельного к нереальному. «...Сначала диавол согрешил. Для сего-то и явил</w:t>
        <w:softHyphen/>
        <w:t>ся Сын Божий, чтобы разрушить дела диавола» (1 Ин 3:8). Таким образом, проявление Сознания Христа внутри человеческого существа легко рассе</w:t>
        <w:softHyphen/>
        <w:t>ивает иллюзию или работу дьявола.</w:t>
      </w:r>
    </w:p>
    <w:p>
      <w:pPr>
        <w:pStyle w:val="Normal"/>
        <w:shd w:fill="FFFFFF" w:val="clear"/>
        <w:autoSpaceDE w:val="false"/>
        <w:ind w:firstLine="360"/>
        <w:rPr>
          <w:sz w:val="18"/>
          <w:szCs w:val="18"/>
          <w:vertAlign w:val="superscript"/>
        </w:rPr>
      </w:pPr>
      <w:r>
        <w:rPr>
          <w:sz w:val="18"/>
          <w:szCs w:val="18"/>
          <w:vertAlign w:val="superscript"/>
        </w:rPr>
        <w:t>----------------------------------------------------</w:t>
      </w:r>
    </w:p>
    <w:p>
      <w:pPr>
        <w:pStyle w:val="Normal"/>
        <w:ind w:firstLine="360"/>
        <w:rPr>
          <w:sz w:val="18"/>
          <w:szCs w:val="18"/>
          <w:vertAlign w:val="superscript"/>
        </w:rPr>
      </w:pPr>
      <w:r>
        <w:rPr>
          <w:sz w:val="18"/>
          <w:szCs w:val="18"/>
          <w:vertAlign w:val="superscript"/>
        </w:rPr>
      </w:r>
    </w:p>
    <w:p>
      <w:pPr>
        <w:pStyle w:val="Normal"/>
        <w:shd w:fill="FFFFFF" w:val="clear"/>
        <w:autoSpaceDE w:val="false"/>
        <w:rPr>
          <w:rFonts w:cs="Times New Roman"/>
          <w:b/>
          <w:b/>
          <w:bCs/>
          <w:sz w:val="24"/>
          <w:szCs w:val="24"/>
        </w:rPr>
      </w:pPr>
      <w:r>
        <w:rPr>
          <w:rFonts w:cs="Times New Roman"/>
          <w:b/>
          <w:bCs/>
          <w:sz w:val="24"/>
          <w:szCs w:val="24"/>
        </w:rPr>
      </w:r>
    </w:p>
    <w:p>
      <w:pPr>
        <w:pStyle w:val="Normal"/>
        <w:shd w:fill="FFFFFF" w:val="clear"/>
        <w:autoSpaceDE w:val="false"/>
        <w:spacing w:lineRule="auto" w:line="360"/>
        <w:jc w:val="center"/>
        <w:rPr>
          <w:color w:val="000000"/>
          <w:sz w:val="22"/>
          <w:szCs w:val="22"/>
        </w:rPr>
      </w:pPr>
      <w:r>
        <w:rPr>
          <w:b/>
          <w:bCs/>
          <w:sz w:val="22"/>
          <w:szCs w:val="22"/>
        </w:rPr>
        <w:t>Три способа достичь истины</w:t>
      </w:r>
    </w:p>
    <w:p>
      <w:pPr>
        <w:pStyle w:val="Normal"/>
        <w:shd w:fill="FFFFFF" w:val="clear"/>
        <w:autoSpaceDE w:val="false"/>
        <w:ind w:firstLine="360"/>
        <w:rPr>
          <w:color w:val="000000"/>
        </w:rPr>
      </w:pPr>
      <w:r>
        <w:rPr/>
        <w:t>Существуют три способа достичь истины: через чув</w:t>
        <w:softHyphen/>
        <w:t>ственное восприятие, через умозаключение и через интуи</w:t>
        <w:softHyphen/>
        <w:t>цию.</w:t>
      </w:r>
    </w:p>
    <w:p>
      <w:pPr>
        <w:pStyle w:val="Normal"/>
        <w:shd w:fill="FFFFFF" w:val="clear"/>
        <w:autoSpaceDE w:val="false"/>
        <w:ind w:firstLine="360"/>
        <w:rPr>
          <w:color w:val="000000"/>
        </w:rPr>
      </w:pPr>
      <w:r>
        <w:rPr/>
        <w:t>Если ваше чувственное восприятие ошибочно, ваш вы</w:t>
        <w:softHyphen/>
        <w:t>вод неправилен. Глядя на горизонт, вы можете подумать, что вдалеке пожар, потому что виден дым; но, приблизившись к этому месту, вы обнаруживаете, что это всего-навсего облако пыли. Пытаясь ощутить истину в чем-либо, вы зависите от вашего зрения, слуха, обоняния, вкуса или осязания, а также силы ума. Они, однако, не могут быть окончательным дока</w:t>
        <w:softHyphen/>
        <w:t>зательством истины, так как, если чувства обманывают, ум также будет лгать. Ваш ум производит свои выводы от того, что предоставляют чувства, а чувства чрезвычайно огра</w:t>
        <w:softHyphen/>
        <w:t>ничены. Иисус передавал истину массам с помощью притч, «потому... что они видя не видят, и слыша не слышат, и не разумеют»</w:t>
      </w:r>
      <w:r>
        <w:rPr>
          <w:vertAlign w:val="superscript"/>
        </w:rPr>
        <w:t>21</w:t>
      </w:r>
      <w:r>
        <w:rPr/>
        <w:t>.</w:t>
      </w:r>
    </w:p>
    <w:p>
      <w:pPr>
        <w:pStyle w:val="Normal"/>
        <w:ind w:firstLine="360"/>
        <w:rPr>
          <w:color w:val="000000"/>
        </w:rPr>
      </w:pPr>
      <w:r>
        <w:rPr/>
        <w:t>Уши настроены только на определенный диапазон виб</w:t>
        <w:softHyphen/>
        <w:t>раций. Самые высокие и самые низкие звуки ваши уши не способны воспринять. Если бы сила вашего слуха была зна</w:t>
        <w:softHyphen/>
        <w:t>чительно увеличена, то вы услышали бы великолепный звук, который производит вселенная, распространяя его на весь космос. Все находится в движении, и это движение сопро</w:t>
        <w:softHyphen/>
        <w:t>вождается звуком. Ничто не находится в покое, кроме той необыкновенной сферы Духа, где нет никакой вибрации. Даже внутри своего тела вы можете услышать эти вибриру</w:t>
        <w:softHyphen/>
        <w:t>ющие звуки творения - проявление вездесущего Ом</w:t>
      </w:r>
      <w:r>
        <w:rPr>
          <w:vertAlign w:val="superscript"/>
        </w:rPr>
        <w:t>22</w:t>
      </w:r>
      <w:r>
        <w:rPr/>
        <w:t xml:space="preserve"> или Аминь. Но, обладая более тонкими характеристиками виб</w:t>
        <w:softHyphen/>
        <w:t>рации, эти прекрасные звуки являются слышимыми только вашему астральному уху - той утонченной силе, которая обеспечивает все более грубые формы слуха в вашем физи</w:t>
        <w:softHyphen/>
        <w:t>ческом теле.</w:t>
      </w:r>
    </w:p>
    <w:p>
      <w:pPr>
        <w:pStyle w:val="Normal"/>
        <w:shd w:fill="FFFFFF" w:val="clear"/>
        <w:autoSpaceDE w:val="false"/>
        <w:ind w:firstLine="360"/>
        <w:rPr>
          <w:color w:val="000000"/>
        </w:rPr>
      </w:pPr>
      <w:r>
        <w:rPr/>
        <w:t>Точно так же, если бы сила ваших глаз была увеличена, то вы смогли бы видеть все другие виды света. Ваши физи</w:t>
        <w:softHyphen/>
        <w:t>ческие глаза дают вам только очень ограниченные возмож</w:t>
        <w:softHyphen/>
        <w:t>ности видеть свет, но ваши духовные (астральные) глаза ви</w:t>
        <w:softHyphen/>
        <w:t>дят истинную природу всех вещей как образов, составлен</w:t>
        <w:softHyphen/>
        <w:t>ных из созидательного Божественного света. Ваше грубое тело, которое вы ощущаете как твердую плоть, является все</w:t>
        <w:softHyphen/>
        <w:t>го лишь электромагнитными волнами. Доктор Крайл пока</w:t>
        <w:softHyphen/>
        <w:t>зал, что мозг мертвого теленка, так же как и мозг умершего человека, выделяет большое количество электрических колебаний. В обычном состоянии, закрывая глаза, вы видите только темноту; но по мере духовного развития вам стано</w:t>
        <w:softHyphen/>
        <w:t>вится видимым удивительный свет. В Библии говорится: «И свет во тьме светит, и тьма не объяла его»</w:t>
      </w:r>
      <w:r>
        <w:rPr>
          <w:vertAlign w:val="superscript"/>
        </w:rPr>
        <w:t>23</w:t>
      </w:r>
      <w:r>
        <w:rPr/>
        <w:t>. Это фундамен</w:t>
        <w:softHyphen/>
        <w:t>тальные истины, которые вы не осознаете, потому что ваши чувства настроены только на ограниченный диапазон опре</w:t>
        <w:softHyphen/>
        <w:t>деленных грубых колебаний.</w:t>
      </w:r>
    </w:p>
    <w:p>
      <w:pPr>
        <w:pStyle w:val="Normal"/>
        <w:shd w:fill="FFFFFF" w:val="clear"/>
        <w:autoSpaceDE w:val="false"/>
        <w:ind w:firstLine="360"/>
        <w:rPr>
          <w:sz w:val="18"/>
          <w:szCs w:val="18"/>
          <w:vertAlign w:val="superscript"/>
        </w:rPr>
      </w:pPr>
      <w:r>
        <w:rPr>
          <w:sz w:val="18"/>
          <w:szCs w:val="18"/>
          <w:vertAlign w:val="superscript"/>
        </w:rPr>
        <w:t>----------------------------------------------------</w:t>
      </w:r>
    </w:p>
    <w:p>
      <w:pPr>
        <w:pStyle w:val="Normal"/>
        <w:shd w:fill="FFFFFF" w:val="clear"/>
        <w:autoSpaceDE w:val="false"/>
        <w:ind w:firstLine="360"/>
        <w:rPr>
          <w:color w:val="000000"/>
          <w:sz w:val="24"/>
          <w:szCs w:val="24"/>
        </w:rPr>
      </w:pPr>
      <w:r>
        <w:rPr>
          <w:sz w:val="18"/>
          <w:szCs w:val="18"/>
          <w:vertAlign w:val="superscript"/>
        </w:rPr>
        <w:t>21</w:t>
      </w:r>
      <w:r>
        <w:rPr>
          <w:sz w:val="18"/>
          <w:szCs w:val="18"/>
        </w:rPr>
        <w:t xml:space="preserve">  Библия, Мф 13:13.</w:t>
      </w:r>
    </w:p>
    <w:p>
      <w:pPr>
        <w:pStyle w:val="Normal"/>
        <w:shd w:fill="FFFFFF" w:val="clear"/>
        <w:autoSpaceDE w:val="false"/>
        <w:ind w:firstLine="360"/>
        <w:rPr/>
      </w:pPr>
      <w:r>
        <w:rPr>
          <w:sz w:val="18"/>
          <w:szCs w:val="18"/>
          <w:vertAlign w:val="superscript"/>
        </w:rPr>
        <w:t>22</w:t>
      </w:r>
      <w:r>
        <w:rPr>
          <w:sz w:val="18"/>
          <w:szCs w:val="18"/>
        </w:rPr>
        <w:t xml:space="preserve"> </w:t>
      </w:r>
      <w:r>
        <w:rPr>
          <w:i/>
          <w:iCs/>
          <w:sz w:val="18"/>
          <w:szCs w:val="18"/>
        </w:rPr>
        <w:t xml:space="preserve">Ом (Аум) </w:t>
      </w:r>
      <w:r>
        <w:rPr>
          <w:sz w:val="18"/>
          <w:szCs w:val="18"/>
        </w:rPr>
        <w:t xml:space="preserve">- санскритское слово, означающее </w:t>
      </w:r>
      <w:r>
        <w:rPr>
          <w:i/>
          <w:iCs/>
          <w:sz w:val="18"/>
          <w:szCs w:val="18"/>
        </w:rPr>
        <w:t xml:space="preserve">корневой звук </w:t>
      </w:r>
      <w:r>
        <w:rPr>
          <w:sz w:val="18"/>
          <w:szCs w:val="18"/>
        </w:rPr>
        <w:t xml:space="preserve">или </w:t>
      </w:r>
      <w:r>
        <w:rPr>
          <w:i/>
          <w:iCs/>
          <w:sz w:val="18"/>
          <w:szCs w:val="18"/>
        </w:rPr>
        <w:t xml:space="preserve">семя </w:t>
      </w:r>
      <w:r>
        <w:rPr>
          <w:sz w:val="18"/>
          <w:szCs w:val="18"/>
        </w:rPr>
        <w:t xml:space="preserve">-символ того аспекта Божественности, который создает и поддерживает все творение; </w:t>
      </w:r>
      <w:r>
        <w:rPr>
          <w:i/>
          <w:iCs/>
          <w:sz w:val="18"/>
          <w:szCs w:val="18"/>
        </w:rPr>
        <w:t xml:space="preserve">Космическая Вибрация. </w:t>
      </w:r>
      <w:r>
        <w:rPr>
          <w:sz w:val="18"/>
          <w:szCs w:val="18"/>
        </w:rPr>
        <w:t>Ведический Аум превратился в священ</w:t>
        <w:softHyphen/>
        <w:t xml:space="preserve">ный </w:t>
      </w:r>
      <w:r>
        <w:rPr>
          <w:i/>
          <w:iCs/>
          <w:sz w:val="18"/>
          <w:szCs w:val="18"/>
        </w:rPr>
        <w:t xml:space="preserve">Хум </w:t>
      </w:r>
      <w:r>
        <w:rPr>
          <w:sz w:val="18"/>
          <w:szCs w:val="18"/>
        </w:rPr>
        <w:t xml:space="preserve">жителей Тибета, </w:t>
      </w:r>
      <w:r>
        <w:rPr>
          <w:i/>
          <w:iCs/>
          <w:sz w:val="18"/>
          <w:szCs w:val="18"/>
        </w:rPr>
        <w:t xml:space="preserve">Амен </w:t>
      </w:r>
      <w:r>
        <w:rPr>
          <w:sz w:val="18"/>
          <w:szCs w:val="18"/>
        </w:rPr>
        <w:t xml:space="preserve">мусульман и </w:t>
      </w:r>
      <w:r>
        <w:rPr>
          <w:i/>
          <w:iCs/>
          <w:sz w:val="18"/>
          <w:szCs w:val="18"/>
        </w:rPr>
        <w:t xml:space="preserve">Аминь </w:t>
      </w:r>
      <w:r>
        <w:rPr>
          <w:sz w:val="18"/>
          <w:szCs w:val="18"/>
        </w:rPr>
        <w:t>египтян, греков, като</w:t>
        <w:softHyphen/>
        <w:t xml:space="preserve">ликов, евреев и христиан. Великие всемирные религии заявляют, что все сотворенные вещи происходят из космической вибрирующей энергии Аум или Аминь, </w:t>
      </w:r>
      <w:r>
        <w:rPr>
          <w:i/>
          <w:iCs/>
          <w:sz w:val="18"/>
          <w:szCs w:val="18"/>
        </w:rPr>
        <w:t xml:space="preserve">Слова </w:t>
      </w:r>
      <w:r>
        <w:rPr>
          <w:sz w:val="18"/>
          <w:szCs w:val="18"/>
        </w:rPr>
        <w:t xml:space="preserve">или </w:t>
      </w:r>
      <w:r>
        <w:rPr>
          <w:i/>
          <w:iCs/>
          <w:sz w:val="18"/>
          <w:szCs w:val="18"/>
        </w:rPr>
        <w:t xml:space="preserve">Святого духа. </w:t>
      </w:r>
      <w:r>
        <w:rPr>
          <w:sz w:val="18"/>
          <w:szCs w:val="18"/>
        </w:rPr>
        <w:t xml:space="preserve">«В начале было </w:t>
      </w:r>
      <w:r>
        <w:rPr>
          <w:i/>
          <w:iCs/>
          <w:sz w:val="18"/>
          <w:szCs w:val="18"/>
        </w:rPr>
        <w:t xml:space="preserve">Слово, </w:t>
      </w:r>
      <w:r>
        <w:rPr>
          <w:sz w:val="18"/>
          <w:szCs w:val="18"/>
        </w:rPr>
        <w:t xml:space="preserve">и </w:t>
      </w:r>
      <w:r>
        <w:rPr>
          <w:i/>
          <w:iCs/>
          <w:sz w:val="18"/>
          <w:szCs w:val="18"/>
        </w:rPr>
        <w:t xml:space="preserve">Слово </w:t>
      </w:r>
      <w:r>
        <w:rPr>
          <w:sz w:val="18"/>
          <w:szCs w:val="18"/>
        </w:rPr>
        <w:t xml:space="preserve">было у Бога, и </w:t>
      </w:r>
      <w:r>
        <w:rPr>
          <w:i/>
          <w:iCs/>
          <w:sz w:val="18"/>
          <w:szCs w:val="18"/>
        </w:rPr>
        <w:t xml:space="preserve">Слово </w:t>
      </w:r>
      <w:r>
        <w:rPr>
          <w:sz w:val="18"/>
          <w:szCs w:val="18"/>
        </w:rPr>
        <w:t xml:space="preserve">было Бог </w:t>
      </w:r>
      <w:r>
        <w:rPr>
          <w:i/>
          <w:iCs/>
          <w:sz w:val="18"/>
          <w:szCs w:val="18"/>
        </w:rPr>
        <w:t xml:space="preserve">(Ом)... </w:t>
      </w:r>
      <w:r>
        <w:rPr>
          <w:sz w:val="18"/>
          <w:szCs w:val="18"/>
        </w:rPr>
        <w:t>Все чрез Него начало быть, и без Него ничто не начало быть, что начало быть» (Ин 1:1-3).</w:t>
      </w:r>
    </w:p>
    <w:p>
      <w:pPr>
        <w:pStyle w:val="Normal"/>
        <w:shd w:fill="FFFFFF" w:val="clear"/>
        <w:autoSpaceDE w:val="false"/>
        <w:ind w:firstLine="360"/>
        <w:rPr>
          <w:color w:val="000000"/>
          <w:sz w:val="24"/>
          <w:szCs w:val="24"/>
        </w:rPr>
      </w:pPr>
      <w:r>
        <w:rPr>
          <w:sz w:val="18"/>
          <w:szCs w:val="18"/>
        </w:rPr>
        <w:t>Этот вездесущий космический звук напоминает вибрацию работаю</w:t>
        <w:softHyphen/>
        <w:t xml:space="preserve">щего </w:t>
      </w:r>
      <w:r>
        <w:rPr>
          <w:i/>
          <w:iCs/>
          <w:sz w:val="18"/>
          <w:szCs w:val="18"/>
        </w:rPr>
        <w:t xml:space="preserve">Космического Двигателя, </w:t>
      </w:r>
      <w:r>
        <w:rPr>
          <w:sz w:val="18"/>
          <w:szCs w:val="18"/>
        </w:rPr>
        <w:t>который поддерживает жизнь в каждой частице творения с помощью вибрирующей энергии. Парамаханса Йогананда учил методам медитации, которые давали прямой опыт познания Бога как Космический Звук Аум или Святой дух.</w:t>
      </w:r>
    </w:p>
    <w:p>
      <w:pPr>
        <w:pStyle w:val="Normal"/>
        <w:shd w:fill="FFFFFF" w:val="clear"/>
        <w:autoSpaceDE w:val="false"/>
        <w:ind w:firstLine="360"/>
        <w:rPr>
          <w:sz w:val="18"/>
          <w:szCs w:val="18"/>
          <w:vertAlign w:val="superscript"/>
        </w:rPr>
      </w:pPr>
      <w:r>
        <w:rPr>
          <w:sz w:val="18"/>
          <w:szCs w:val="18"/>
          <w:vertAlign w:val="superscript"/>
        </w:rPr>
        <w:t>23</w:t>
      </w:r>
      <w:r>
        <w:rPr>
          <w:sz w:val="18"/>
          <w:szCs w:val="18"/>
        </w:rPr>
        <w:t xml:space="preserve"> Библия, Ин 1:5.</w:t>
      </w:r>
    </w:p>
    <w:p>
      <w:pPr>
        <w:pStyle w:val="Normal"/>
        <w:shd w:fill="FFFFFF" w:val="clear"/>
        <w:autoSpaceDE w:val="false"/>
        <w:ind w:firstLine="360"/>
        <w:rPr>
          <w:sz w:val="18"/>
          <w:szCs w:val="18"/>
          <w:vertAlign w:val="superscript"/>
        </w:rPr>
      </w:pPr>
      <w:r>
        <w:rPr>
          <w:sz w:val="18"/>
          <w:szCs w:val="18"/>
          <w:vertAlign w:val="superscript"/>
        </w:rPr>
        <w:t>----------------------------------------------------</w:t>
      </w:r>
    </w:p>
    <w:p>
      <w:pPr>
        <w:pStyle w:val="Normal"/>
        <w:ind w:firstLine="360"/>
        <w:rPr>
          <w:sz w:val="18"/>
          <w:szCs w:val="18"/>
          <w:vertAlign w:val="superscript"/>
        </w:rPr>
      </w:pPr>
      <w:r>
        <w:rPr>
          <w:sz w:val="18"/>
          <w:szCs w:val="18"/>
          <w:vertAlign w:val="superscript"/>
        </w:rPr>
      </w:r>
    </w:p>
    <w:p>
      <w:pPr>
        <w:pStyle w:val="Normal"/>
        <w:shd w:fill="FFFFFF" w:val="clear"/>
        <w:autoSpaceDE w:val="false"/>
        <w:spacing w:lineRule="auto" w:line="360"/>
        <w:ind w:firstLine="360"/>
        <w:jc w:val="center"/>
        <w:rPr>
          <w:color w:val="000000"/>
          <w:sz w:val="22"/>
          <w:szCs w:val="22"/>
        </w:rPr>
      </w:pPr>
      <w:r>
        <w:rPr>
          <w:b/>
          <w:bCs/>
          <w:sz w:val="22"/>
          <w:szCs w:val="22"/>
        </w:rPr>
        <w:t>Интуиция: всезнающая сила души</w:t>
      </w:r>
    </w:p>
    <w:p>
      <w:pPr>
        <w:pStyle w:val="Normal"/>
        <w:ind w:firstLine="360"/>
        <w:rPr/>
      </w:pPr>
      <w:r>
        <w:rPr/>
        <w:t>Итак, как же вы собираетесь находить Истину - действи</w:t>
        <w:softHyphen/>
        <w:t>тельность, которая лежит за пределами того, на что способны чувства? Вы не сможете сделать этого с помощью рацио</w:t>
        <w:softHyphen/>
        <w:t>нального ума, потому что ваш ум падет жертвой чувств; он будет делать выводы только из того, о чем говорят ему чув</w:t>
        <w:softHyphen/>
        <w:t>ства. Ум поэтому не может постичь бесконечные силы, кото</w:t>
        <w:softHyphen/>
        <w:t>рым подчиняется все вокруг. Только через развитие интуи</w:t>
        <w:softHyphen/>
        <w:t>ции вы сможете узнать то, что является истиной. Интуиция -прямое восприятие. Это - всезнающее чистое понимание души.</w:t>
      </w:r>
    </w:p>
    <w:p>
      <w:pPr>
        <w:pStyle w:val="Normal"/>
        <w:ind w:firstLine="360"/>
        <w:rPr/>
      </w:pPr>
      <w:r>
        <w:rPr/>
        <w:t>Вы можете приблизиться к пониманию природы интуи</w:t>
        <w:softHyphen/>
        <w:t>ции благодаря тем необъяснимым ощущениям, которые на</w:t>
        <w:softHyphen/>
        <w:t>зывают догадками. Догадка - неразработанная интуиция, это что-то, что вы знаете без посредничества чувств или умоза</w:t>
        <w:softHyphen/>
        <w:t>ключений, некоторая истина, которая проистекает изнутри вас. Вы просто сидите и без какой-либо причины думаете о ком-то, с кем вы не виделись или не контактировали в тече</w:t>
        <w:softHyphen/>
        <w:t>ние долгого времени; а затем внезапно он приезжает или вы получаете известие от него. Но как вы узнали? Это была мгно</w:t>
        <w:softHyphen/>
        <w:t>венная вспышка интуиции. Этот вид спонтанной интуиции у каждого из вас когда-либо появлялся.</w:t>
      </w:r>
    </w:p>
    <w:p>
      <w:pPr>
        <w:pStyle w:val="Normal"/>
        <w:ind w:firstLine="360"/>
        <w:rPr>
          <w:color w:val="000000"/>
        </w:rPr>
      </w:pPr>
      <w:r>
        <w:rPr/>
        <w:t>Ошибки в суждении - результат того, что интуиция недо</w:t>
        <w:softHyphen/>
        <w:t>статочно развита. У большинства из вас есть чувство, что вы могли быть значимее и делать более масштабные вещи; но главным образом потому, что вы испытали недостаток интуитивной силы, этот потенциал остался бездействующим. Чтобы прогрессировать и избегать страданий из-за ошибок, вы должны научиться обнаруживать истину во всем. Это воз</w:t>
        <w:softHyphen/>
        <w:t>можно, только если вы развиваете вашу интуицию. Это - прак</w:t>
        <w:softHyphen/>
        <w:t>тическая суть вопроса. Именно поэтому я прошу, чтобы вы взращивали и использовали во всем интуитивную силу. В ваших отношениях с другими, в вашем бизнесе, в вашей се</w:t>
        <w:softHyphen/>
        <w:t>мейной жизни, в каждый период вашего существования -интуиция обязательна.</w:t>
      </w:r>
    </w:p>
    <w:p>
      <w:pPr>
        <w:pStyle w:val="Normal"/>
        <w:ind w:firstLine="360"/>
        <w:rPr/>
      </w:pPr>
      <w:r>
        <w:rPr/>
        <w:t>Не развивая способность интуиции, вы принимаете не</w:t>
        <w:softHyphen/>
        <w:t>правильные решения, подбираете неправильных деловых партнеров и попадаете впросак в личных отношениях. Так как суждение вашего ума обусловлено информацией, питаемой вашими чувствами, то, если ваши чувства ввели вас в заблуждение, можно подумать, что человек замечателен, не зная, что у него на самом деле внутри. Когда вы вступаете в брак, вы можете думать, что нашли себе помощника души; а затем все заканчивается разводом в суде. Но интуиция никог</w:t>
        <w:softHyphen/>
        <w:t>да не совершит такой ошибки. Она не будет смотреть на маг</w:t>
        <w:softHyphen/>
        <w:t>нетизм глаз, на привлекательное лицо или индивидуальность человека, но будет чувствовать и точно воспринимать серд</w:t>
        <w:softHyphen/>
        <w:t>цем, кто этот человек на самом деле.</w:t>
      </w:r>
    </w:p>
    <w:p>
      <w:pPr>
        <w:pStyle w:val="Normal"/>
        <w:ind w:firstLine="360"/>
        <w:rPr/>
      </w:pPr>
      <w:r>
        <w:rPr/>
        <w:t>Владея силой интуиции, которую я научился развивать от моего гуру, Шри Юктешварджи, я никогда не ошибался в природе людей. Интуиция была очень полезна для меня в этом отношении. Но я не пытаюсь видеть плохие стороны людей, чтобы помогать другим, я даю им безоговорочную любовь, даже когда я знаю, что они могут неправильно использовать мое доверие.</w:t>
      </w:r>
    </w:p>
    <w:p>
      <w:pPr>
        <w:pStyle w:val="Normal"/>
        <w:ind w:firstLine="360"/>
        <w:rPr/>
      </w:pPr>
      <w:r>
        <w:rPr/>
        <w:t>Многие люди, испытывая недостаток интуиции, поме</w:t>
        <w:softHyphen/>
        <w:t>щают большие деньги в финансовые проекты, которые ниче</w:t>
        <w:softHyphen/>
        <w:t>го не производят, и в результате они теряют все. Я был успе</w:t>
        <w:softHyphen/>
        <w:t>шен в каждом решении, которое я принял с помощью интуи</w:t>
        <w:softHyphen/>
        <w:t>тивной силы. Она никогда не терпит неудачу.</w:t>
      </w:r>
    </w:p>
    <w:p>
      <w:pPr>
        <w:pStyle w:val="Normal"/>
        <w:ind w:firstLine="360"/>
        <w:rPr/>
      </w:pPr>
      <w:r>
        <w:rPr/>
        <w:t>Когда вы развиваетесь, интуиция появляется как некото</w:t>
        <w:softHyphen/>
        <w:t>рое чувство или тихий голос. Поскольку леди более воспри</w:t>
        <w:softHyphen/>
        <w:t>имчивы к ощущениям, чем мужчины, они обычно имеют бо</w:t>
        <w:softHyphen/>
        <w:t>лее развитую интуицию - кроме того, они более эмоциональ</w:t>
        <w:softHyphen/>
        <w:t>ны. Мужчинами же в целом больше управляет рассудок, чем чувства, но если они сбалансировали прекрасный интеллект с чувством, это ведет к интуиции.</w:t>
      </w:r>
    </w:p>
    <w:p>
      <w:pPr>
        <w:pStyle w:val="Normal"/>
        <w:ind w:firstLine="360"/>
        <w:rPr/>
      </w:pPr>
      <w:r>
        <w:rPr/>
      </w:r>
    </w:p>
    <w:p>
      <w:pPr>
        <w:pStyle w:val="Normal"/>
        <w:spacing w:lineRule="auto" w:line="360"/>
        <w:ind w:firstLine="360"/>
        <w:jc w:val="center"/>
        <w:rPr>
          <w:color w:val="000000"/>
          <w:sz w:val="22"/>
          <w:szCs w:val="22"/>
        </w:rPr>
      </w:pPr>
      <w:r>
        <w:rPr>
          <w:b/>
          <w:bCs/>
          <w:sz w:val="22"/>
          <w:szCs w:val="22"/>
        </w:rPr>
        <w:t>Узнайте цель вашего существования с помощью интуиции</w:t>
      </w:r>
    </w:p>
    <w:p>
      <w:pPr>
        <w:pStyle w:val="Normal"/>
        <w:ind w:firstLine="360"/>
        <w:rPr/>
      </w:pPr>
      <w:r>
        <w:rPr/>
        <w:t>Используя интуицию, вы будете знать ту самую цель, ради которой вы существуете в этом мире, а обнаружив ее, вы най</w:t>
        <w:softHyphen/>
        <w:t>дете счастье. Эта земля - Организация, и Бог – Менеджер Организации. Если бы каждый настаивал на роли короля и королевы, разворачивающаяся драма была бы невозможна. Слуга и герой так же, как и королевские особы, должны ис</w:t>
        <w:softHyphen/>
        <w:t>полнить свои партии хорошо, чтобы вся пьеса стала успеш</w:t>
        <w:softHyphen/>
        <w:t>ной. Злодеи - это те, кто расстраивает праведную драму Гос</w:t>
        <w:softHyphen/>
        <w:t>пода. Те, кто выбирают такую роль, должны дорого оплатить свое ошибочное игнорирование Божественного руководства. Независимо от того, каким материальным положением каж</w:t>
        <w:softHyphen/>
        <w:t>дый обладает, или от благосостояния, которое каждый нако</w:t>
        <w:softHyphen/>
        <w:t>пил, оно не может называться успешным, если было получено с помощью недобрых средств. Истинное счастье возможно, только если вы играете свою партию правильно, и не иначе. Тот, кто играет миллионера, и тот, кто играет роль мелкого бизнесмена, - оба равны перед Богом. В последний день Бог лишает каждого человека всего имущества и всех прав. То, что приобретено в вашей душе, - это все, что вы возьмете с собой.</w:t>
      </w:r>
    </w:p>
    <w:p>
      <w:pPr>
        <w:pStyle w:val="Normal"/>
        <w:ind w:firstLine="360"/>
        <w:rPr/>
      </w:pPr>
      <w:r>
        <w:rPr/>
        <w:t>Великие, подобные Иисусу, познали истину благодаря силе своей интуиции. Они воспринимают не только глаза</w:t>
        <w:softHyphen/>
        <w:t>ми и умом, но и через интуицию, которая настолько разви</w:t>
        <w:softHyphen/>
        <w:t>та, что они знают все. Иисус, который жил такой чистой жизнью, знал, что он будет в свое время предан и замучен. Но он знал также, что он будет в конечном счете в руках бессмертного Бога. Так и все мы - дети Бога, посланные сюда, чтобы играть свои роли, причем Бога интересуют не сами роли, а то, как мы играем их. Никогда не возмущай</w:t>
        <w:softHyphen/>
        <w:t>тесь, если ваша роль трудна. Когда вы преодолеете труд</w:t>
        <w:softHyphen/>
        <w:t>ности с помощью своих действий, вы будете приняты Бо</w:t>
        <w:softHyphen/>
        <w:t>гом как Его дитя. До тех же пор вы не будете полностью свободны.</w:t>
      </w:r>
    </w:p>
    <w:p>
      <w:pPr>
        <w:pStyle w:val="Normal"/>
        <w:ind w:firstLine="360"/>
        <w:rPr/>
      </w:pPr>
      <w:r>
        <w:rPr/>
      </w:r>
    </w:p>
    <w:p>
      <w:pPr>
        <w:pStyle w:val="Normal"/>
        <w:spacing w:lineRule="auto" w:line="360"/>
        <w:ind w:firstLine="360"/>
        <w:jc w:val="center"/>
        <w:rPr>
          <w:color w:val="000000"/>
          <w:sz w:val="22"/>
          <w:szCs w:val="22"/>
        </w:rPr>
      </w:pPr>
      <w:r>
        <w:rPr>
          <w:b/>
          <w:bCs/>
          <w:sz w:val="22"/>
          <w:szCs w:val="22"/>
        </w:rPr>
        <w:t>Интуиция развивается посредством медитации</w:t>
      </w:r>
    </w:p>
    <w:p>
      <w:pPr>
        <w:pStyle w:val="Normal"/>
        <w:ind w:firstLine="360"/>
        <w:rPr/>
      </w:pPr>
      <w:r>
        <w:rPr/>
        <w:t>Единственный способ знать и жить в истине - развить силу интуиции. Тогда вы поймете, в чем смысл этой жизни, и что независимо оттого, что вы делаете, внутренний голос руководит вами. Этот голос долго был погружен в болото ненужных мыслей. Вернейший способ освободить прояв</w:t>
        <w:softHyphen/>
        <w:t>ление интуиции - медитация рано утром и перед сном вече</w:t>
        <w:softHyphen/>
        <w:t>ром. Подобно тому, как вы исполняете свои обязательства в бизнесе и во всем остальном, что важно для вас, точно так же вы не должны забывать ваше обязательство перед Бо</w:t>
        <w:softHyphen/>
        <w:t>гом. Вы можете думать, что слишком заняты, но можете ли вы предположить, что Бог был слишком занят, чтобы дать вам жизнь? Вам следовало бы опуститься к его стопам! Что</w:t>
        <w:softHyphen/>
        <w:t>бы поддерживать ежедневный контакт с Богом, вам нужно резервировать время для Него. Медитируйте и молитесь глу</w:t>
        <w:softHyphen/>
        <w:t>боко; и ждите Его ответа. Если вы неоднократно обращае</w:t>
        <w:softHyphen/>
        <w:t>тесь к Нему с постоянной глубокой концентрацией, Он от</w:t>
        <w:softHyphen/>
        <w:t>ветит на вашу просьбу. Радость и покой поразят ваше серд</w:t>
        <w:softHyphen/>
        <w:t>це. Когда это случится, вы поймете, что общаетесь с Богом. Если вы сделаете усилие, то войдете в контакт с этой Си</w:t>
        <w:softHyphen/>
        <w:t>лой. Дайте себе эту возможность. Вы не сможете преуспеть в этом, если не попробуете.</w:t>
      </w:r>
    </w:p>
    <w:p>
      <w:pPr>
        <w:pStyle w:val="Normal"/>
        <w:ind w:firstLine="360"/>
        <w:rPr>
          <w:color w:val="000000"/>
        </w:rPr>
      </w:pPr>
      <w:r>
        <w:rPr/>
        <w:t>Проводя свою жизнь в постоянном волнении, вы никогда не узнаете истинного счастья. Живите проще и воспри</w:t>
        <w:softHyphen/>
        <w:t>нимайте жизнь более легко. Счастье заключается уже в воз</w:t>
        <w:softHyphen/>
        <w:t>можности думать и анализировать. Будьте время от време</w:t>
        <w:softHyphen/>
        <w:t>ни наедине с собой и оставайтесь больше в тишине. Если все время звучащее радио или другие источники постоянно бомбардируют ваши чувства, это напрягает нервы и создает нервозность.</w:t>
      </w:r>
    </w:p>
    <w:p>
      <w:pPr>
        <w:pStyle w:val="Normal"/>
        <w:ind w:firstLine="360"/>
        <w:rPr/>
      </w:pPr>
      <w:r>
        <w:rPr/>
        <w:t>И не думайте так много о преобразовании других; преоб</w:t>
        <w:softHyphen/>
        <w:t>разуйте вначале себя. Самое большое поле победы - ваш соб</w:t>
        <w:softHyphen/>
        <w:t>ственный дом. Если вы ангел у себя дома, вы можете быть ангелом всюду. Сладость вашего голоса и ваше спокойное поведение необходимы в вашем собственном домашнем хо</w:t>
        <w:softHyphen/>
        <w:t>зяйстве больше, чем где-нибудь еще.</w:t>
      </w:r>
    </w:p>
    <w:p>
      <w:pPr>
        <w:pStyle w:val="Normal"/>
        <w:ind w:firstLine="360"/>
        <w:rPr/>
      </w:pPr>
      <w:r>
        <w:rPr/>
      </w:r>
    </w:p>
    <w:p>
      <w:pPr>
        <w:pStyle w:val="Normal"/>
        <w:spacing w:lineRule="auto" w:line="360"/>
        <w:ind w:firstLine="360"/>
        <w:jc w:val="center"/>
        <w:rPr>
          <w:b/>
          <w:b/>
          <w:bCs/>
          <w:sz w:val="22"/>
          <w:szCs w:val="22"/>
        </w:rPr>
      </w:pPr>
      <w:r>
        <w:rPr>
          <w:b/>
          <w:bCs/>
          <w:sz w:val="22"/>
          <w:szCs w:val="22"/>
        </w:rPr>
        <w:t>Приобретите силу, которая никогда не терпит поражений</w:t>
      </w:r>
    </w:p>
    <w:p>
      <w:pPr>
        <w:pStyle w:val="Normal"/>
        <w:ind w:firstLine="360"/>
        <w:rPr/>
      </w:pPr>
      <w:r>
        <w:rPr/>
        <w:t>Когда вы войдете в контакт с Богом, интуитивное воспри</w:t>
        <w:softHyphen/>
        <w:t>ятие истины будет вести вас во всем, что вы делаете. Семь лет назад я говорил насчет этого участка земли, прилегающе</w:t>
        <w:softHyphen/>
        <w:t>го к океану (Энсинитас): «Я чувствую, что в один прекрас</w:t>
        <w:softHyphen/>
        <w:t>ный день здесь будет важное место». А сегодня мы видим здесь наш храм и ашрам - ядро идеального Божественного центра.</w:t>
      </w:r>
    </w:p>
    <w:p>
      <w:pPr>
        <w:pStyle w:val="Normal"/>
        <w:ind w:firstLine="360"/>
        <w:rPr/>
      </w:pPr>
      <w:r>
        <w:rPr/>
        <w:t>Цель этого центра в том, что это должно быть место, где можно контактировать с Богом, испытывать Божественное присутствие. Почему бы не приобрести сознательно ту Силу, которая никогда не подведет вас? Обнаружьте эту силу внут</w:t>
        <w:softHyphen/>
        <w:t>ри себя. Сделайте привычкой приходить сюда регулярно. Я не хочу ищущих любопытства. Я храню мое обязательство перед Богом искать только тех истинных приверженцев Бога, которые придут сюда, в это прекрасное место, чтобы заря</w:t>
        <w:softHyphen/>
        <w:t>дить себя Его силой.</w:t>
      </w:r>
    </w:p>
    <w:p>
      <w:pPr>
        <w:pStyle w:val="Normal"/>
        <w:ind w:firstLine="360"/>
        <w:rPr>
          <w:color w:val="000000"/>
        </w:rPr>
      </w:pPr>
      <w:r>
        <w:rPr/>
        <w:t>Вы обнаружите, что эта сила проявляется во всем, что составляет жизнь, - в вашем здоровье, наполненном косми</w:t>
        <w:softHyphen/>
        <w:t>ческой энергией, и в вашем уме, насыщенном сосредо</w:t>
        <w:softHyphen/>
        <w:t>точенной ясностью концентрации. Вы поймете, что ваша душа - сосуд Бога, неизменно наполняемый истиной и муд</w:t>
        <w:softHyphen/>
        <w:t>ростью.</w:t>
      </w:r>
    </w:p>
    <w:p>
      <w:pPr>
        <w:pStyle w:val="Normal"/>
        <w:ind w:firstLine="360"/>
        <w:rPr/>
      </w:pPr>
      <w:r>
        <w:rPr/>
        <w:t>Бог - Источник здоровья, процветания, мудрости и веч</w:t>
        <w:softHyphen/>
        <w:t>ной радости. Мы делаем нашу жизнь наполненной благода</w:t>
        <w:softHyphen/>
        <w:t>ря контакту с Богом. Без Него жизнь - не полна. Обратите ваше внимание на Всемогущую Силу, которая дает вам жизнь, и крепость, и мудрость. Молитесь и призывайте этот непрерывный поток истины в ваш ум, непрерывный поток силы - в ваше тело и непрерывный поток радости - в вашу душу. За темнотой ваших закрытых глаз стоят невиданные силы всей вселенной и всех величайших святых; и неохватность Бесконечности. Медитируйте, и вы осознаете везде</w:t>
        <w:softHyphen/>
        <w:t>сущую Абсолютную Истину и будете видеть ее скрытое проявление в вашей жизни и во всей красоте творения. «О Арджуна, пойми, что знание должно быть саттвическим (по-настоящему истинным), которым единый неразрушимый Дух воспринимается во всех существах, неразделенный в разделенном»</w:t>
      </w:r>
      <w:r>
        <w:rPr>
          <w:vertAlign w:val="superscript"/>
        </w:rPr>
        <w:t>24</w:t>
      </w:r>
      <w:r>
        <w:rPr/>
        <w:t>.</w:t>
      </w:r>
    </w:p>
    <w:p>
      <w:pPr>
        <w:pStyle w:val="Normal"/>
        <w:shd w:fill="FFFFFF" w:val="clear"/>
        <w:autoSpaceDE w:val="false"/>
        <w:ind w:firstLine="360"/>
        <w:rPr>
          <w:sz w:val="18"/>
          <w:szCs w:val="18"/>
          <w:vertAlign w:val="superscript"/>
        </w:rPr>
      </w:pPr>
      <w:r>
        <w:rPr>
          <w:sz w:val="18"/>
          <w:szCs w:val="18"/>
          <w:vertAlign w:val="superscript"/>
        </w:rPr>
        <w:t>----------------------------------------------------</w:t>
      </w:r>
    </w:p>
    <w:p>
      <w:pPr>
        <w:pStyle w:val="Normal"/>
        <w:shd w:fill="FFFFFF" w:val="clear"/>
        <w:autoSpaceDE w:val="false"/>
        <w:ind w:firstLine="360"/>
        <w:rPr/>
      </w:pPr>
      <w:r>
        <w:rPr>
          <w:sz w:val="18"/>
          <w:szCs w:val="18"/>
          <w:vertAlign w:val="superscript"/>
        </w:rPr>
        <w:t>24</w:t>
      </w:r>
      <w:r>
        <w:rPr>
          <w:sz w:val="18"/>
          <w:szCs w:val="18"/>
        </w:rPr>
        <w:t xml:space="preserve"> Бхагавад Гита, 18:20.</w:t>
      </w:r>
    </w:p>
    <w:p>
      <w:pPr>
        <w:pStyle w:val="Normal"/>
        <w:shd w:fill="FFFFFF" w:val="clear"/>
        <w:autoSpaceDE w:val="false"/>
        <w:ind w:firstLine="360"/>
        <w:rPr>
          <w:sz w:val="18"/>
          <w:szCs w:val="18"/>
          <w:vertAlign w:val="superscript"/>
        </w:rPr>
      </w:pPr>
      <w:r>
        <w:rPr>
          <w:sz w:val="18"/>
          <w:szCs w:val="18"/>
          <w:vertAlign w:val="superscript"/>
        </w:rPr>
        <w:t>----------------------------------------------------</w:t>
      </w:r>
    </w:p>
    <w:p>
      <w:pPr>
        <w:pStyle w:val="Normal"/>
        <w:ind w:firstLine="360"/>
        <w:rPr>
          <w:sz w:val="18"/>
          <w:szCs w:val="18"/>
          <w:vertAlign w:val="superscript"/>
        </w:rPr>
      </w:pPr>
      <w:r>
        <w:rPr>
          <w:sz w:val="18"/>
          <w:szCs w:val="18"/>
          <w:vertAlign w:val="superscript"/>
        </w:rPr>
      </w:r>
    </w:p>
    <w:p>
      <w:pPr>
        <w:pStyle w:val="Normal"/>
        <w:jc w:val="center"/>
        <w:rPr/>
      </w:pPr>
      <w:r>
        <w:rPr/>
        <w:drawing>
          <wp:inline distT="0" distB="0" distL="0" distR="0">
            <wp:extent cx="882015"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0" r="-15" b="-30"/>
                    <a:stretch>
                      <a:fillRect/>
                    </a:stretch>
                  </pic:blipFill>
                  <pic:spPr bwMode="auto">
                    <a:xfrm>
                      <a:off x="0" y="0"/>
                      <a:ext cx="882015" cy="447675"/>
                    </a:xfrm>
                    <a:prstGeom prst="rect">
                      <a:avLst/>
                    </a:prstGeom>
                  </pic:spPr>
                </pic:pic>
              </a:graphicData>
            </a:graphic>
          </wp:inline>
        </w:drawing>
      </w:r>
    </w:p>
    <w:p>
      <w:pPr>
        <w:pStyle w:val="Normal"/>
        <w:ind w:firstLine="360"/>
        <w:rPr/>
      </w:pPr>
      <w:r>
        <w:rPr/>
      </w:r>
    </w:p>
    <w:p>
      <w:pPr>
        <w:pStyle w:val="Normal"/>
        <w:ind w:firstLine="360"/>
        <w:rPr/>
      </w:pPr>
      <w:r>
        <w:rPr/>
      </w:r>
    </w:p>
    <w:p>
      <w:pPr>
        <w:pStyle w:val="Normal"/>
        <w:ind w:firstLine="360"/>
        <w:rPr/>
      </w:pPr>
      <w:r>
        <w:rPr/>
      </w:r>
    </w:p>
    <w:p>
      <w:pPr>
        <w:pStyle w:val="Normal"/>
        <w:shd w:fill="FFFFFF" w:val="clear"/>
        <w:autoSpaceDE w:val="false"/>
        <w:spacing w:lineRule="auto" w:line="252"/>
        <w:jc w:val="center"/>
        <w:rPr>
          <w:color w:val="000000"/>
          <w:sz w:val="28"/>
          <w:szCs w:val="28"/>
        </w:rPr>
      </w:pPr>
      <w:r>
        <w:rPr>
          <w:b/>
          <w:bCs/>
          <w:sz w:val="28"/>
          <w:szCs w:val="28"/>
        </w:rPr>
        <w:t>Обретите радость в жизни</w:t>
      </w:r>
    </w:p>
    <w:p>
      <w:pPr>
        <w:pStyle w:val="Normal"/>
        <w:shd w:fill="FFFFFF" w:val="clear"/>
        <w:autoSpaceDE w:val="false"/>
        <w:spacing w:lineRule="auto" w:line="360"/>
        <w:jc w:val="center"/>
        <w:rPr>
          <w:color w:val="000000"/>
          <w:sz w:val="18"/>
          <w:szCs w:val="18"/>
        </w:rPr>
      </w:pPr>
      <w:r>
        <w:rPr>
          <w:sz w:val="18"/>
          <w:szCs w:val="18"/>
        </w:rPr>
        <w:t>1936 г.</w:t>
      </w:r>
    </w:p>
    <w:p>
      <w:pPr>
        <w:pStyle w:val="Normal"/>
        <w:shd w:fill="FFFFFF" w:val="clear"/>
        <w:autoSpaceDE w:val="false"/>
        <w:ind w:firstLine="360"/>
        <w:rPr>
          <w:color w:val="000000"/>
        </w:rPr>
      </w:pPr>
      <w:r>
        <w:rPr/>
        <w:t>Вы когда-нибудь пробовали найти то неуловимое «чего-то еще», которое продолжает свой танец на заднем плане ва</w:t>
        <w:softHyphen/>
        <w:t>ших чувств даже после того, как ваши желания исчерпаны? Проанализируйте это: вы жаждете чего-либо, пока вам не удается это получить, но когда вы этим обладаете и оно на</w:t>
        <w:softHyphen/>
        <w:t>дежно сохранено, рано или поздно вы устанете от него и за</w:t>
        <w:softHyphen/>
        <w:t>хотите чего-то еще.</w:t>
      </w:r>
    </w:p>
    <w:p>
      <w:pPr>
        <w:pStyle w:val="Normal"/>
        <w:shd w:fill="FFFFFF" w:val="clear"/>
        <w:autoSpaceDE w:val="false"/>
        <w:ind w:firstLine="360"/>
        <w:rPr>
          <w:color w:val="000000"/>
        </w:rPr>
      </w:pPr>
      <w:r>
        <w:rPr/>
        <w:t>Даже если жизнь дала вам в одно мгновение все, что вы хотели - благосостояние, силу, друзей - спустя некоторое время вас перестанет это удовлетворять, и вам понадобится что-то большее. Но существует одна вещь, которая не станет для вас обыденной и банальной никогда - это сама радость.</w:t>
      </w:r>
    </w:p>
    <w:p>
      <w:pPr>
        <w:pStyle w:val="Normal"/>
        <w:shd w:fill="FFFFFF" w:val="clear"/>
        <w:autoSpaceDE w:val="false"/>
        <w:ind w:firstLine="360"/>
        <w:rPr>
          <w:color w:val="000000"/>
        </w:rPr>
      </w:pPr>
      <w:r>
        <w:rPr/>
        <w:t>Вы что-то ищете среди различных вещей и явлений, пря</w:t>
        <w:softHyphen/>
        <w:t>мо или косвенно, но в действительности вы ищете счастья через осуществление ваших желаний. Желаете ли вы то, что приносит печаль? Или же хотите того, что вначале дает вам некоторое удовольствие, но в конце концов глубоко погружа</w:t>
        <w:softHyphen/>
        <w:t>ет в раскаяние и страдания? Неважно, какова ваша цель, вы страстно хотите достичь ее, чтобы испытать чувство удов</w:t>
        <w:softHyphen/>
        <w:t>летворения от обладания или осуществления, и вы обычно чувствуете радость, когда, наконец, получаете желаемое. Тогда почему бы сразу не отправиться на поиски радости? Зачем искать ее через посредство материальных удовольствий или объектов?</w:t>
      </w:r>
    </w:p>
    <w:p>
      <w:pPr>
        <w:pStyle w:val="Normal"/>
        <w:ind w:firstLine="360"/>
        <w:rPr/>
      </w:pPr>
      <w:r>
        <w:rPr/>
        <w:t>Когда вы преклоняетесь перед привлекательностью ми</w:t>
        <w:softHyphen/>
        <w:t>молетных материальных вещей, ваше счастье зависит от их скоротечных удовольствий. Материальные объекты и удов</w:t>
        <w:softHyphen/>
        <w:t>летворение материальных желаний временны, поэтому все счастье, исходящее от них, также преходяще. Вкусная еда, приятные запахи, красивая музыка, наслаждение прекрасны</w:t>
        <w:softHyphen/>
        <w:t>ми видами, нежные прикосновения - все это мимолетные удовольствия, продолжающиеся, пока чувства вкуса, запаха, слуха, зрения и осязания воспринимают их, или до тех пор, пока ум не устанет от этого объекта и не переключится на другой.</w:t>
      </w:r>
    </w:p>
    <w:p>
      <w:pPr>
        <w:pStyle w:val="Normal"/>
        <w:ind w:firstLine="360"/>
        <w:rPr/>
      </w:pPr>
      <w:r>
        <w:rPr/>
        <w:t>Вы не хотите временной радости, которая, уходя, остав</w:t>
        <w:softHyphen/>
        <w:t>ляет печаль. Вы жаждете радости, которая не просто манит и исчезает, как мерцание крыльев бабочки во время вспышки молнии. Вы должны искать радость, которая будет сиять все</w:t>
        <w:softHyphen/>
        <w:t>гда, как вечно излучающий радий.</w:t>
      </w:r>
    </w:p>
    <w:p>
      <w:pPr>
        <w:pStyle w:val="Normal"/>
        <w:ind w:firstLine="360"/>
        <w:rPr/>
      </w:pPr>
      <w:r>
        <w:rPr/>
        <w:t>Вы также не хотите слишком однообразного наслажде</w:t>
        <w:softHyphen/>
        <w:t>ния. Вы желаете радости, которая меняется и преобража</w:t>
        <w:softHyphen/>
        <w:t>ется, увлекая ваш ум множеством способов, постоянно и прочно удерживая ваше внимание. Счастье, приходящее из материального мира, всего лишь дразнит вас; удовольствия, становящиеся однообразными, приносят усталость; мимо</w:t>
        <w:softHyphen/>
        <w:t>летное веселье, оставляющее оттенок грусти, также неже</w:t>
        <w:softHyphen/>
        <w:t>лательно; радость, приходящая только на миг, а затем ис</w:t>
        <w:softHyphen/>
        <w:t>чезающая бесследно, погружает вас в состояние глубокого безразличия и поэтому кажется мучительной.</w:t>
      </w:r>
    </w:p>
    <w:p>
      <w:pPr>
        <w:pStyle w:val="Normal"/>
        <w:ind w:firstLine="360"/>
        <w:rPr>
          <w:color w:val="000000"/>
        </w:rPr>
      </w:pPr>
      <w:r>
        <w:rPr/>
        <w:t>Радость, которая ритмично меняется, но в то же время сама остается неизменной, как актер, играющий разные роли и замирающий в разных позах, - это именно та радость, ко</w:t>
        <w:softHyphen/>
        <w:t>торую мы ищем. Такую радость можно открыть только че</w:t>
        <w:softHyphen/>
        <w:t>рез регулярную, глубокую медитацию. Внутренний фонтан неизменной, вечно новой радости может утолить нашу жаж</w:t>
        <w:softHyphen/>
        <w:t>ду. По самой своей сути эта Божественная благость являет</w:t>
        <w:softHyphen/>
        <w:t>ся единственным восхитительным состоянием, никогда не повергающим ум в скуку и не заставляющим нас искать чего-то еще.</w:t>
      </w:r>
    </w:p>
    <w:p>
      <w:pPr>
        <w:pStyle w:val="Normal"/>
        <w:ind w:firstLine="360"/>
        <w:rPr/>
      </w:pPr>
      <w:r>
        <w:rPr/>
        <w:t>В своем стремлении к злу или добру, счастье - это то, что вы ищете. Первое обещает счастье и дает страдание, послед</w:t>
        <w:softHyphen/>
        <w:t>нее может быть похоже на то, что предполагает страдание, судя по его требованиям дисциплины и силы воли, но, на са</w:t>
        <w:softHyphen/>
        <w:t>мом деле, в конце приносит непреходящую радость. Бог - это бесконечная, вечно новая радость, и когда вы нашли Его, вам не нужно больше гоняться за этим блуждающим огонь</w:t>
        <w:softHyphen/>
        <w:t>ком «чего-то еще», который всегда убегал от вас вслед за ва</w:t>
        <w:softHyphen/>
        <w:t>шими осуществленными желаниями. Бог - это и есть «что-то еще». Когда вы обретете Его, вам не нужно будет ничего бо</w:t>
        <w:softHyphen/>
        <w:t>лее. В Его вечно новой радости вы найдете все, что искали.</w:t>
      </w:r>
    </w:p>
    <w:p>
      <w:pPr>
        <w:pStyle w:val="Normal"/>
        <w:ind w:firstLine="360"/>
        <w:rPr/>
      </w:pPr>
      <w:r>
        <w:rPr/>
        <w:t>Материальные объекты, приносящие удовольствие, ос</w:t>
        <w:softHyphen/>
        <w:t>таются за пределами ума. Они и удовлетворение от них вхо</w:t>
        <w:softHyphen/>
        <w:t>дят в ум только через воображение. Радость по своей при</w:t>
        <w:softHyphen/>
        <w:t>роде, будучи блаженным сознанием Духа в человеческой душе, наиболее приближена к уму и рождается в нем, когда тот внутренне настроен. Когда внешние объекты чувствен</w:t>
        <w:softHyphen/>
        <w:t>ных удовольствий разрушены, то и счастье, которое они дают, разрушается вместе с ними. Но вечно новая радость Бога, присущая душе, не подвержена разрушению. Так же и ее выражение в уме никогда не может быть разрушено, если человек знает, как удержать его, и если он сознательно не изменяет свой настрой и не попадает под влияние пессими</w:t>
        <w:softHyphen/>
        <w:t>стических настроений.</w:t>
      </w:r>
    </w:p>
    <w:p>
      <w:pPr>
        <w:pStyle w:val="Normal"/>
        <w:ind w:firstLine="360"/>
        <w:rPr>
          <w:color w:val="000000"/>
        </w:rPr>
      </w:pPr>
      <w:r>
        <w:rPr/>
        <w:t>Так что не ищите удовлетворения посредством матери</w:t>
        <w:softHyphen/>
        <w:t>альных вещей или осуществления желаний, рождаемых со</w:t>
        <w:softHyphen/>
        <w:t>прикосновением с материальными явлениями. Ищите безус</w:t>
        <w:softHyphen/>
        <w:t>ловное, нерушимое, чистое Блаженство внутри себя, и вы обретете вечно сущую, вечно осознанную, вечно новую ра</w:t>
        <w:softHyphen/>
        <w:t>дость - Бога. В отличие от материальных удовольствий, эта радость не является абстрактным качеством ума, это созна</w:t>
        <w:softHyphen/>
        <w:t>тельное, рождающееся из себя самого и выраженное</w:t>
      </w:r>
      <w:r>
        <w:rPr>
          <w:i/>
          <w:iCs/>
        </w:rPr>
        <w:t xml:space="preserve"> </w:t>
      </w:r>
      <w:r>
        <w:rPr/>
        <w:t>в себе самом качество Духа. Ищите его, и тогда чувство удовлетво</w:t>
        <w:softHyphen/>
        <w:t>ренности и комфорта будет присутствовать в вас всегда.</w:t>
      </w:r>
    </w:p>
    <w:p>
      <w:pPr>
        <w:pStyle w:val="Normal"/>
        <w:ind w:firstLine="360"/>
        <w:rPr>
          <w:color w:val="000000"/>
        </w:rPr>
      </w:pPr>
      <w:r>
        <w:rPr/>
        <w:t>Когда вы достигнете состояния этой вечно новой радос</w:t>
        <w:softHyphen/>
        <w:t>ти, в вас никогда не проявятся цинизм, ненависть к миру и осуждение по отношению к людям. Точнее, вы сможете пра</w:t>
        <w:softHyphen/>
        <w:t>вильно оценивать творение Бога. Как Его бессмертное дитя, вы сможете наслаждаться благостью и красотой Его тонкой работы в состоянии бесконечного блаженства вашей вечной природы, которой и является постоянная радость. Но люди, получающие удовлетворение от материальных вещей без осознания высочайшей внутренней радости Господа, стано</w:t>
        <w:softHyphen/>
        <w:t>вятся глубоко материалистичными. Стыдно вести себя как недовольный смертный, который гоняется то за одним желанием, то за другим, являясь созданным по Божьему бессмерт</w:t>
        <w:softHyphen/>
        <w:t>ному образу и наполненным утоляющей все желания вечно новой радостью.</w:t>
      </w:r>
    </w:p>
    <w:p>
      <w:pPr>
        <w:pStyle w:val="Normal"/>
        <w:ind w:firstLine="360"/>
        <w:rPr/>
      </w:pPr>
      <w:r>
        <w:rPr/>
        <w:t>Когда бессмертные начинают вести себя как смертные, они испытывают в себе чередование удовольствия, печали и безразличия. Поэтому вы должны разрушить эту изменчивую природу, привитую к вашей неизменной, бессмертной при</w:t>
        <w:softHyphen/>
        <w:t>роде. Когда вы открыли вашу истинную душевную природу вечной, бесконечной радости, это нерушимое блаженство останется с вами во всех жизненных испытаниях, какими бы неприятными или тяжелыми они ни были. Ваша радость бу</w:t>
        <w:softHyphen/>
        <w:t>дет непоколебимо стоять посреди крушения земных удоволь</w:t>
        <w:softHyphen/>
        <w:t>ствий. Вы будете наслаждаться всем с радостью, которая есть Бог. «Не привлекаемый чувственным миром, йог испытыва</w:t>
        <w:softHyphen/>
        <w:t>ет вечно новую радость, пребывающую в истинном Я. Всту</w:t>
        <w:softHyphen/>
        <w:t>пив в божественный союз между душой и Духом, он дости</w:t>
        <w:softHyphen/>
        <w:t>гает неразрушимого блаженства»</w:t>
      </w:r>
      <w:r>
        <w:rPr>
          <w:vertAlign w:val="superscript"/>
        </w:rPr>
        <w:t>25</w:t>
      </w:r>
      <w:r>
        <w:rPr/>
        <w:t>.</w:t>
      </w:r>
    </w:p>
    <w:p>
      <w:pPr>
        <w:pStyle w:val="Normal"/>
        <w:shd w:fill="FFFFFF" w:val="clear"/>
        <w:autoSpaceDE w:val="false"/>
        <w:ind w:firstLine="360"/>
        <w:rPr>
          <w:sz w:val="18"/>
          <w:szCs w:val="18"/>
          <w:vertAlign w:val="superscript"/>
        </w:rPr>
      </w:pPr>
      <w:r>
        <w:rPr>
          <w:sz w:val="18"/>
          <w:szCs w:val="18"/>
          <w:vertAlign w:val="superscript"/>
        </w:rPr>
        <w:t>----------------------------------------------------</w:t>
      </w:r>
    </w:p>
    <w:p>
      <w:pPr>
        <w:pStyle w:val="Normal"/>
        <w:shd w:fill="FFFFFF" w:val="clear"/>
        <w:autoSpaceDE w:val="false"/>
        <w:ind w:firstLine="360"/>
        <w:rPr/>
      </w:pPr>
      <w:r>
        <w:rPr>
          <w:sz w:val="18"/>
          <w:szCs w:val="18"/>
          <w:vertAlign w:val="superscript"/>
        </w:rPr>
        <w:t xml:space="preserve">25 </w:t>
      </w:r>
      <w:r>
        <w:rPr>
          <w:sz w:val="18"/>
          <w:szCs w:val="18"/>
        </w:rPr>
        <w:t>Бхагавад Гита, 5:21.</w:t>
      </w:r>
    </w:p>
    <w:p>
      <w:pPr>
        <w:pStyle w:val="Normal"/>
        <w:shd w:fill="FFFFFF" w:val="clear"/>
        <w:autoSpaceDE w:val="false"/>
        <w:ind w:firstLine="360"/>
        <w:rPr>
          <w:sz w:val="18"/>
          <w:szCs w:val="18"/>
          <w:vertAlign w:val="superscript"/>
        </w:rPr>
      </w:pPr>
      <w:r>
        <w:rPr>
          <w:sz w:val="18"/>
          <w:szCs w:val="18"/>
          <w:vertAlign w:val="superscript"/>
        </w:rPr>
        <w:t>----------------------------------------------------</w:t>
      </w:r>
    </w:p>
    <w:p>
      <w:pPr>
        <w:pStyle w:val="Normal"/>
        <w:jc w:val="center"/>
        <w:rPr/>
      </w:pPr>
      <w:r>
        <w:rPr/>
        <w:drawing>
          <wp:inline distT="0" distB="0" distL="0" distR="0">
            <wp:extent cx="882015"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30" r="-15" b="-30"/>
                    <a:stretch>
                      <a:fillRect/>
                    </a:stretch>
                  </pic:blipFill>
                  <pic:spPr bwMode="auto">
                    <a:xfrm>
                      <a:off x="0" y="0"/>
                      <a:ext cx="882015" cy="447675"/>
                    </a:xfrm>
                    <a:prstGeom prst="rect">
                      <a:avLst/>
                    </a:prstGeom>
                  </pic:spPr>
                </pic:pic>
              </a:graphicData>
            </a:graphic>
          </wp:inline>
        </w:drawing>
      </w:r>
    </w:p>
    <w:p>
      <w:pPr>
        <w:pStyle w:val="Normal"/>
        <w:ind w:firstLine="360"/>
        <w:rPr/>
      </w:pPr>
      <w:r>
        <w:rPr/>
      </w:r>
    </w:p>
    <w:p>
      <w:pPr>
        <w:pStyle w:val="Normal"/>
        <w:shd w:fill="FFFFFF" w:val="clear"/>
        <w:autoSpaceDE w:val="false"/>
        <w:spacing w:lineRule="auto" w:line="288"/>
        <w:jc w:val="center"/>
        <w:rPr>
          <w:rFonts w:cs="Times New Roman"/>
          <w:color w:val="000000"/>
          <w:sz w:val="28"/>
          <w:szCs w:val="28"/>
        </w:rPr>
      </w:pPr>
      <w:r>
        <w:rPr>
          <w:rFonts w:cs="Times New Roman"/>
          <w:b/>
          <w:bCs/>
          <w:sz w:val="28"/>
          <w:szCs w:val="28"/>
        </w:rPr>
        <w:t>Как</w:t>
      </w:r>
      <w:r>
        <w:rPr>
          <w:b/>
          <w:bCs/>
          <w:sz w:val="28"/>
          <w:szCs w:val="28"/>
        </w:rPr>
        <w:t xml:space="preserve"> </w:t>
      </w:r>
      <w:r>
        <w:rPr>
          <w:rFonts w:cs="Times New Roman"/>
          <w:b/>
          <w:bCs/>
          <w:sz w:val="28"/>
          <w:szCs w:val="28"/>
        </w:rPr>
        <w:t>развить Божественную</w:t>
      </w:r>
      <w:r>
        <w:rPr>
          <w:b/>
          <w:bCs/>
          <w:sz w:val="28"/>
          <w:szCs w:val="28"/>
        </w:rPr>
        <w:t xml:space="preserve"> </w:t>
      </w:r>
      <w:r>
        <w:rPr>
          <w:rFonts w:cs="Times New Roman"/>
          <w:b/>
          <w:bCs/>
          <w:sz w:val="28"/>
          <w:szCs w:val="28"/>
        </w:rPr>
        <w:t>любовь</w:t>
      </w:r>
    </w:p>
    <w:p>
      <w:pPr>
        <w:pStyle w:val="Normal"/>
        <w:shd w:fill="FFFFFF" w:val="clear"/>
        <w:autoSpaceDE w:val="false"/>
        <w:jc w:val="center"/>
        <w:rPr>
          <w:sz w:val="18"/>
          <w:szCs w:val="18"/>
        </w:rPr>
      </w:pPr>
      <w:r>
        <w:rPr>
          <w:sz w:val="18"/>
          <w:szCs w:val="18"/>
        </w:rPr>
        <w:t>Храм Общества Самопознания, Голливуд, Калифорния, 10 октября 1943 г.</w:t>
      </w:r>
    </w:p>
    <w:p>
      <w:pPr>
        <w:pStyle w:val="Normal"/>
        <w:shd w:fill="FFFFFF" w:val="clear"/>
        <w:autoSpaceDE w:val="false"/>
        <w:jc w:val="center"/>
        <w:rPr>
          <w:color w:val="000000"/>
          <w:sz w:val="18"/>
          <w:szCs w:val="18"/>
        </w:rPr>
      </w:pPr>
      <w:r>
        <w:rPr>
          <w:color w:val="000000"/>
          <w:sz w:val="18"/>
          <w:szCs w:val="18"/>
        </w:rPr>
      </w:r>
    </w:p>
    <w:p>
      <w:pPr>
        <w:pStyle w:val="Normal"/>
        <w:shd w:fill="FFFFFF" w:val="clear"/>
        <w:autoSpaceDE w:val="false"/>
        <w:ind w:firstLine="360"/>
        <w:rPr>
          <w:color w:val="000000"/>
        </w:rPr>
      </w:pPr>
      <w:r>
        <w:rPr/>
        <w:t>В целом мир забыл истинный смысл слова любовь. Лю</w:t>
        <w:softHyphen/>
        <w:t>бовь была так жестоко оскорблена и выставлена человеком на посмешище, что только немногие осознают истинный смысл настоящей любви. Так же, как масло присутствует в каждой части оливки, любовь пронизывает каждую часть творения. Но описать любовь очень трудно по той же причи</w:t>
        <w:softHyphen/>
        <w:t>не, по которой словами нельзя полностью передать вкус апель</w:t>
        <w:softHyphen/>
        <w:t>сина. Вы должны попробовать фрукт, чтобы узнать его вкус. С любовью то же самое. Все вы чувствовали любовь в раз</w:t>
        <w:softHyphen/>
        <w:t>личных ее формах в своем сердце; следовательно, вы что-то знаете о ней. Но вы не поняли, как развить любовь, как очис</w:t>
        <w:softHyphen/>
        <w:t>тить ее и преобразовать в любовь Божественную. Искра этой божественной любви существует во множестве сердец в на</w:t>
        <w:softHyphen/>
        <w:t>чале их жизней, но обычно они утрачивают ее, потому что не знают, как ее развивать.</w:t>
      </w:r>
    </w:p>
    <w:p>
      <w:pPr>
        <w:pStyle w:val="Normal"/>
        <w:shd w:fill="FFFFFF" w:val="clear"/>
        <w:autoSpaceDE w:val="false"/>
        <w:ind w:firstLine="360"/>
        <w:rPr>
          <w:color w:val="000000"/>
        </w:rPr>
      </w:pPr>
      <w:r>
        <w:rPr/>
        <w:t>Многие люди даже и не думают о необходимости того, чтобы проанализировать, что такое любовь. Они знают лю</w:t>
        <w:softHyphen/>
        <w:t>бовь как чувство, которое они испытывают к своим родствен</w:t>
        <w:softHyphen/>
        <w:t>никам, друзьям и к тем, кто их сильно привлекает. Но любовь содержит в себе гораздо больше, чем это чувство. Единствен</w:t>
        <w:softHyphen/>
        <w:t>ным способом, возможным для описания истинной любви, будет описание ее воздействия. Если бы вы смогли почув</w:t>
        <w:softHyphen/>
        <w:t>ствовать хотя бы частичку Божественной любви, ваша радость была бы такой огромной, настолько переполняющей, что вы не смогли бы ее вместить.</w:t>
      </w:r>
    </w:p>
    <w:p>
      <w:pPr>
        <w:pStyle w:val="Normal"/>
        <w:ind w:firstLine="360"/>
        <w:rPr/>
      </w:pPr>
      <w:r>
        <w:rPr/>
        <w:t>Глубоко задумайтесь над тем, что я говорю вам. Удовлет</w:t>
        <w:softHyphen/>
        <w:t>ворение от любви состоит не в самом чувстве, а в радости, которое оно приносит. Любовь дает радость. Мы любим любовь, потому что она приносит нам такое опьяняющее счастье. Так что любовь не есть конечная цель; высшее со-стояние - это блаженство. Бог есть Сат-Чит-Ананда – вечно сущее, вечно осознающее, вечно новое Блаженство. Мы, как души, являемся индивидуально проявленным принципом Сат-Чит-Ананды. В Упанишадах</w:t>
      </w:r>
      <w:r>
        <w:rPr>
          <w:vertAlign w:val="superscript"/>
        </w:rPr>
        <w:t>26</w:t>
      </w:r>
      <w:r>
        <w:rPr/>
        <w:t xml:space="preserve"> говорится следующее: «Из Радости мы пришли, в Радости мы живем и существуем, и в этой священной Радости мы однажды растворимся сно</w:t>
        <w:softHyphen/>
        <w:t>ва». Все божественные чувства - любовь, сострадание, храб</w:t>
        <w:softHyphen/>
        <w:t xml:space="preserve">рость, самопожертвование, смирение - будут бессмысленны без радости. Радость означает вдохновенный душевный | </w:t>
      </w:r>
      <w:r>
        <w:rPr>
          <w:i/>
          <w:iCs/>
        </w:rPr>
        <w:t xml:space="preserve">^/ </w:t>
      </w:r>
      <w:r>
        <w:rPr/>
        <w:t>подъем, выражение высшего блаженства.</w:t>
      </w:r>
    </w:p>
    <w:p>
      <w:pPr>
        <w:pStyle w:val="Normal"/>
        <w:ind w:firstLine="360"/>
        <w:rPr/>
      </w:pPr>
      <w:r>
        <w:rPr/>
        <w:t>Ощущение радости у человека рождается в мозге, в тон</w:t>
        <w:softHyphen/>
        <w:t>ком центре осознания Бога, который йоги называют сахасрара, или тысячелепестковый лотос</w:t>
      </w:r>
      <w:r>
        <w:rPr>
          <w:vertAlign w:val="superscript"/>
        </w:rPr>
        <w:t>27</w:t>
      </w:r>
      <w:r>
        <w:rPr/>
        <w:t>. Однако явное чувство ра</w:t>
        <w:softHyphen/>
        <w:t>дости ощущается не в голове, а в сердце. Из Божественного центра богоосознанности в мозге радость спускается в сер</w:t>
        <w:softHyphen/>
        <w:t>дечный центр и проявляется там. Эта радость исходит из бла</w:t>
        <w:softHyphen/>
        <w:t>женства Бога - неотъемлемого и высшего признака Духа.</w:t>
      </w:r>
    </w:p>
    <w:p>
      <w:pPr>
        <w:pStyle w:val="Normal"/>
        <w:ind w:firstLine="360"/>
        <w:rPr/>
      </w:pPr>
      <w:r>
        <w:rPr/>
        <w:t>Хотя радость может рождаться в связи с определенными внешними условиями, она не является причиной этих усло</w:t>
        <w:softHyphen/>
        <w:t>вий; часто она проявляется без какой-либо существенной причины. Иногда вы просыпаетесь утром, воспаряя к небе</w:t>
        <w:softHyphen/>
        <w:t>сам от радости, и вы не знаете почему. А когда вы находитесь в тишине глубокой медитации, радость, как пузырьки, под</w:t>
        <w:softHyphen/>
        <w:t>нимающиеся из морских глубин, возникает из глубины ва</w:t>
        <w:softHyphen/>
        <w:t>шей души и начинает играть на ее поверхности, не имея ни</w:t>
        <w:softHyphen/>
        <w:t>какого внешнего стимула. Радость медитации безгранична. Те, кто не погружался в тишину настоящей медитации, не знают, что такое истинная радость.</w:t>
      </w:r>
    </w:p>
    <w:p>
      <w:pPr>
        <w:pStyle w:val="Normal"/>
        <w:ind w:firstLine="360"/>
        <w:rPr>
          <w:color w:val="000000"/>
        </w:rPr>
      </w:pPr>
      <w:r>
        <w:rPr/>
        <w:t>Мы чувствуем себя очень счастливыми, когда наши же</w:t>
        <w:softHyphen/>
        <w:t>лания удовлетворяются; но часто, особенно в молодости, мы неожиданно ощущаем в своем сердце счастье, которое как будто приходит из ниоткуда. Радость появляется под влия</w:t>
        <w:softHyphen/>
        <w:t>нием определенных условий, но она не создана этими усло</w:t>
        <w:softHyphen/>
        <w:t>виями. Так, когда кто-то получает тысячу долларов и воскли</w:t>
        <w:softHyphen/>
        <w:t>цает: «О, как я счастлив!», обстоятельство получения тысячи долларов просто служит киркой, которая помогает освобо</w:t>
        <w:softHyphen/>
        <w:t>дить фонтан радости из скрытого внутри резервуара блажен</w:t>
        <w:softHyphen/>
        <w:t>ства. В нашем человеческом опыте некоторые события скла</w:t>
        <w:softHyphen/>
        <w:t>дываются так, что вызывают радость, но радость как таковая является вечным естественным состоянием нашей души. Любовь также естественна для души, но по отношению к радости она вторична; без радости не может быть любви. Возможно ли представить любовь без радости? Нет. Радость сопутствует любви. Когда мы говорим о страданиях безот</w:t>
        <w:softHyphen/>
        <w:t>ветной любви, мы имеем в виду неисполненное желание. Истинное же чувство любви всегда наполнено радостью.</w:t>
      </w:r>
    </w:p>
    <w:p>
      <w:pPr>
        <w:pStyle w:val="Normal"/>
        <w:ind w:firstLine="360"/>
        <w:rPr>
          <w:sz w:val="18"/>
          <w:szCs w:val="18"/>
          <w:vertAlign w:val="superscript"/>
        </w:rPr>
      </w:pPr>
      <w:r>
        <w:rPr>
          <w:sz w:val="18"/>
          <w:szCs w:val="18"/>
          <w:vertAlign w:val="superscript"/>
        </w:rPr>
        <w:t>----------------------------------------------------</w:t>
      </w:r>
    </w:p>
    <w:p>
      <w:pPr>
        <w:pStyle w:val="Normal"/>
        <w:ind w:firstLine="360"/>
        <w:rPr>
          <w:sz w:val="18"/>
          <w:szCs w:val="18"/>
        </w:rPr>
      </w:pPr>
      <w:r>
        <w:rPr>
          <w:sz w:val="18"/>
          <w:szCs w:val="18"/>
          <w:vertAlign w:val="superscript"/>
        </w:rPr>
        <w:t>26</w:t>
      </w:r>
      <w:r>
        <w:rPr>
          <w:sz w:val="18"/>
          <w:szCs w:val="18"/>
        </w:rPr>
        <w:t xml:space="preserve"> </w:t>
      </w:r>
      <w:r>
        <w:rPr>
          <w:i/>
          <w:iCs/>
          <w:sz w:val="18"/>
          <w:szCs w:val="18"/>
        </w:rPr>
        <w:t xml:space="preserve">Упанишады - </w:t>
      </w:r>
      <w:r>
        <w:rPr>
          <w:sz w:val="18"/>
          <w:szCs w:val="18"/>
        </w:rPr>
        <w:t xml:space="preserve">заключительная часть </w:t>
      </w:r>
      <w:r>
        <w:rPr>
          <w:i/>
          <w:iCs/>
          <w:sz w:val="18"/>
          <w:szCs w:val="18"/>
        </w:rPr>
        <w:t xml:space="preserve">Вед, </w:t>
      </w:r>
      <w:r>
        <w:rPr>
          <w:sz w:val="18"/>
          <w:szCs w:val="18"/>
        </w:rPr>
        <w:t>индийских священных пи</w:t>
        <w:softHyphen/>
        <w:t>саний.</w:t>
      </w:r>
    </w:p>
    <w:p>
      <w:pPr>
        <w:pStyle w:val="Normal"/>
        <w:ind w:firstLine="360"/>
        <w:rPr>
          <w:color w:val="000000"/>
          <w:sz w:val="24"/>
          <w:szCs w:val="24"/>
        </w:rPr>
      </w:pPr>
      <w:r>
        <w:rPr>
          <w:sz w:val="18"/>
          <w:szCs w:val="18"/>
          <w:vertAlign w:val="superscript"/>
        </w:rPr>
        <w:t>27</w:t>
      </w:r>
      <w:r>
        <w:rPr>
          <w:sz w:val="18"/>
          <w:szCs w:val="18"/>
        </w:rPr>
        <w:t xml:space="preserve"> Йога говорит о семи невидимых центрах жизни и сознания в теле и мозге, которые оживляют физическое и астральные тела человека. Эти цен</w:t>
        <w:softHyphen/>
        <w:t xml:space="preserve">тры называются </w:t>
      </w:r>
      <w:r>
        <w:rPr>
          <w:i/>
          <w:iCs/>
          <w:sz w:val="18"/>
          <w:szCs w:val="18"/>
        </w:rPr>
        <w:t xml:space="preserve">чакрами (колесами), </w:t>
      </w:r>
      <w:r>
        <w:rPr>
          <w:sz w:val="18"/>
          <w:szCs w:val="18"/>
        </w:rPr>
        <w:t>потому что вместе с концентриро</w:t>
        <w:softHyphen/>
        <w:t>ванной в каждом их них интенсивной энергией они похожи на центры, из которых исходят лучи живительного света и энергии. Снизу вверх, эти чак</w:t>
        <w:softHyphen/>
        <w:t xml:space="preserve">ры - </w:t>
      </w:r>
      <w:r>
        <w:rPr>
          <w:i/>
          <w:iCs/>
          <w:sz w:val="18"/>
          <w:szCs w:val="18"/>
        </w:rPr>
        <w:t xml:space="preserve">муладхара </w:t>
      </w:r>
      <w:r>
        <w:rPr>
          <w:sz w:val="18"/>
          <w:szCs w:val="18"/>
        </w:rPr>
        <w:t xml:space="preserve">(в районе копчика, в основании спинного хребта); </w:t>
      </w:r>
      <w:r>
        <w:rPr>
          <w:i/>
          <w:iCs/>
          <w:sz w:val="18"/>
          <w:szCs w:val="18"/>
        </w:rPr>
        <w:t xml:space="preserve">свадхи-стана </w:t>
      </w:r>
      <w:r>
        <w:rPr>
          <w:sz w:val="18"/>
          <w:szCs w:val="18"/>
        </w:rPr>
        <w:t xml:space="preserve">(низ живота, на два дюйма выше </w:t>
      </w:r>
      <w:r>
        <w:rPr>
          <w:i/>
          <w:iCs/>
          <w:sz w:val="18"/>
          <w:szCs w:val="18"/>
        </w:rPr>
        <w:t xml:space="preserve">муладхары); манипура </w:t>
      </w:r>
      <w:r>
        <w:rPr>
          <w:sz w:val="18"/>
          <w:szCs w:val="18"/>
        </w:rPr>
        <w:t xml:space="preserve">(чуть выше пупка); </w:t>
      </w:r>
      <w:r>
        <w:rPr>
          <w:i/>
          <w:iCs/>
          <w:sz w:val="18"/>
          <w:szCs w:val="18"/>
        </w:rPr>
        <w:t xml:space="preserve">анахата </w:t>
      </w:r>
      <w:r>
        <w:rPr>
          <w:sz w:val="18"/>
          <w:szCs w:val="18"/>
        </w:rPr>
        <w:t xml:space="preserve">(в области сердца); </w:t>
      </w:r>
      <w:r>
        <w:rPr>
          <w:i/>
          <w:iCs/>
          <w:sz w:val="18"/>
          <w:szCs w:val="18"/>
        </w:rPr>
        <w:t xml:space="preserve">вишуддха </w:t>
      </w:r>
      <w:r>
        <w:rPr>
          <w:sz w:val="18"/>
          <w:szCs w:val="18"/>
        </w:rPr>
        <w:t xml:space="preserve">(в основании шеи); </w:t>
      </w:r>
      <w:r>
        <w:rPr>
          <w:i/>
          <w:iCs/>
          <w:sz w:val="18"/>
          <w:szCs w:val="18"/>
        </w:rPr>
        <w:t xml:space="preserve">аджна </w:t>
      </w:r>
      <w:r>
        <w:rPr>
          <w:sz w:val="18"/>
          <w:szCs w:val="18"/>
        </w:rPr>
        <w:t xml:space="preserve">(в центре больших полушарий головного мозга) и </w:t>
      </w:r>
      <w:r>
        <w:rPr>
          <w:i/>
          <w:iCs/>
          <w:sz w:val="18"/>
          <w:szCs w:val="18"/>
        </w:rPr>
        <w:t xml:space="preserve">сахасрара </w:t>
      </w:r>
      <w:r>
        <w:rPr>
          <w:sz w:val="18"/>
          <w:szCs w:val="18"/>
        </w:rPr>
        <w:t>(в области макушки головы).</w:t>
      </w:r>
    </w:p>
    <w:p>
      <w:pPr>
        <w:pStyle w:val="Normal"/>
        <w:ind w:firstLine="360"/>
        <w:rPr>
          <w:sz w:val="18"/>
          <w:szCs w:val="18"/>
        </w:rPr>
      </w:pPr>
      <w:r>
        <w:rPr>
          <w:sz w:val="18"/>
          <w:szCs w:val="18"/>
        </w:rPr>
        <w:t>Семь энергетических центров существуют как «трапы» или «люки», через которые душа должна воплощаться в тело и через которые она спо</w:t>
        <w:softHyphen/>
        <w:t>собна вновь подняться ввысь в процессе медитации. Семью последова</w:t>
        <w:softHyphen/>
        <w:t>тельными шагами душа возвращается в Космическое Сознание. Проходя в "своем сознательном восходящем движении через эти семь открытых или «пробужденных» центров, душа путешествует по пути к Богу, единствен</w:t>
        <w:softHyphen/>
        <w:t>ной истинной дороге, на которой душа должна восстановить свое подлин</w:t>
        <w:softHyphen/>
        <w:t>ное величие, чтобы воссоединиться с Богом.</w:t>
      </w:r>
    </w:p>
    <w:p>
      <w:pPr>
        <w:pStyle w:val="Normal"/>
        <w:ind w:firstLine="360"/>
        <w:rPr>
          <w:sz w:val="18"/>
          <w:szCs w:val="18"/>
          <w:vertAlign w:val="superscript"/>
        </w:rPr>
      </w:pPr>
      <w:r>
        <w:rPr>
          <w:sz w:val="18"/>
          <w:szCs w:val="18"/>
          <w:vertAlign w:val="superscript"/>
        </w:rPr>
        <w:t>----------------------------------------------------</w:t>
      </w:r>
    </w:p>
    <w:p>
      <w:pPr>
        <w:pStyle w:val="Normal"/>
        <w:ind w:firstLine="360"/>
        <w:rPr>
          <w:b/>
          <w:b/>
          <w:bCs/>
          <w:sz w:val="22"/>
          <w:szCs w:val="22"/>
          <w:vertAlign w:val="superscript"/>
        </w:rPr>
      </w:pPr>
      <w:r>
        <w:rPr>
          <w:b/>
          <w:bCs/>
          <w:sz w:val="22"/>
          <w:szCs w:val="22"/>
          <w:vertAlign w:val="superscript"/>
        </w:rPr>
      </w:r>
    </w:p>
    <w:p>
      <w:pPr>
        <w:pStyle w:val="Normal"/>
        <w:spacing w:lineRule="auto" w:line="360"/>
        <w:jc w:val="center"/>
        <w:rPr>
          <w:color w:val="000000"/>
          <w:sz w:val="22"/>
          <w:szCs w:val="22"/>
        </w:rPr>
      </w:pPr>
      <w:r>
        <w:rPr>
          <w:b/>
          <w:bCs/>
          <w:sz w:val="22"/>
          <w:szCs w:val="22"/>
        </w:rPr>
        <w:t>Всеобщая природа любви</w:t>
      </w:r>
    </w:p>
    <w:p>
      <w:pPr>
        <w:pStyle w:val="Normal"/>
        <w:ind w:firstLine="360"/>
        <w:rPr/>
      </w:pPr>
      <w:r>
        <w:rPr/>
        <w:t>В глобальном смысле, любовь является божественной си</w:t>
        <w:softHyphen/>
        <w:t>лой притяжения в живых существах, которая ведет к гармо</w:t>
        <w:softHyphen/>
        <w:t>нии, объединяет, связывает вместе. Она противопоставляется силе отталкивания - космической энергии, которая проявляется как отделяющая творение от космического сознания Бога. От</w:t>
        <w:softHyphen/>
        <w:t>талкивание поддерживает все формы в проявленном состоя</w:t>
        <w:softHyphen/>
        <w:t>нии посредством майи, силы отталкивания, которая разделяет, дифференцирует и приводит к дисгармонии. Притягивающая сила любви противодействует космическому отталкиванию, чтобы привести все творение к гармонии и, в конечном счете, привести обратно к Богу. Те, кто живет в сонастроенности с притягивающей силой любви, достигают гармонии с приро</w:t>
        <w:softHyphen/>
        <w:t>дой и окружающими, а также становятся ближе к блаженному состоянию воссоединения с Богом.</w:t>
      </w:r>
    </w:p>
    <w:p>
      <w:pPr>
        <w:pStyle w:val="Normal"/>
        <w:ind w:firstLine="360"/>
        <w:rPr/>
      </w:pPr>
      <w:r>
        <w:rPr/>
        <w:t>В этом мире любовь предполагает двойственность; она воз</w:t>
        <w:softHyphen/>
        <w:t>никает из взаимного обмена или чувства предпочтения между двумя или более существами. Даже животные выражают по от</w:t>
        <w:softHyphen/>
        <w:t>ношению друг к другу и своему потомству определенный вид любви. У многих видов, когда один из пары самец-самка поги</w:t>
        <w:softHyphen/>
        <w:t>бает, вскоре умирает и другой. Но эта любовь в животных ин</w:t>
        <w:softHyphen/>
        <w:t>стинктивна; они не несут ответственности за свою любовь.</w:t>
      </w:r>
    </w:p>
    <w:p>
      <w:pPr>
        <w:pStyle w:val="Normal"/>
        <w:ind w:firstLine="360"/>
        <w:rPr/>
      </w:pPr>
      <w:r>
        <w:rPr/>
        <w:t>В человеке любовь выражается множеством способов. Мы видим любовь между мужем и женой, родителем и ребенком, братом и сестрой, между друзьями, господином и слугой, гуру и учеником - как между Иисусом и его последователями, или великими учителями Индии и их учениками, как между пре</w:t>
        <w:softHyphen/>
        <w:t>данными и Богом, душой и Духом.</w:t>
      </w:r>
    </w:p>
    <w:p>
      <w:pPr>
        <w:pStyle w:val="Normal"/>
        <w:ind w:firstLine="360"/>
        <w:rPr>
          <w:color w:val="000000"/>
        </w:rPr>
      </w:pPr>
      <w:r>
        <w:rPr/>
        <w:t>Любовь - это всеобъемлющее ощущение; но ее выраже</w:t>
        <w:softHyphen/>
        <w:t>ние соответствует ментальной природе, через которую она протекает. Так, когда любовь проходит через сердце отца, отеческое сознание переводит ее в отеческую любовь. Когда она проходит через сердце матери, материнское сознание превращает ее в любовь материнскую. Когда она проходит через сердце влюбленного, его сознание придает этой вселен</w:t>
        <w:softHyphen/>
        <w:t>ской любви еще одно качество. Вы видите, что не физичес</w:t>
        <w:softHyphen/>
        <w:t>кий механизм, а сознание, через которое протекает любовь, определяет качество выражения любви. Соответственно, отец может выражать материнскую любовь, мать - любовь друга, а влюбленный - Божественную любовь.</w:t>
      </w:r>
    </w:p>
    <w:p>
      <w:pPr>
        <w:pStyle w:val="Normal"/>
        <w:ind w:firstLine="360"/>
        <w:rPr/>
      </w:pPr>
      <w:r>
        <w:rPr/>
        <w:t>Каждое проявление любви приходит из единой Косми</w:t>
        <w:softHyphen/>
        <w:t>ческой Любви, но всегда несет на себе какой-либо оттенок, выражаясь, как человеческая любовь. Мать не знает, почему она любит дитя; ребенок не знает, почему он любит свою мать. Они не знают, откуда берется эта любовь, которую они чувствуют друг к другу. Эта любовь в них - проявление любви Господа, и когда она чиста и неэгоистична, она отражает Его Божественную любовь. Так, изучая человеческую любовь, мы можем что-то узнать и о Божественной любви, ведь в челове</w:t>
        <w:softHyphen/>
        <w:t>ческой любви есть проблески любви Бога.</w:t>
      </w:r>
    </w:p>
    <w:p>
      <w:pPr>
        <w:pStyle w:val="Normal"/>
        <w:ind w:firstLine="360"/>
        <w:rPr/>
      </w:pPr>
      <w:r>
        <w:rPr/>
      </w:r>
    </w:p>
    <w:p>
      <w:pPr>
        <w:pStyle w:val="Normal"/>
        <w:spacing w:lineRule="auto" w:line="360"/>
        <w:jc w:val="center"/>
        <w:rPr>
          <w:b/>
          <w:b/>
          <w:bCs/>
          <w:sz w:val="22"/>
          <w:szCs w:val="22"/>
        </w:rPr>
      </w:pPr>
      <w:r>
        <w:rPr>
          <w:b/>
          <w:bCs/>
          <w:sz w:val="22"/>
          <w:szCs w:val="22"/>
        </w:rPr>
        <w:t>Отеческая любовь основана на здравом смысле</w:t>
      </w:r>
    </w:p>
    <w:p>
      <w:pPr>
        <w:pStyle w:val="Normal"/>
        <w:ind w:firstLine="360"/>
        <w:rPr/>
      </w:pPr>
      <w:r>
        <w:rPr/>
        <w:t>Отеческая любовь рождается из мудрости и основана на здравом смысле. Главная мысль в отеческом сознании: «Это мой ребенок, и я должен оберегать его и заботиться о нем». Он делает это неэгоистично и выражает свою любовь, дос</w:t>
        <w:softHyphen/>
        <w:t>тавляя ребенку удовольствие и воспитывая его, а также обес</w:t>
        <w:softHyphen/>
        <w:t>печивая его всем необходимым. Но отеческая любовь частич</w:t>
        <w:softHyphen/>
        <w:t>но инстинктивна, как и все формы семейной любви; отец не может не любить свое дитя.</w:t>
      </w:r>
    </w:p>
    <w:p>
      <w:pPr>
        <w:pStyle w:val="Normal"/>
        <w:ind w:firstLine="360"/>
        <w:rPr/>
      </w:pPr>
      <w:r>
        <w:rPr/>
      </w:r>
    </w:p>
    <w:p>
      <w:pPr>
        <w:pStyle w:val="Normal"/>
        <w:spacing w:lineRule="auto" w:line="360"/>
        <w:jc w:val="center"/>
        <w:rPr>
          <w:color w:val="000000"/>
          <w:sz w:val="22"/>
          <w:szCs w:val="22"/>
        </w:rPr>
      </w:pPr>
      <w:r>
        <w:rPr>
          <w:b/>
          <w:bCs/>
          <w:sz w:val="22"/>
          <w:szCs w:val="22"/>
        </w:rPr>
        <w:t>Материнская любовь основана на ощущении и безусловна</w:t>
      </w:r>
    </w:p>
    <w:p>
      <w:pPr>
        <w:pStyle w:val="Normal"/>
        <w:ind w:firstLine="360"/>
        <w:rPr/>
      </w:pPr>
      <w:r>
        <w:rPr/>
        <w:t>Материнская любовь шире. Она основана больше на ощущении, чем на здравом смысле. Настоящая материнская любовь безусловна. Мы можем сказать, что во многом она более духовна и, следовательно, более возвышенна, чем боль</w:t>
        <w:softHyphen/>
        <w:t>шинство выражений человеческой любви. Бог поместил в сердце матери любовь, которая является безусловной, неза</w:t>
        <w:softHyphen/>
        <w:t>висимой от поведения и добродетелей ребенка. Даже если ребенок станет убийцей, любовь матери останется твердой и неизменной; хотя отец может быть более нетерпеливым и менее склонным к прощению. Безусловная любовь матери, вероятно, наиболее близка к совершенству любви Господа. Настоящая мать прощает свое дитя, даже когда все осталь</w:t>
        <w:softHyphen/>
        <w:t>ные не желают этого делать. Этот вид любви является при</w:t>
        <w:softHyphen/>
        <w:t>мером любви Бога; Он прощает своих детей, какие бы грехи они ни совершили. В истинной материнской любви Бог дает нам явное подтверждение того, что Он любит нас безуслов</w:t>
        <w:softHyphen/>
        <w:t>но; неважно, как мы грешны и как много раз мы ошибались.</w:t>
      </w:r>
    </w:p>
    <w:p>
      <w:pPr>
        <w:pStyle w:val="Normal"/>
        <w:ind w:firstLine="360"/>
        <w:rPr/>
      </w:pPr>
      <w:r>
        <w:rPr/>
        <w:t>Божественный Дух - не тиран. Он знает, что поместил нас в мир иллюзии. Он знает, что мы в беде; Он видит, как мы боремся. Человек только усиливает внутреннюю темноту сво</w:t>
        <w:softHyphen/>
        <w:t>его духовного невежества, когда думает о себе как о греш</w:t>
        <w:softHyphen/>
        <w:t>нике. Намного лучше постараться исправиться, взывая к Божественной Матери о помощи, созерцая в Ней отражение бесконечной любви и прощения Господа.</w:t>
      </w:r>
    </w:p>
    <w:p>
      <w:pPr>
        <w:pStyle w:val="Normal"/>
        <w:ind w:firstLine="360"/>
        <w:rPr/>
      </w:pPr>
      <w:r>
        <w:rPr/>
        <w:t>Медитируя прошлой ночью, я пел эту песню Божествен</w:t>
        <w:softHyphen/>
        <w:t>ной Матери: «О Божественная Мать</w:t>
      </w:r>
      <w:r>
        <w:rPr>
          <w:vertAlign w:val="superscript"/>
        </w:rPr>
        <w:t>28</w:t>
      </w:r>
      <w:r>
        <w:rPr/>
        <w:t xml:space="preserve">, я - Твое маленькое дитя, Твое беспомощное дитя, незаметно сидящее на Твоих коленях бессмертия. </w:t>
      </w:r>
      <w:r>
        <w:rPr>
          <w:i/>
          <w:iCs/>
        </w:rPr>
        <w:t xml:space="preserve">Я </w:t>
      </w:r>
      <w:r>
        <w:rPr/>
        <w:t>найду мой путь на небеса, спрятан</w:t>
        <w:softHyphen/>
        <w:t>ный на Твоих коленях. В укрытии на Твоих коленях я обре</w:t>
        <w:softHyphen/>
        <w:t>ту мой путь на небеса. Никакая карма</w:t>
      </w:r>
      <w:r>
        <w:rPr>
          <w:vertAlign w:val="superscript"/>
        </w:rPr>
        <w:t>29</w:t>
      </w:r>
      <w:r>
        <w:rPr/>
        <w:t xml:space="preserve"> не коснется меня, </w:t>
      </w:r>
      <w:r>
        <w:rPr>
          <w:rFonts w:cs="Times New Roman" w:ascii="Times New Roman" w:hAnsi="Times New Roman"/>
          <w:sz w:val="22"/>
          <w:szCs w:val="22"/>
        </w:rPr>
        <w:t>ведь я Твое дитя, Твое маленькое дитя, Твое беспомощное дитя. Незаметно сидя на Твоих коленях, я обрету мой путь на небеса».</w:t>
      </w:r>
    </w:p>
    <w:p>
      <w:pPr>
        <w:pStyle w:val="Normal"/>
        <w:ind w:firstLine="360"/>
        <w:rPr>
          <w:rFonts w:ascii="Times New Roman" w:hAnsi="Times New Roman" w:cs="Times New Roman"/>
          <w:color w:val="000000"/>
          <w:sz w:val="24"/>
          <w:szCs w:val="24"/>
        </w:rPr>
      </w:pPr>
      <w:r>
        <w:rPr>
          <w:rFonts w:cs="Times New Roman" w:ascii="Times New Roman" w:hAnsi="Times New Roman"/>
          <w:sz w:val="22"/>
          <w:szCs w:val="22"/>
        </w:rPr>
        <w:t>Это та форма взаимоотношений с Богом, которую можно развивать, ведь любовь Матери - это всепрощающая Боже</w:t>
        <w:softHyphen/>
        <w:t>ственная любовь.</w:t>
      </w:r>
    </w:p>
    <w:p>
      <w:pPr>
        <w:pStyle w:val="Normal"/>
        <w:ind w:firstLine="360"/>
        <w:rPr>
          <w:sz w:val="18"/>
          <w:szCs w:val="18"/>
          <w:vertAlign w:val="superscript"/>
        </w:rPr>
      </w:pPr>
      <w:r>
        <w:rPr>
          <w:sz w:val="18"/>
          <w:szCs w:val="18"/>
          <w:vertAlign w:val="superscript"/>
        </w:rPr>
        <w:t>----------------------------------------------------</w:t>
      </w:r>
    </w:p>
    <w:p>
      <w:pPr>
        <w:pStyle w:val="Normal"/>
        <w:ind w:firstLine="360"/>
        <w:rPr>
          <w:sz w:val="18"/>
          <w:szCs w:val="18"/>
        </w:rPr>
      </w:pPr>
      <w:r>
        <w:rPr>
          <w:sz w:val="18"/>
          <w:szCs w:val="18"/>
          <w:vertAlign w:val="superscript"/>
        </w:rPr>
        <w:t>28</w:t>
      </w:r>
      <w:r>
        <w:rPr>
          <w:sz w:val="18"/>
          <w:szCs w:val="18"/>
        </w:rPr>
        <w:t xml:space="preserve"> </w:t>
      </w:r>
      <w:r>
        <w:rPr>
          <w:i/>
          <w:iCs/>
          <w:sz w:val="18"/>
          <w:szCs w:val="18"/>
        </w:rPr>
        <w:t xml:space="preserve">Божественная Мать </w:t>
      </w:r>
      <w:r>
        <w:rPr>
          <w:sz w:val="18"/>
          <w:szCs w:val="18"/>
        </w:rPr>
        <w:t xml:space="preserve">- аспект Бога, который является активным в творении; </w:t>
      </w:r>
      <w:r>
        <w:rPr>
          <w:i/>
          <w:iCs/>
          <w:sz w:val="18"/>
          <w:szCs w:val="18"/>
        </w:rPr>
        <w:t xml:space="preserve">шакти, </w:t>
      </w:r>
      <w:r>
        <w:rPr>
          <w:sz w:val="18"/>
          <w:szCs w:val="18"/>
        </w:rPr>
        <w:t>или вечная сила Творца. Другие синонимы этого аспек</w:t>
        <w:softHyphen/>
        <w:t xml:space="preserve">та - Природа, или </w:t>
      </w:r>
      <w:r>
        <w:rPr>
          <w:i/>
          <w:iCs/>
          <w:sz w:val="18"/>
          <w:szCs w:val="18"/>
        </w:rPr>
        <w:t xml:space="preserve">Пракрити; </w:t>
      </w:r>
      <w:r>
        <w:rPr>
          <w:sz w:val="18"/>
          <w:szCs w:val="18"/>
        </w:rPr>
        <w:t>Аум; Святой Дух; Вибрация Космического Разума. Кроме того, личный аспект Бога как Матери, воплощающей лю</w:t>
        <w:softHyphen/>
        <w:t>бовь Бога и сострадательные качества. Индийские священные писания учат, что Бог является и воплощенным, и развоплощенным, личным и безлич</w:t>
        <w:softHyphen/>
        <w:t>ным. Он может ощущаться как Абсолют; как одна из Его проявленных веч</w:t>
        <w:softHyphen/>
        <w:t>ных ценностей - любовь, мудрость, счастье, свет; также в форме божества; или в образе Небесного Отца, Матери, Друга.</w:t>
      </w:r>
    </w:p>
    <w:p>
      <w:pPr>
        <w:pStyle w:val="Normal"/>
        <w:ind w:firstLine="360"/>
        <w:rPr>
          <w:color w:val="000000"/>
          <w:sz w:val="24"/>
          <w:szCs w:val="24"/>
        </w:rPr>
      </w:pPr>
      <w:r>
        <w:rPr>
          <w:sz w:val="18"/>
          <w:szCs w:val="18"/>
          <w:vertAlign w:val="superscript"/>
        </w:rPr>
        <w:t>29</w:t>
      </w:r>
      <w:r>
        <w:rPr>
          <w:sz w:val="18"/>
          <w:szCs w:val="18"/>
        </w:rPr>
        <w:t xml:space="preserve"> </w:t>
      </w:r>
      <w:r>
        <w:rPr>
          <w:i/>
          <w:iCs/>
          <w:sz w:val="18"/>
          <w:szCs w:val="18"/>
        </w:rPr>
        <w:t xml:space="preserve">Карма </w:t>
      </w:r>
      <w:r>
        <w:rPr>
          <w:sz w:val="18"/>
          <w:szCs w:val="18"/>
        </w:rPr>
        <w:t>- последствия прошлых действий в этом и предыдущих воп</w:t>
        <w:softHyphen/>
        <w:t xml:space="preserve">лощениях; от санскритского корня </w:t>
      </w:r>
      <w:r>
        <w:rPr>
          <w:i/>
          <w:iCs/>
          <w:sz w:val="18"/>
          <w:szCs w:val="18"/>
        </w:rPr>
        <w:t xml:space="preserve">кри, </w:t>
      </w:r>
      <w:r>
        <w:rPr>
          <w:sz w:val="18"/>
          <w:szCs w:val="18"/>
        </w:rPr>
        <w:t>действие. Воздающий закон кар</w:t>
        <w:softHyphen/>
        <w:t>мы, как разъяснено в индийских священных писаниях, является законом действия и реакции, причины и следствия, сеяния и пожинания. В процес</w:t>
        <w:softHyphen/>
        <w:t>се естественного волеизъявления каждый человек с его мыслями и дей</w:t>
        <w:softHyphen/>
        <w:t>ствиями становится формирователем своей собственной судьбы. Неза</w:t>
        <w:softHyphen/>
        <w:t>висимо от того, какими являются те энергии, которые он сам, мудро или неосторожно, привел в движение, они должны возвратиться к нему как некоторая отправная точка, как круг, непреклонно завершающий сам себя. Понимание кармы как закона правосудия нужно для того, чтобы освободить человеческий ум от ненависти по отношению к Богу и человеку. Карма человека следует за ним от воплощения к воплощению, пока не достигнута определенная степень духовной высоты.</w:t>
      </w:r>
    </w:p>
    <w:p>
      <w:pPr>
        <w:pStyle w:val="Normal"/>
        <w:ind w:firstLine="360"/>
        <w:rPr/>
      </w:pPr>
      <w:r>
        <w:rPr>
          <w:sz w:val="18"/>
          <w:szCs w:val="18"/>
        </w:rPr>
        <w:t>Совокупные действия людей внутри сообществ, наций или мира в це</w:t>
        <w:softHyphen/>
        <w:t xml:space="preserve">лом составляют </w:t>
      </w:r>
      <w:r>
        <w:rPr>
          <w:i/>
          <w:iCs/>
          <w:sz w:val="18"/>
          <w:szCs w:val="18"/>
        </w:rPr>
        <w:t xml:space="preserve">массовую карму, </w:t>
      </w:r>
      <w:r>
        <w:rPr>
          <w:sz w:val="18"/>
          <w:szCs w:val="18"/>
        </w:rPr>
        <w:t>которая производит локальные или об</w:t>
        <w:softHyphen/>
        <w:t>щие воздействия согласно степени превосходства добра или зла. Благодаря этому механизму мысли и действия каждого человека вносят свой вклад во благо или разрушение этого мира и всех народов в нем.</w:t>
      </w:r>
    </w:p>
    <w:p>
      <w:pPr>
        <w:pStyle w:val="Normal"/>
        <w:ind w:firstLine="360"/>
        <w:rPr>
          <w:sz w:val="18"/>
          <w:szCs w:val="18"/>
          <w:vertAlign w:val="superscript"/>
        </w:rPr>
      </w:pPr>
      <w:r>
        <w:rPr>
          <w:sz w:val="18"/>
          <w:szCs w:val="18"/>
          <w:vertAlign w:val="superscript"/>
        </w:rPr>
        <w:t>----------------------------------------------------</w:t>
      </w:r>
    </w:p>
    <w:p>
      <w:pPr>
        <w:pStyle w:val="Normal"/>
        <w:ind w:firstLine="360"/>
        <w:rPr>
          <w:sz w:val="18"/>
          <w:szCs w:val="18"/>
          <w:vertAlign w:val="superscript"/>
        </w:rPr>
      </w:pPr>
      <w:r>
        <w:rPr>
          <w:sz w:val="18"/>
          <w:szCs w:val="18"/>
          <w:vertAlign w:val="superscript"/>
        </w:rPr>
      </w:r>
    </w:p>
    <w:p>
      <w:pPr>
        <w:pStyle w:val="Normal"/>
        <w:spacing w:lineRule="auto" w:line="360"/>
        <w:ind w:firstLine="360"/>
        <w:jc w:val="center"/>
        <w:rPr>
          <w:rFonts w:ascii="Times New Roman" w:hAnsi="Times New Roman" w:cs="Times New Roman"/>
          <w:color w:val="000000"/>
          <w:sz w:val="22"/>
          <w:szCs w:val="22"/>
        </w:rPr>
      </w:pPr>
      <w:r>
        <w:rPr>
          <w:rFonts w:cs="Times New Roman"/>
          <w:b/>
          <w:bCs/>
          <w:sz w:val="22"/>
          <w:szCs w:val="22"/>
        </w:rPr>
        <w:t>Супружеская</w:t>
      </w:r>
      <w:r>
        <w:rPr>
          <w:b/>
          <w:bCs/>
          <w:sz w:val="22"/>
          <w:szCs w:val="22"/>
        </w:rPr>
        <w:t xml:space="preserve"> </w:t>
      </w:r>
      <w:r>
        <w:rPr>
          <w:rFonts w:cs="Times New Roman"/>
          <w:b/>
          <w:bCs/>
          <w:sz w:val="22"/>
          <w:szCs w:val="22"/>
        </w:rPr>
        <w:t>любовь</w:t>
      </w:r>
    </w:p>
    <w:p>
      <w:pPr>
        <w:pStyle w:val="Normal"/>
        <w:ind w:firstLine="360"/>
        <w:rPr/>
      </w:pPr>
      <w:r>
        <w:rPr/>
        <w:t>С наиболее идеалистической точки зрения, супружеская любовь может быть одним из величайших выражений чело</w:t>
        <w:softHyphen/>
        <w:t>веческой любви. Иисус имел в виду это, когда говорил: «По</w:t>
        <w:softHyphen/>
        <w:t>сему оставит человек отца и мать и прилепится к жене сво</w:t>
        <w:softHyphen/>
        <w:t>ей»</w:t>
      </w:r>
      <w:r>
        <w:rPr>
          <w:vertAlign w:val="superscript"/>
        </w:rPr>
        <w:t>30</w:t>
      </w:r>
      <w:r>
        <w:rPr/>
        <w:t>. Если муж и жена искренне и чисто любят друг друга, то полная гармония присутствует между ними в их телах, умах и душах. Когда их любовь выражается в наивысшей форме, то в результате этого происходит совершенное единение. Но и эта любовь имеет свой недостаток; она может быть испор</w:t>
        <w:softHyphen/>
        <w:t>чена злоупотреблением сексом, который затмевает Божествен</w:t>
        <w:softHyphen/>
        <w:t>ную любовь. Природа сделала сексуальное побуждение очень сильным, чтобы творение продолжалось; следовательно, у секса есть определенная роль в супружеских отношениях между мужчиной и женщиной. Но когда он становится пре</w:t>
        <w:softHyphen/>
        <w:t>обладающим фактором, любовь вылетает за дверь и полнос</w:t>
        <w:softHyphen/>
        <w:t>тью исчезает; на ее место приходят собственничество, фами</w:t>
        <w:softHyphen/>
        <w:t>льярность, злоупотребление, потеря дружбы и понимания. Хотя сексуальная привлекательность является одним из ус</w:t>
        <w:softHyphen/>
        <w:t>ловий зарождения любви, секс как таковой не является лю</w:t>
        <w:softHyphen/>
        <w:t>бовью. Секс и любовь так же далеки друг от друга, как луна и солнце. Только когда преобразованное качество настоящей любви главенствует в отношениях, секс становится средством выражения любви. Те же, кто ставит секс на первый план, потеряны для обретения семейного счастья. Благодаря осоз</w:t>
        <w:softHyphen/>
        <w:t>нанию, что секс - это не управляющее человеком чувство, а лишь второстепенное по отношению к любви, муж и жена могут понять, что такое настоящая любовь. К сожалению, в современном мире любовь слишком часто разрушается чрез</w:t>
        <w:softHyphen/>
        <w:t>мерным вниманием к сексуальному опыту.</w:t>
      </w:r>
    </w:p>
    <w:p>
      <w:pPr>
        <w:pStyle w:val="Normal"/>
        <w:ind w:firstLine="360"/>
        <w:rPr/>
      </w:pPr>
      <w:r>
        <w:rPr/>
        <w:t>Муж и жена, соблюдающие естественную, но не сдержи</w:t>
        <w:softHyphen/>
        <w:t>ваемую специально, умеренность в сексе, развивают другие устойчивые качества в своих отношениях: дружбу, сотруд</w:t>
        <w:softHyphen/>
        <w:t>ничество, понимание и взаимную любовь. Например, мадам Амелита Галли-Курчи</w:t>
      </w:r>
      <w:r>
        <w:rPr>
          <w:vertAlign w:val="superscript"/>
        </w:rPr>
        <w:t>31</w:t>
      </w:r>
      <w:r>
        <w:rPr/>
        <w:t xml:space="preserve"> и ее муж, Гомер Самуэльс, являются величайшими влюбленными из встреченных мной на Запа</w:t>
        <w:softHyphen/>
        <w:t>де. Их любовь прекрасна, потому что они воплотили в жизнь те идеалы, о которых я говорю. Разлучившись даже на корот</w:t>
        <w:softHyphen/>
        <w:t>кое время, они тут же жаждали увидеть друг друга снова, находиться в компании друг друга, делясь своими мыслями и любовью. Они живут друг для друга.</w:t>
      </w:r>
    </w:p>
    <w:p>
      <w:pPr>
        <w:pStyle w:val="Normal"/>
        <w:ind w:firstLine="360"/>
        <w:rPr>
          <w:color w:val="000000"/>
        </w:rPr>
      </w:pPr>
      <w:r>
        <w:rPr/>
        <w:t>Отношения между Эллой Уиллер Уилкокс</w:t>
      </w:r>
      <w:r>
        <w:rPr>
          <w:vertAlign w:val="superscript"/>
        </w:rPr>
        <w:t>32</w:t>
      </w:r>
      <w:r>
        <w:rPr/>
        <w:t xml:space="preserve"> и ее мужем -это другой прекрасный пример супружеской любви. Мой уче</w:t>
        <w:softHyphen/>
        <w:t>ник, мистер Джон Ларкин, знавший их, поделился со мной, что он никогда не видел ничего подобного их любви! Он ска</w:t>
        <w:softHyphen/>
        <w:t>зал: «Каждый раз, когда они встречались, они как будто пере</w:t>
        <w:softHyphen/>
        <w:t>живали заново радость первой встречи. Они были глубоко преданы друг другу. Все три года после его смерти ее посто</w:t>
        <w:softHyphen/>
        <w:t>янной мыслью было соединиться с ним вновь, и когда она уходила, то его имя было у нее на устах».</w:t>
      </w:r>
    </w:p>
    <w:p>
      <w:pPr>
        <w:pStyle w:val="Normal"/>
        <w:ind w:firstLine="360"/>
        <w:rPr/>
      </w:pPr>
      <w:r>
        <w:rPr/>
        <w:t>В Америке я встретил такого же бескорыстно преданного человека. Он глубоко любил свою жену, любил ее так силь</w:t>
        <w:softHyphen/>
        <w:t>но, что эта любовь преобразовалась в Божественную. После ее смерти он долгие годы странствовал, пытаясь найти спо</w:t>
        <w:softHyphen/>
        <w:t>соб вновь обрести ее. И, наконец, ему это удалось. В конце концов, он нашел Бога через свою любовь к ней. Вот какую историю он мне рассказал: в результате своих странствий после ее смерти он разыскал великого святого в Гималаях.</w:t>
      </w:r>
    </w:p>
    <w:p>
      <w:pPr>
        <w:pStyle w:val="Normal"/>
        <w:ind w:firstLine="360"/>
        <w:rPr/>
      </w:pPr>
      <w:r>
        <w:rPr/>
        <w:t>Он уговорил йога пообещать ему, что тот даст духовное по</w:t>
        <w:softHyphen/>
        <w:t>священие им с женой вместе. Святой, подтвердив свое обе</w:t>
        <w:softHyphen/>
        <w:t>щание, спросил: «Где же твоя жена?» Мужу пришлось рас</w:t>
        <w:softHyphen/>
        <w:t>сказать, что его жена умерла. Тем не менее святой должен был сдержать свое слово и дать им обоим посвящение. Йог приказал мужу погрузиться в медитацию и начать призы</w:t>
        <w:softHyphen/>
        <w:t>вать жену прийти. Внезапно она появилась. Долгое время они беседовали друг с другом. Затем оба сели рядом и получили от йога посвящение. Потом он благословил их, и жена ушла. С того момента этот человек осознал, что возлюбленная фор</w:t>
        <w:softHyphen/>
        <w:t>ма, которую он знал как свою жену, в действительности была индивидуализированным проявлением сознания Бога, как и любой другой человек. Истинный смысл Божественной люб</w:t>
        <w:softHyphen/>
        <w:t>ви, стоящий за каждыми идеальными человеческими взаи</w:t>
        <w:softHyphen/>
        <w:t>моотношениями, открылся ему. Это был уникальный и под</w:t>
        <w:softHyphen/>
        <w:t>линный опыт.</w:t>
      </w:r>
    </w:p>
    <w:p>
      <w:pPr>
        <w:pStyle w:val="Normal"/>
        <w:ind w:firstLine="360"/>
        <w:rPr>
          <w:color w:val="000000"/>
        </w:rPr>
      </w:pPr>
      <w:r>
        <w:rPr/>
        <w:t>Но супружеская любовь коварна, так что многие люди покидают этот мир с неуспокоенным сердцем. Они искали эту любовь в неправильном направлении. Привлеченные при</w:t>
        <w:softHyphen/>
        <w:t>тягательной внешностью, они искали свою вторую половин</w:t>
        <w:softHyphen/>
        <w:t>ку на кладбище красивых, приятно одетых форм, забыв, что внутри них может скрываться дьявол. Я не осуждаю муж</w:t>
        <w:softHyphen/>
        <w:t>чину и женщину за реакцию на созданный Господом закон притяжения; я осуждаю искажение этого притяжения через похоть и вожделение. Каждый мужчина, рассматривающий женщину как объект вожделения и принуждающий женщи</w:t>
        <w:softHyphen/>
        <w:t>ну удовлетворять свою похоть, вовлекается в саморазруше</w:t>
        <w:softHyphen/>
        <w:t>ние: продолжительное злоупотребление сексом повреждает нервную систему и вредит сердцу, в конечном итоге разру</w:t>
        <w:softHyphen/>
        <w:t>шая покой и счастье. Человечество должно осознать, что ос</w:t>
        <w:softHyphen/>
        <w:t>новная природа души нетелесна. Для мужчины и женщины рассматривать друг друга только как средство удовлетворе</w:t>
        <w:softHyphen/>
        <w:t>ния своего вожделения является разрушением счастья. Мед</w:t>
        <w:softHyphen/>
        <w:t>ленно, мало-помалу, покой ума уйдет.</w:t>
      </w:r>
    </w:p>
    <w:p>
      <w:pPr>
        <w:pStyle w:val="Normal"/>
        <w:ind w:firstLine="360"/>
        <w:rPr/>
      </w:pPr>
      <w:r>
        <w:rPr/>
        <w:t>Излишество секса сравнимо с работой автомобиля без масла; тело не способно этого вынести. Каждая потерянная капля, наполненная жизненной эссенцией, равнозначна по</w:t>
        <w:softHyphen/>
        <w:t>тере восьми капель крови. Но главное, о чем важно помнить, это то, что нужно учиться самоконтролю, а он приходит, ког</w:t>
        <w:softHyphen/>
        <w:t>да ум становится послушным и очищенным. Простое подав</w:t>
        <w:softHyphen/>
        <w:t>ление может быть вредным.</w:t>
      </w:r>
    </w:p>
    <w:p>
      <w:pPr>
        <w:pStyle w:val="Normal"/>
        <w:ind w:firstLine="360"/>
        <w:rPr>
          <w:color w:val="000000"/>
        </w:rPr>
      </w:pPr>
      <w:r>
        <w:rPr/>
        <w:t>Мужчина и женщина должны воспринимать друг друга как воплощение Бога. Я нахожу это очень милым, когда муж называет жену мамой, а она его - папой. Каждая женщина должна воспринимать мужчину как отца. Я смотрю на жен</w:t>
        <w:softHyphen/>
        <w:t>щину как на мать. В моих глазах она - не просто женщина, но проявление Божественной Матери. И это Ее я вижу, разгова</w:t>
        <w:softHyphen/>
        <w:t>ривающую со мной через женщину.</w:t>
      </w:r>
    </w:p>
    <w:p>
      <w:pPr>
        <w:pStyle w:val="Normal"/>
        <w:ind w:firstLine="360"/>
        <w:rPr/>
      </w:pPr>
      <w:r>
        <w:rPr/>
        <w:t>Женщины не должны стараться привлекать мужчин «этим»</w:t>
      </w:r>
      <w:r>
        <w:rPr>
          <w:vertAlign w:val="superscript"/>
        </w:rPr>
        <w:t>33</w:t>
      </w:r>
      <w:r>
        <w:rPr/>
        <w:t>. Конечно, нужно выглядеть хорошо, особенно если это делается с соответствующим вкусом. Нет ничего плохого в том, чтобы быть привлекательной. Но неправильно пытать</w:t>
        <w:softHyphen/>
        <w:t>ся целенаправленно завлекать противоположный пол, исполь</w:t>
        <w:softHyphen/>
        <w:t>зуя свою сексуальность. Притяжение между мужчиной и жен</w:t>
        <w:softHyphen/>
        <w:t>щиной должно исходить из души. Те, кто контролируют свою сексуальную жизнь и не выставляют себя напоказ как секс-символы, имеют гораздо больше шансов встретить хорошего спутника жизни. Многие девушки приходили ко мне и жало</w:t>
        <w:softHyphen/>
        <w:t>вались на то, что ребята в первую очередь хотят сексуальных отношений, иначе они просто не будут встречаться с этими девушками. Сексуальный опыт разрушителен для подрост</w:t>
        <w:softHyphen/>
        <w:t>ков. В Индии молодые люди не целуются и не касаются друг друга до свадьбы. Любовь первостепенна. Это должно быть идеалом. Когда два человека чувствуют безусловную привле</w:t>
        <w:softHyphen/>
        <w:t>кательность и готовы жертвовать собой ради другого, тогда они действительно любят друг друга. И тогда они готовы всту</w:t>
        <w:softHyphen/>
        <w:t>пать в интимные отношения в браке. Простое собственни</w:t>
        <w:softHyphen/>
        <w:t>ческое отношение ничего не даст. Когда один супруг пыта</w:t>
        <w:softHyphen/>
        <w:t>ется контролировать другого, это только показывает отсут</w:t>
        <w:softHyphen/>
        <w:t>ствие настоящей любви. Но когда один супруг выражает свою любовь в постоянной заботе и размышлениях об истинном счастье другого, то такая любовь становится Божественной. В таких отношениях мы находим отблеск Божественности.</w:t>
      </w:r>
    </w:p>
    <w:p>
      <w:pPr>
        <w:pStyle w:val="Normal"/>
        <w:ind w:firstLine="360"/>
        <w:rPr/>
      </w:pPr>
      <w:r>
        <w:rPr/>
        <w:t>Многие жены приходят ко мне со словами: «Мой муж не хочет, чтобы я интересовалась духовностью». Это крайне эгоистично. Если жена хочет духовно развиваться, то муж дол</w:t>
        <w:softHyphen/>
        <w:t>жен помогать ей в этом. Он не потеряет ее; наоборот, он полу</w:t>
        <w:softHyphen/>
        <w:t>чит половину ее добродетельности. Тот же самый принцип относится к женам в отношении своих мужей. Величайшее, что могут пожелать супруги для себя - это духовность, ведь именно раскрытые души проявляют Божественные качества понимания, терпения, мудрости и любви. Но каждый должен помнить, что желание духовного развития не может быть привито насильно. Живите в любви, и ваши добродетели вдох</w:t>
        <w:softHyphen/>
        <w:t>новят всех, кого вы любите.</w:t>
      </w:r>
    </w:p>
    <w:p>
      <w:pPr>
        <w:pStyle w:val="Normal"/>
        <w:ind w:firstLine="360"/>
        <w:rPr>
          <w:color w:val="000000"/>
        </w:rPr>
      </w:pPr>
      <w:r>
        <w:rPr/>
        <w:t>После нескольких лет замужества тысячи мужей и жен спрашивают себя: «Куда же ушла наша любовь?» Она была сожжена на алтаре сексуальной невоздержанности, эгоизма и отсутствия уважения. Когда эти качества проникают в от</w:t>
        <w:softHyphen/>
        <w:t>ношения, любовь обращается в прах. Женщина придирается и ворчит на мужчину, когда он стремится поработить ее или когда она чувствует, что он не обращает на нее внимания. Этот словесный поединок - самый худший вид обращения, кото</w:t>
        <w:softHyphen/>
        <w:t>рым один может ранить другого. Говорят, что своим крохот</w:t>
        <w:softHyphen/>
        <w:t>ным язычком женщина способна убить гигантского мужчи</w:t>
        <w:softHyphen/>
        <w:t>ну. Когда мужчина и женщина начинают жестко обращаться друг с другом, они навсегда разрушают свое совместное сча</w:t>
        <w:softHyphen/>
        <w:t>стье. Мужчина должен стремиться к тому, чтобы видеть Бога в женщине и помогать ей в осознании своей Божественной природы. Он должен дать ей почувствовать, что она с ним не только затем, чтобы удовлетворять его чувственные желания, но является другом и партнером, которого он уважает и вос</w:t>
        <w:softHyphen/>
        <w:t>принимает как проявление Господа. И женщина должна так же относиться к мужчине.</w:t>
      </w:r>
    </w:p>
    <w:p>
      <w:pPr>
        <w:pStyle w:val="Normal"/>
        <w:ind w:firstLine="360"/>
        <w:rPr/>
      </w:pPr>
      <w:r>
        <w:rPr/>
        <w:t>Другой неправильный тип поведения - это страх перед противоположным полом; слишком сильное неприятие, как и слишком сильное притяжение, является нездоровым отно</w:t>
        <w:softHyphen/>
        <w:t>шением. От моего учителя, Свами Шри Юктешварджи, я на</w:t>
        <w:softHyphen/>
        <w:t>учился относиться к женщине не как к инструменту, создан</w:t>
        <w:softHyphen/>
        <w:t>ному для провокации и морального разрушения мужчины, но как к представительнице Божественной Матери Вселенной. Если мужчина начнет рассматривать женщину как символ материнства, он найдет в ней любящую защиту, которую он никогда не встречал раньше. Милостью Господа, я смог из</w:t>
        <w:softHyphen/>
        <w:t>менить сознания многих мужчин и женщин с помощью этой духовной идеи: каждый мужчина должен смотреть на жен</w:t>
        <w:softHyphen/>
        <w:t>щину как на образ Матери Вселенной, и каждая женщина должна смотреть на мужчину как на образ Отца Вселенной. Когда эти люди выходили от меня, то ощущали, что Боже</w:t>
        <w:softHyphen/>
        <w:t>ственная Мать и Божественный Отец говорили через меня, потому что я обращался к этим людям от имени Божествен</w:t>
        <w:softHyphen/>
        <w:t>ного сознания.</w:t>
      </w:r>
    </w:p>
    <w:p>
      <w:pPr>
        <w:pStyle w:val="Normal"/>
        <w:ind w:firstLine="360"/>
        <w:rPr/>
      </w:pPr>
      <w:r>
        <w:rPr/>
        <w:t>Интересно, существовала ли бы супружеская любовь во</w:t>
        <w:softHyphen/>
        <w:t>обще, если бы не было такого проявления как сексуальная привлекательность? Обычные люди не имели бы возможности почувствовать такую любовь, но те, кто духовно развит, ощу</w:t>
        <w:softHyphen/>
        <w:t>щали бы ее, потому что их симпатии не основаны на сексу</w:t>
        <w:softHyphen/>
        <w:t>альности. Те, кто развили свои душевные качества, знают, что секс не имеет ничего общего с настоящей любовью. Если вы разовьете совершенную любовь вашей души, вы начнете про</w:t>
        <w:softHyphen/>
        <w:t>являть искры Божественности. Иисус Христос провозглашал такую любовь, которая чиста, велика и прекрасна. Такая лю</w:t>
        <w:softHyphen/>
        <w:t>бовь находила свое выражение также в жизни многих вели</w:t>
        <w:softHyphen/>
        <w:t>ких святых.</w:t>
      </w:r>
    </w:p>
    <w:p>
      <w:pPr>
        <w:pStyle w:val="Normal"/>
        <w:ind w:firstLine="360"/>
        <w:rPr>
          <w:sz w:val="18"/>
          <w:szCs w:val="18"/>
          <w:vertAlign w:val="superscript"/>
        </w:rPr>
      </w:pPr>
      <w:r>
        <w:rPr>
          <w:sz w:val="18"/>
          <w:szCs w:val="18"/>
          <w:vertAlign w:val="superscript"/>
        </w:rPr>
        <w:t>----------------------------------------------------</w:t>
      </w:r>
    </w:p>
    <w:p>
      <w:pPr>
        <w:pStyle w:val="Normal"/>
        <w:ind w:firstLine="360"/>
        <w:rPr/>
      </w:pPr>
      <w:r>
        <w:rPr>
          <w:sz w:val="18"/>
          <w:szCs w:val="18"/>
          <w:vertAlign w:val="superscript"/>
        </w:rPr>
        <w:t>30</w:t>
      </w:r>
      <w:r>
        <w:rPr>
          <w:sz w:val="18"/>
          <w:szCs w:val="18"/>
        </w:rPr>
        <w:t xml:space="preserve"> Библия, Мф 19:5</w:t>
      </w:r>
    </w:p>
    <w:p>
      <w:pPr>
        <w:pStyle w:val="Normal"/>
        <w:ind w:firstLine="360"/>
        <w:rPr>
          <w:color w:val="000000"/>
          <w:sz w:val="24"/>
          <w:szCs w:val="24"/>
        </w:rPr>
      </w:pPr>
      <w:r>
        <w:rPr>
          <w:sz w:val="18"/>
          <w:szCs w:val="18"/>
          <w:vertAlign w:val="superscript"/>
        </w:rPr>
        <w:t>31</w:t>
      </w:r>
      <w:r>
        <w:rPr>
          <w:sz w:val="18"/>
          <w:szCs w:val="18"/>
        </w:rPr>
        <w:t xml:space="preserve"> Всемирно известная певица сопрано (1889-1963), познакомившаяся с Парамахансой Йоганандой в своей молодости в США. Она и ее муж ста</w:t>
        <w:softHyphen/>
        <w:t>ли преданными членами Общества Самопознания. Она написала преди</w:t>
        <w:softHyphen/>
        <w:t>словие к книге Йогананды «Шепот из Вечности».</w:t>
      </w:r>
    </w:p>
    <w:p>
      <w:pPr>
        <w:pStyle w:val="Normal"/>
        <w:ind w:firstLine="360"/>
        <w:rPr>
          <w:sz w:val="18"/>
          <w:szCs w:val="18"/>
        </w:rPr>
      </w:pPr>
      <w:r>
        <w:rPr>
          <w:sz w:val="18"/>
          <w:szCs w:val="18"/>
          <w:vertAlign w:val="superscript"/>
        </w:rPr>
        <w:t>32</w:t>
      </w:r>
      <w:r>
        <w:rPr>
          <w:sz w:val="18"/>
          <w:szCs w:val="18"/>
        </w:rPr>
        <w:t xml:space="preserve"> Американская поэтесса (1850-1919).</w:t>
      </w:r>
    </w:p>
    <w:p>
      <w:pPr>
        <w:pStyle w:val="Normal"/>
        <w:ind w:firstLine="360"/>
        <w:rPr/>
      </w:pPr>
      <w:r>
        <w:rPr>
          <w:sz w:val="18"/>
          <w:szCs w:val="18"/>
          <w:vertAlign w:val="superscript"/>
        </w:rPr>
        <w:t>33</w:t>
      </w:r>
      <w:r>
        <w:rPr>
          <w:sz w:val="18"/>
          <w:szCs w:val="18"/>
        </w:rPr>
        <w:t xml:space="preserve"> В то время распространенное слово для обозначения сексуальности.</w:t>
      </w:r>
    </w:p>
    <w:p>
      <w:pPr>
        <w:pStyle w:val="Normal"/>
        <w:ind w:firstLine="360"/>
        <w:rPr>
          <w:sz w:val="18"/>
          <w:szCs w:val="18"/>
          <w:vertAlign w:val="superscript"/>
        </w:rPr>
      </w:pPr>
      <w:r>
        <w:rPr>
          <w:sz w:val="18"/>
          <w:szCs w:val="18"/>
          <w:vertAlign w:val="superscript"/>
        </w:rPr>
        <w:t>----------------------------------------------------</w:t>
      </w:r>
    </w:p>
    <w:p>
      <w:pPr>
        <w:pStyle w:val="Normal"/>
        <w:ind w:firstLine="360"/>
        <w:rPr>
          <w:sz w:val="18"/>
          <w:szCs w:val="18"/>
          <w:vertAlign w:val="superscript"/>
        </w:rPr>
      </w:pPr>
      <w:r>
        <w:rPr>
          <w:sz w:val="18"/>
          <w:szCs w:val="18"/>
          <w:vertAlign w:val="superscript"/>
        </w:rPr>
      </w:r>
    </w:p>
    <w:p>
      <w:pPr>
        <w:pStyle w:val="Normal"/>
        <w:spacing w:lineRule="auto" w:line="360"/>
        <w:jc w:val="center"/>
        <w:rPr>
          <w:color w:val="000000"/>
          <w:sz w:val="22"/>
          <w:szCs w:val="22"/>
        </w:rPr>
      </w:pPr>
      <w:r>
        <w:rPr>
          <w:b/>
          <w:bCs/>
          <w:sz w:val="22"/>
          <w:szCs w:val="22"/>
        </w:rPr>
        <w:t>Любовь между господином и слугой</w:t>
      </w:r>
    </w:p>
    <w:p>
      <w:pPr>
        <w:pStyle w:val="Normal"/>
        <w:ind w:firstLine="360"/>
        <w:rPr/>
      </w:pPr>
      <w:r>
        <w:rPr/>
        <w:t>Любовь между господином и слугой завязывается на ос</w:t>
        <w:softHyphen/>
        <w:t>нове взаимной выгоды. Чем больше денег и благосклоннос</w:t>
        <w:softHyphen/>
        <w:t>ти дается господином, тем больше слуга любит его. Чем боль</w:t>
        <w:softHyphen/>
        <w:t>шее служение демонстрирует слуга, тем теплее относится к нему его господин. Это могут быть отношения, основанные</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8:02:00Z</dcterms:created>
  <dc:creator>Admin</dc:creator>
  <dc:description/>
  <cp:keywords/>
  <dc:language>en-US</dc:language>
  <cp:lastModifiedBy>Admin</cp:lastModifiedBy>
  <dcterms:modified xsi:type="dcterms:W3CDTF">2010-10-10T18:15:00Z</dcterms:modified>
  <cp:revision>26</cp:revision>
  <dc:subject/>
  <dc:title/>
</cp:coreProperties>
</file>