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 РОДОМ ИЗ ЗАСТО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Это серия заметок, которая несколько шире и объемнее представленной темы. Но впрочем пусть тема расширится и станет объемнее того периода советской власти, которые мы именуем «застой». Названия заметок говорят сами за себя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Текст довольно большой, поэтому один совет </w:t>
      </w:r>
      <w:r>
        <w:rPr>
          <w:i/>
          <w:color w:val="000080"/>
        </w:rPr>
        <w:t>для некоторых</w:t>
      </w:r>
      <w:r>
        <w:rPr>
          <w:color w:val="000080"/>
        </w:rPr>
        <w:t xml:space="preserve"> потенциальных читателей. Не будьте упрямыми скептиками и надутыми умниками (т.е. дураками). Не делайте скоропалительных выводов из нескольких строк и абзацев, придравшись к стилистике, грамматике, банальности фразы или не понравившейся вам мысли. Не судите скоро и сходу о всей записи, о всем журнале, о содержимом и порядке головы автора и т.д. Будьте рассудительными и мудрыми, просто возьмите только те мысли и примеры из жизни, которые посчитаете полезными и не берите другие, вот и вс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Тоталитаризм развращает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Советский режим преодолен на уровне власти, теперь только бы одолеть его на уровне жизни.</w:t>
      </w:r>
    </w:p>
    <w:p>
      <w:pPr>
        <w:pStyle w:val="Normal"/>
        <w:ind w:firstLine="374"/>
        <w:rPr/>
      </w:pPr>
      <w:r>
        <w:rPr>
          <w:color w:val="000080"/>
        </w:rPr>
        <w:t>Разруха и «авгиевы конюшни», рабство и застой  - в умах и сердцах людей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Как опасна хроническая болезнь, также опасны хроническое рабство и деспотия. Если первое поколение порабощающихся ещё пытается бороться, знает своих героев-борцов, то уже их дети покоряются такой жизни, принимают её правила и идеологию. А следующее поколение уже считает, что так всегда было и будет.</w:t>
      </w:r>
    </w:p>
    <w:p>
      <w:pPr>
        <w:pStyle w:val="Normal"/>
        <w:ind w:firstLine="374"/>
        <w:rPr/>
      </w:pPr>
      <w:r>
        <w:rPr>
          <w:color w:val="000080"/>
        </w:rPr>
        <w:t xml:space="preserve">Первая особенность посттоталитарного общества – его «замороженность», неверие в то, что теперь всё может измениться. Более того, они сами обрели характер тоталитарности и деспотизма. Те кого (с детства) подавляли – будут подавлять. Те, кому насаждали и навязывали, также будут считать, что только насаждением и навязыванием можно воспитывать, обучать. Если их пугали и строили, подозревали, не доверяли, обманывали, то многие всё это потом повторят. И те, кто всё-таки понимал, хотя бы отчасти, что это неправильно, те, кого вопреки общественным устоям, воспитали в семье иначе, у тех другая особенность: при внутреннем несогласии и столкновении (этого несогласия) со стеной непонимания, запретов и отказов, возникает апатия. Это тоже очень плохой синдром, также передающийся детям. И у этого синдрома далеко идущие последствия: </w:t>
      </w:r>
      <w:r>
        <w:rPr>
          <w:b/>
          <w:i/>
          <w:color w:val="000080"/>
        </w:rPr>
        <w:t>в апатии равнодушие, в равнодушии эгоизм, в эгоизме жестокосердие</w:t>
      </w:r>
      <w:r>
        <w:rPr>
          <w:color w:val="000080"/>
        </w:rPr>
        <w:t xml:space="preserve">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сё это также необходимо для тоталитарного уплотнения человеческой массы, делает тело  массы людских умов вялым, размягченным, студенистым, податливым. Классический способ – кнут и пряник. Для думающих и морально-чувствующих это, понятно, кнут. Для недумающих-нечувствующих - это пряник, да и тот ненастоящий. «Ненастоящий пряник» - это, как правило, разного рода идеи о равенстве, сразу наступящем всеобщем благоденствии и о прочих светлых будущях. Конкретному Васе и Коле это не объяснишь. Так они не поверят. Ведь знает этот Вася этого Колю, давно, немного друг друга недолюбливают, тайком завидуют, крадут. Но если всё определенным образом обобщить, подменить и перевернуть некоторые понятия, то тогда они смогут поверить в «пряник», в эту бутафорию, подвешенную где-то там, под потолком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Равенство</w:t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Религии, светлые учения говорят о равенстве нас перед Создателем, ведь мы его дети (а не рабы; Бог не рабовладелец). Говорят о единстве на уровне Духа, объединении в Духе, об одинаковости возможностей и свобод вновь созданных душ. Но не о равенстве человеческих существ. Даже души* отличаются меж собой большей и меньшей зрелостью, утвержденностью, силой.  Цель темных умов (сил) это исказить, говоря именно о равенстве людей, чего конечно же никогда не было и быть не может. Этот обман им нужен для проведения известной всеобщей деспотии. Идея такого равенства узаконивает себялюбие и гордость, создавая внутреннее беспокойство и смятение неудовлетворенностью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-------------------------------------------------------------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* Есть Душа и душа. Душа – Высшее Я, чистый богоподобный дух, на уровне которого мы и едины; душа - маленькое «я», связанное с телом-умом и его чувствами (т.е. эгом), человеческий индивидуум. Когда душа отворачивает прожектор своего внимания от материалистических мыслей и чувств и поворачивает его к Богу, к Духу, тогда она становится Душой, утвержденной… в Боге, в Дух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НАРОД</w:t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Если мы хотим уйти от советского наследия, от стирания индивидуальности, усреднения и уплотнения, то стоит избегать именно этого термина – народ. Который как раз это и делает – усредняет, неверно обобщая. Можно оставлять этот термин в геополитическом, историческом смысле, или говоря о любви к народу, но стараться избегать, говоря об обустройстве народа, народоводительств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Если человеку нечем гордиться (не к чему себя отнести), то он гордится чем-то общим – национальной принадлежностью, молодостью и т.д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Когда - человек слишком занят (увлечен) сугубо своим, сосредоточен на своем деле, мастерстве, изучении (ради изучения), забывая про то, кому именно это всё направлено, теряя из виду своего конкретного адресата (и оказываясь с ним лицом к лицу  где-то вдруг, мимолетно, в каком-то общем собрании) - тогда неизбежно возникает служение не чему-то конкретному, а общему – искусству, отечеству (т.е. не знает кому он служит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Когда нет индивидуальности, когда нет ближнего (которого надо понимать и любить), тогда возникает некий «товарищ» (которых много товарищей), коллектив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Так и с «народом» - он противопоставлен человеку. Любые тоталитарные системы, преследующие цель всеобщей деспотии и всеобщего эгоизма, первым делом убирают все, что напоминает и непрестанно говорит о человеке-ближнем, о понимании и любви  конкретно к этому человеку (соседу, который тебе дан). А говорят об этом религия, различные духовные учения, светлые культы (культ-у-РА). И всегда тоталитарные системы за народ, за его всеобщее процветание и благоденствие. Вот и многие сегодняшние народоводители, политики, представители власти (которые главным образом обслуживают власть, представляют себя во власти, озабочены своими накоплениями, положением, политическим имиджем) - все они тоже с народом, за народ, озабочены (якобы) судьбой народа (последнее - «судьба народа» - вообще замечательная вещь, получается обобщение обобщения). И не потому, что у них какая-то там идейная цель и темная миссия, а просто потому, что они родом оттуда, из тоталитарного общества «без ближнего», просто мелкое подобие, повтор, шаблон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Сбережение народа. Трудовой люд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Александр Солженицын говоря о «сбережении народа», прав в самом механизме «сбережения», в деталях (права человека, больше доверия людям на местах, использование позитивного западного опыта). Но вот только эти понятия-термины - «народ», «трудовой люд»…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Все-таки не «сбережение народа», а – </w:t>
      </w:r>
      <w:r>
        <w:rPr>
          <w:b/>
          <w:i/>
          <w:color w:val="000080"/>
        </w:rPr>
        <w:t>сбережение человека!</w:t>
      </w:r>
      <w:r>
        <w:rPr>
          <w:color w:val="000080"/>
        </w:rPr>
        <w:t xml:space="preserve"> Сберегая «народ», мы сберегаем всё и хорошее и плохое. Плохое – это многопоколенческие неблагополучные семьи, алкаши потомки алкашей и другие нездоровые элементы патологически склонные к криминалу, насилию, воровству, пьянству и т.д. – назовем это: «дурное семя»*. Проблема России последних столетий во многом в этом сбережении «всего подряд» (и не стоит ссылаться на общинный строй, его уже давно и след простыл, мы давно живем в гражданско-горожанском обществе, только очень несознательном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Основное и первое условие для создания деспотии – это побольше сберечь-приберечь «дурного семени» вкупе с народом. Если это условие соблюдено, то никакие юридические и законодательные правила на бумаге, которые вроде бы должны заранее упредить тоталитаризм (как полагал один правозащитник) не помогут. Когда приходит время тоталитаризма, он всё переделывает под себя, переписывает законы и даже историю. Для талантливых идейных умов темных миссий это не проблема. Главное, чтобы была грубая, невежественная народная сила, руками которой будет все раскурочиваться. А эта сила, помимо включения «дурного семени», главным образом заключается в так называемом трудовом люде («дурное семя» по природе своей анархично, им трудно управлять, его используют лишь на короткое время, время разрушений, а вот трудовой люд это более долгоиграющая пластинка в патефоне тоталитаризма; впрочем сегодня мы наблюдаем их смешение, симбиоз).</w:t>
      </w:r>
    </w:p>
    <w:p>
      <w:pPr>
        <w:pStyle w:val="Normal"/>
        <w:ind w:firstLine="374"/>
        <w:rPr>
          <w:color w:val="000080"/>
        </w:rPr>
      </w:pPr>
      <w:r>
        <w:rPr>
          <w:b/>
          <w:color w:val="000080"/>
        </w:rPr>
        <w:t>Физический труд</w:t>
      </w:r>
      <w:r>
        <w:rPr>
          <w:color w:val="000080"/>
        </w:rPr>
        <w:t xml:space="preserve"> имеет две цели – огрублять и калечить духовно (одно способствует другому). Во все времена вожди (государи, цари и короли, политики, некоторые религиозные деятели, огосударствленая церковь)  для увеличения своего племени и власти над ним (а часто и над другим племенем) культивировали и всячески идейно поощряли физический труд, воспевали трудолюбие, утверждали в народе, что лень (именно в физическом, трудовом смысле) это плохо, кто не «пашет, не жнет» - тот бездельник, который подлежит осуждению, гонению или даже наказанию.</w:t>
      </w:r>
    </w:p>
    <w:p>
      <w:pPr>
        <w:pStyle w:val="Normal"/>
        <w:ind w:firstLine="374"/>
        <w:rPr/>
      </w:pPr>
      <w:r>
        <w:rPr>
          <w:color w:val="000080"/>
        </w:rPr>
        <w:t>В то время, как духовные люди, писания говорят, что плоха только ментальная и духовная лень, а физический труд надо максимально избегать, уходить от него. Говорят только об одной ниве, которую надо возделывать – о ниве духовных полей Царства Небесного (вход в которое находится внутри человека). «</w:t>
      </w:r>
      <w:r>
        <w:rPr>
          <w:i/>
          <w:color w:val="000080"/>
        </w:rPr>
        <w:t>Взгляните на птиц небесных: не сеют, не жнут, не собирают</w:t>
      </w:r>
      <w:r>
        <w:rPr>
          <w:color w:val="000080"/>
        </w:rPr>
        <w:t xml:space="preserve">» (Еванг.)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Именно жадным и темным вождям (или обычным вождям, которых посещают темные мысли) всегда был выгоден усиленный физический труд, который создает массу грубого примитива, которым легко управлять, который можно использовать в быстрых (революционных) разрушениях, в создании всеобщей тирании. Именно трудовые классы-массы, поднявшись, могут «всё до основания разрушить своей мозолистой рукой», растоптать своею кряжистой ногой. Поэтому весьма развитый, интеллигентный , моральный и тонко чувствующий человек не любит слова «народ», так как понимает под этим эту грубую, невежественную и темную, искалеченную и изуродованную героическим трудом толпу. По большому счету, это несчастные люди, сами не знающие, что творят и в чем участвуют, доведенные до крайнего духовного истощения люди, неутвержденные душ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Сегодня под трудолюбием можно (нужно) понимать неуёмную капиталистическо-олигархическую жадность, растущую эксплуатацию людей и трудоголизм. Что приводит к обессмысливанию человеческой жизни, к ограниченности и отупению, уводит от духовной работы, изучения и познания себя и божественных явлений (игр), от материального освобождения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Техногенность и промышленность ещё большее огрубили труд, за счет большого шума, вредных испарений, гари и т.п.; все меньше давая покоя, все больше занимая и опустошая, усиливая низкотребность (низкие требования к себе и окружающим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Стоит здесь отметить, что народно-племенные вожди, для всё тех же своевластных амбиций, расширения своего племени и влияния, помимо трудолюбия поощряли большую рождаемость, </w:t>
      </w:r>
      <w:r>
        <w:rPr>
          <w:b/>
          <w:color w:val="000080"/>
        </w:rPr>
        <w:t>размножение</w:t>
      </w:r>
      <w:r>
        <w:rPr>
          <w:color w:val="000080"/>
        </w:rPr>
        <w:t xml:space="preserve">. Внедрялись суеверные идеи вроде «детей Бог дает» и т.п.. Когда происходит размножение ради размножения, более ускоренными (неестественными) темпами, тогда происходит обесценивание человеческой единицы жизни, стирание личности во имя большинства, понижаются социальные условия и появляется скученность, увеличиваются невежество, болезни и т.д.. Это уже не личности, а частички и единички, принадлежащие какому-то образованию, правителям. Такие единички уже можно собирать в отряды и батальоны - солдат, строителей-воздвигателей, многочисленных крестьян, обеспечивающих уже не только себя, но и растущие потребности и амбиции правителей и новоявленного высшего класса избранных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Усиленные размножение и труд, как две руки – одна моет другую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Когда мы говорим о сбережении человека, мы говорим о неспешном, продуманном,, целенаправленном и спланированном устройстве рода. Именно – рода. Потому, что: </w:t>
      </w:r>
      <w:r>
        <w:rPr>
          <w:b/>
          <w:i/>
          <w:color w:val="000080"/>
        </w:rPr>
        <w:t>род – это родилось, а народ – это народилось</w:t>
      </w:r>
      <w:r>
        <w:rPr>
          <w:i/>
          <w:color w:val="000080"/>
        </w:rPr>
        <w:t xml:space="preserve"> </w:t>
      </w:r>
      <w:r>
        <w:rPr>
          <w:b/>
          <w:i/>
          <w:color w:val="000080"/>
        </w:rPr>
        <w:t>(понаросло)</w:t>
      </w:r>
      <w:r>
        <w:rPr>
          <w:color w:val="000080"/>
        </w:rPr>
        <w:t>. Писания говорят о роде и коленах. Вожди говорят о народе, обществе, государств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Сберегая человека, правильно сберегается народ.</w:t>
      </w:r>
    </w:p>
    <w:p>
      <w:pPr>
        <w:pStyle w:val="Normal"/>
        <w:ind w:firstLine="374"/>
        <w:rPr/>
      </w:pPr>
      <w:r>
        <w:rPr>
          <w:color w:val="000080"/>
        </w:rPr>
        <w:t>-------------------------------------------------------------</w:t>
      </w:r>
    </w:p>
    <w:p>
      <w:pPr>
        <w:pStyle w:val="Normal"/>
        <w:ind w:firstLine="374"/>
        <w:rPr/>
      </w:pPr>
      <w:r>
        <w:rPr>
          <w:color w:val="000080"/>
        </w:rPr>
        <w:t>* «дурное семя» я здесь использую только как обозначение некого явления. Не стоит увлекаться развитием, домысливанием этой темы, которое приведет только к очередным ницше-фашиствующим и другим подобным идеям. Да, всё можно исправить. Можно вытащить все плевелы из душ и умов людей, общества. Но для этого надо непрерывно, неустанно и долговременно этим заниматься, как говорится всем миром. А мир, как известно, лежит во зле, и борьба зачастую сейчас идет не столько со злом, сколько за удержание от большего зла. Потому стоит только сказать, что сейчас большим злом является лелеяние, искусственное увеличение и поддержание «дурного семени». Само же оно пока должно просто оставляться. Не надо мешать ему падать туда куда оно падает, подхватывать и подымать, продлевать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от эти вот 250тыс.руб. за второго ребенка, эти призывы патриарха к семейности… Как сошлись президент и патриарх на этой теме! Разве не чувствуете, чьи мысли стоят за их идеями, решениями и проповедями? Не «демон государственности» (метафора) ли вновь требует увеличения численности поголовья? А такими скорыми методами и примитивными патриотическими проповедями известно кто будет увеличивать свою численность… о них здесь и речь. Их и сейчас хоть собирай, строй - и на плантации, на войну как пушечное мясо. Лепи из них что хочешь – новых крепостных и колхозников, патриотов разрушителей и гонителей. Теперь, глядя на такие решения, я понимаю, почему староверы в свое время уходили в леса, говоря: «бечь и прятаться», «подальше от государства». Признают властители и вожди или нет, но Лукавый всегда стоит за их спинами и всегда изощренно под видом благодеяний (для народа) искушает неутвержденные умы и души, использует их внутренние пороки (тщеславие, гордыня) как проводники зла. Таких проводников не имеют только святые, но в наши времена таковые среди вождей редкие исключения (вроде Махатмы Ганди). Вождям, имеющим власть и большую аудиторию слушателей, нужно быть всегда осмотрительными в своих мыслях и идеях. Все искушаемы в этом мире, даже Иисус был искушаем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Конечно «большее зло» исходит в основном от политики государства. Тем же кто действительно помогает людям, идет к ним в селенья, вникает в их жизненные проблемы, тем мы не может ничего говорить, советовать. Это мы потом будем спрашивать у них совета, когда эти первопроходцы наберутся опыта кому и как правильно помогать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Рабский народ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Некоторые разделяют и противопоставляют: (1) плохие чиновники, властители-администраторы, олигархи и (2) несчастный, обиженный-приниженный, зажатый-прижатый-обложенный, обманывыемый-кидаемый, заткнутый за пояс народ. А разве первые не есть этот же народ? Они же и вышли из этого пресловутого народа, являются его продолжением и полным отражением (пороков и тайных желаний). И когда этот народ добивается власти «своих» (рабов во всех смыслах), то получает ещё большую тиранию и деспотию. И этот цинизм, это презрение воссевших сверху к оставшимся внизу, лишь доказательство и подтверждение рабского происхождения власть имущих. </w:t>
      </w:r>
    </w:p>
    <w:p>
      <w:pPr>
        <w:pStyle w:val="Normal"/>
        <w:ind w:firstLine="374"/>
        <w:rPr/>
      </w:pPr>
      <w:r>
        <w:rPr>
          <w:color w:val="000080"/>
        </w:rPr>
        <w:t>Сегодня тирания власть имущих на (всех) местах - это чиновничья деспотия, тоталитаризм отдельных служб и организаций (армия, милиция). Государственный тоталитаризм разбился на множество осколков, теперь все стало в более мелком масштабе, безыдейно, бытово – от денежных поборов и коммунальнно-организационных препон до войн начальников-князьков между собой (из-за раздутого эго и задетого самолюбия), от которых страдают вс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Именно рабы больше всех кричат, что: «мы не рабы! Рабы не мы!». Действительно свободный человек (в-первую очередь изнутри) не кричит, что он свободен, что он не раб. История русского человека во многом является вереницей порабощения и закрепощения (крепостничества), непрерывной цепочкой, которая тянется, как минимум от Ивана Грозного и до наших дней. С этим не возможно не считаться.</w:t>
      </w:r>
    </w:p>
    <w:p>
      <w:pPr>
        <w:pStyle w:val="Normal"/>
        <w:ind w:firstLine="374"/>
        <w:rPr/>
      </w:pPr>
      <w:r>
        <w:rPr>
          <w:color w:val="000080"/>
        </w:rPr>
        <w:t>Рабство развращает умы и души людей. Тоталитаризм там, где рабство. После развала СССР и соцлагеря, где задержался  советско-коммунистический режим? – Куба, Северная Корея. Посмотрите их историю последних столетий и вы увидите  – это история рабства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/>
      </w:pPr>
      <w:r>
        <w:rPr>
          <w:b/>
          <w:color w:val="000080"/>
        </w:rPr>
        <w:t>Русский народ, он не такой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еверно, что русский народ любит диктатуру, что некое желание деспотии у него в неких генах. Кто был за деспотию – русская интеллигенция, белогвардейцы? Их не спрашивали, тупо гнали и истребляли. Превосходство было на стороне большевиков*. И после того, как самое худшее (самое кривое и уродливое, грубое и примитивное, рабское и завистливое, низменное и свинское) в огромном числе истребило лучшее** (жизнедеятельное, хозяйственное, творческое), после того, как этому худшему дали возможность ещё больше расплодиться, размножиться и укорениться, потом говорят про такой вот русский народ, в целом. Перепахай так любой народ (будь-то американский, германский, китайский) и потом с уверенностью можно будет заявить, что этот народ любит диктатуру и деспотию, рабство. Ведь некая масса мелких деспотов изничтожила целый слой лучшего российского человека, а теперь мучает друг друга тем, что хочет восседания одного над другим. И сегодня в этом переделе денег и власти «гнилого пролетариата» очень трудно восстанавливаться лучшему. Но оно вопреки всему восстанавливается. Ведь этот, вырезанный слой лучшего человека, самый важный слой, который, как те дрожжи – их может быть и немного в общей массе, но они дают сдобриться, взойти всему тесту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-------------------------------------------------------------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* Превосходство большевизма было потому, что вовремя не отменили крепостничество, социально запустили низы, подгнили и застоялись, профуфукали. Вот оно и обернулось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** Лучшее - это не только интеллигенция (тем более вся, в целом). Например, моя бабушка была родом из самой обычной украинской деревни. И семья их была одной из самых лучших и хозяйственных в деревне; за умение хорошо готовить их ещё называли «кухарями». Конечно же, в известное время они попали под раскулачивание. И как говорила бабушка про раскулачивающих: «</w:t>
      </w:r>
      <w:r>
        <w:rPr>
          <w:i/>
          <w:color w:val="000080"/>
        </w:rPr>
        <w:t>приходили те у кого огороды пустые</w:t>
      </w:r>
      <w:r>
        <w:rPr>
          <w:color w:val="000080"/>
        </w:rPr>
        <w:t>». ( А другая моя бабушка была из самой что ни на есть питерской интеллигенции, и была… строгой коммунисткой, активным членом компартии. Вот такие у меня две бабушки!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ИСТИННОЕ ЛИЦО</w:t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74"/>
        <w:rPr/>
      </w:pPr>
      <w:r>
        <w:rPr>
          <w:color w:val="000080"/>
        </w:rPr>
        <w:t>Сегодня,  говорят, стало хуже, безнравственнее, сплошь развлекуха и пустота, всё стало примитивнее. На самом деле мы видим истинное наше лицо, кем мы являлись и являемся. Просто не было раньше такого выбора и свобод, не было доступа ко многим сегодняшним вещам, возможностям (искушениям), сняты многие запреты и плотное информационное советское покрывало.</w:t>
      </w:r>
    </w:p>
    <w:p>
      <w:pPr>
        <w:pStyle w:val="Normal"/>
        <w:ind w:firstLine="374"/>
        <w:rPr/>
      </w:pPr>
      <w:r>
        <w:rPr>
          <w:color w:val="000080"/>
        </w:rPr>
        <w:t>Как мы быстро и лихо забросили хорошие книги! Не потому ли, что в массе своей их по-настоящему не читали, не понимали, а лишь глазами и умом пробегались по страницам? Были мы «самыми читающими» только механически и статистическ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И многие деятели наук и искусств ещё по-прежнему хотят насаждать (культуру, православие). Кому? Разве мы уже это не проходили? Разве немалое число духовных семинаристов участвовало в гонении религии и разрушении храмов? Разве сегодня не один ученный обвиняет другого в лженаучности его исследований, взглядов и готов чинить препятствия?* Если опять будем насаждать, тащить всех подряд без разбора в искусство, науку и религию, то снова наступим на те же грабли,  снова получим «топтание и попирание святынь свиньями»**; снова получим очередную бесцельную кашицу образованщины (теперь ещё религиозно-патриотической) или новую волну какого-нибудь массового модернистского (конечно же, концептуального) искусства, всё грубо сметающего с поля жизни, срубающего и бетонирующего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Сейчас время, когда всё жизненно-ценное и светлое надо беречь от масс, хранить до лучших времен и тщательно всматриваться в каждого, перед кем ты рассыпаешься, к кому говоришь </w:t>
      </w:r>
      <w:r>
        <w:rPr>
          <w:b/>
          <w:i/>
          <w:color w:val="000080"/>
        </w:rPr>
        <w:t>Дайте человеку сделать свой выбор самому, дайте ему прийти в храм самому</w:t>
      </w:r>
      <w:r>
        <w:rPr>
          <w:color w:val="000080"/>
        </w:rPr>
        <w:t>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-------------------------------------------------------------</w:t>
      </w:r>
    </w:p>
    <w:p>
      <w:pPr>
        <w:pStyle w:val="Normal"/>
        <w:ind w:firstLine="374"/>
        <w:rPr/>
      </w:pPr>
      <w:r>
        <w:rPr>
          <w:color w:val="000080"/>
        </w:rPr>
        <w:t>* Понятно, что здесь (в мире ученых) имеют место и чисто человеческие идейные страсти. Но одно дело, когда это касается междоусобицы некоторых личностей и небольших групп поддержки собирающихся за их спинами, а другое дело, когда это принимает оборот целого движения, создаются комитеты по лженауке. Это уже явно говорит о массовости, о слишком большом количестве институтов с их приемом и выпуском, аспирантами и профессорами, т.е. о проблемах образованщины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** Святыни - это то весьма немногое светлое, что есть в сегодняшней религии, искусстве. Светлое – это то, что дает покой и утешение, любовь и истинные знания о божественной природе души. Большая часть всего остального (не светлого) – это развлечение (сколь интеллектуально, изощренно и грандиозно-сценически оно бы не было, все равно суть - развлечение, занимание, времяпрепровождение), отвлекающее и уводящее от духовного мышления; это также ложные обманчивые знания, как правило материалистического и чувственного характера (информация, эрудиция, кругозор, интеллектуализм); это все то, что ввергает в беспокойство и страстность, депрессию и подавленность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НАБЛЮДЕНИЯ И ВЫВОДЫ ИЗ СОВЕТСКОЙ ЖИЗНИ.</w:t>
      </w:r>
    </w:p>
    <w:p>
      <w:pPr>
        <w:pStyle w:val="Normal"/>
        <w:ind w:firstLine="374"/>
        <w:rPr/>
      </w:pPr>
      <w:r>
        <w:rPr>
          <w:b/>
          <w:color w:val="000080"/>
        </w:rPr>
        <w:t>ИЛИ ЧТО НАДО</w:t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b/>
          <w:i/>
          <w:color w:val="000080"/>
        </w:rPr>
        <w:t>Надо, чтобы государство, наконец, обратилось к человеку лицом, а не экономикой</w:t>
      </w:r>
      <w:r>
        <w:rPr>
          <w:color w:val="000080"/>
        </w:rPr>
        <w:t xml:space="preserve">. И занялось напрямую людьми. Оно, государство, последние столетия слишком много занималось российским народом и потому у него накопилось немало долгов перед российским человеком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Слишком </w:t>
      </w:r>
      <w:r>
        <w:rPr>
          <w:b/>
          <w:color w:val="000080"/>
        </w:rPr>
        <w:t>много недоверия</w:t>
      </w:r>
      <w:r>
        <w:rPr>
          <w:color w:val="000080"/>
        </w:rPr>
        <w:t xml:space="preserve"> к человеку со стороны государства. Оно должно стать больше доверять людям на местах. Если, конечно, государство вообще может доверять. Ведь впервые государство возникло именно из-за недоверия к людям, под предлогом их защиты. Если мы не можем отказаться от государства, то единственный способ его «смягчения», нейтрализации давления и агрессии – это превратить его в систему организации по обслуживанию – и более ничего. Думаю мы бы и сейчас добились в этом направлении немалого, если бы государство было также чувствительно к проблемам людей, как оно чувствительно к проблемам чиновников и олигархов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Наше наследие – это наследие коллективизации. А коллектив, как известно не разбирается. Он только судит и осуждает, одергивает и затыкает. Потому – </w:t>
      </w:r>
      <w:r>
        <w:rPr>
          <w:b/>
          <w:i/>
          <w:color w:val="000080"/>
        </w:rPr>
        <w:t>надо разбираться</w:t>
      </w:r>
      <w:r>
        <w:rPr>
          <w:color w:val="000080"/>
        </w:rPr>
        <w:t>. Надо перестать все время неверно и преждевременно обобщать. Критиковать надо не классы и сословия, и даже не конкретные лица («козлов-отпущений») с выносом списка имен на доску позора, а критиковать конкретные отдельно взятые слабости и пороки (что одно и тоже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/>
      </w:pPr>
      <w:r>
        <w:rPr>
          <w:color w:val="000080"/>
        </w:rPr>
        <w:t xml:space="preserve">Наступает </w:t>
      </w:r>
      <w:r>
        <w:rPr>
          <w:b/>
          <w:i/>
          <w:color w:val="000080"/>
        </w:rPr>
        <w:t>время созидания</w:t>
      </w:r>
      <w:r>
        <w:rPr>
          <w:color w:val="000080"/>
        </w:rPr>
        <w:t>, а не столько борьбы. Всё нехорошее нежизнеспособно и само себя изживает. Как, например, разгульный криминал 90-х сам себя во многом съел. Так и сегодняшние дутые бизнесмены (перекупщики-спекулянты, денежные махинаторы), оголтелое чиновничество, готовое цинично воровать везде, куда глаз упадет – все они в массе своей со временем изведутся; в таком виде и количестве их уже не будет. Ведь надо понимать, что это не те дела (бизнес), который можно передать ( по наследству, например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Сегодня надо направлять взгляд в первую очередь на созидающих, готовых и пытающихся созидать). На служащих конкретным делам и вещам – здоровью, порядку, воспитанию. И только после того, как взгляд сосредоточен на них, на их проблемах, тогда уже следующим шагом убирать препоны в виде зарвавшихся чиновников и хапуг. Только в такой последовательности можно разглядеть, как правильно бороться с той же коррупцией, которая постоянно меняет свои лики. В противном случае мы наблюдаем нескончаемую скользкую круговерть борьбы ради борьбы, не приложенной к конкретным людям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Чиновники они, как террористические бандформирования – прикрываются населением. То есть сильно по ним не ударишь, в людей попадешь. Есть один путь: выдавливать нездоровые чиновничьи элементы, как прыщи, с двух сторон – снизу и сверху. Сверху – работа государственных органов по Поимке за Руку. Снизу – те самые созидающие люд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561"/>
        <w:rPr>
          <w:b/>
          <w:b/>
          <w:color w:val="000080"/>
        </w:rPr>
      </w:pPr>
      <w:r>
        <w:rPr>
          <w:b/>
          <w:color w:val="000080"/>
        </w:rPr>
        <w:t>Труд</w:t>
      </w:r>
    </w:p>
    <w:p>
      <w:pPr>
        <w:pStyle w:val="Normal"/>
        <w:ind w:firstLine="561"/>
        <w:rPr/>
      </w:pPr>
      <w:r>
        <w:rPr>
          <w:color w:val="000080"/>
        </w:rPr>
        <w:t>Один из путей облагораживания человека – это облагораживание труда и его уменьшение. Сегодня в России уже происходит некоторое обучение с Запада – через технику (бытовую и др.). Там, на Западе, не прерывались на коммунизм и поэтому по-прежнему вещи там делает человек для человека. Какая-нибудь терка может прорабатываться одной фирмой годами и десятилетиями. Такой подход приучает к вниманию к людям, а это первый шаг в сторону любви к людям. У нас – набросали на чертеж, глянули, сказали сами себе «пойдет!» и на станок. А люди потом мучаются, чувствуют себя опять обманутыми и обойденными, обозляются. Когда наши люди начинают пользоваться удобной, продуманной, всё учитывающей, надежной западной техникой и аппаратурой, то они смягчаются, чувствуя себя людьми, к которым обратились с вниманием, конкретно к ним через конкретно этот аппарат.</w:t>
      </w:r>
    </w:p>
    <w:p>
      <w:pPr>
        <w:pStyle w:val="Normal"/>
        <w:ind w:firstLine="561"/>
        <w:rPr>
          <w:color w:val="000080"/>
        </w:rPr>
      </w:pPr>
      <w:r>
        <w:rPr>
          <w:color w:val="000080"/>
        </w:rPr>
        <w:t>Надо больше научных изысканий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b/>
          <w:color w:val="000080"/>
        </w:rPr>
        <w:t>ЖЭК</w:t>
      </w:r>
      <w:r>
        <w:rPr>
          <w:color w:val="000080"/>
        </w:rPr>
        <w:t>и надо вырвать из рук чиновников и отдать в руки предпринимателей с нормальными договорами. Чтобы работники ЖЭКов наконец усвоили простую вещь, что  - они должны за нами бегать, а не мы за ними. И дело даже не в том, кто за кем должен бегать, а в том, что коммунальные мероприятия должны стать обычной услугой, обслуживанием. Обслуживанием с прямым участием и прямым финансированием (а не «перекрестным», как тут предлагалось чиновниками-откатчиками в новых псевдодоговорах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се не должны жить одинаково. Не только дома и дворы, но и подъезды могут отличаться меж собой, в зависимости от качества людей, их сознательности, открытости, творческой инициативы, добрососедства, достатка. Эти два понятия – коммунальный и коммуна – должны оставаться однокоренными только в словах, а на деле (в жизни) быть различными. Не можешь обеспечивать жизнь в многоквартирном доме – живи в общаге, не можешь в общаге – живи в казарме, не можешь в казарме – живи в лесу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Учебные заведения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Если от школы не куда не деться (в общественной массе) и её надо тихо и спокойно менять изнутри. Если высшие учебные заведения могут самооздоровиться (от формализма, например) в силу качества людей. То ПТУ (проф. тех. училища) , техникумы являют собой глубоко запушенную язву, которую можно только операбельно вырезать. Их, подобно ЖЭКам, надо закрывать и открывать новые, построенные по другому принципу организации и набора, проф. школы и учебные центры. Сегодняшних многих пэтэушников, техникумовцев надо не учить, а лечить. И в школах не мало таких. Ни географией, ни математикой вы им не поможете. Наоборот, оставляя всё в таком виде мы их ещё больше портим, давая возможность быть рядом с обычными детьми, которых они ожесточают и подавляют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Учеба, оценки – не критерий пребывания в школе, в классе с остальными обычными детьми. Многие из нас знают некоторых своих одноклассников, учившихся на «4» и «5», но бывших при этом по натуре своей юными негодяями и садистами. Конечно, как правило, эти «заводные апельсины» быстро заканчивали свой путь наркотиками, преступлениями, тюрьмой, глубоким пьянством и нередко с вытекающим из всего этого летальным исходом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 системе обучения школ, колледжей должны быть введены поведенческие критерии, по которым можно было бы сразу выявлять и «вынимать» такие нездоровые элементы. И чем раньше, тем лучше. Для всех. Если ты видишь, что ребенок 8-9 лет играет в футбол… котенком, то это означает, что ребенок уже проблемный и он не должен сидеть в одном классе с обычными детьми. У нас же сейчас пока, дай бог, отобрали и спасли этого котенка и все. Ни родители, ни в школе, никто ничего не знает, все молчком, все так и должно быть. А ребеночек быстро усвоил что это можно, не наказуемо - значит дозволено, значит можно продолжать. И завтра он уже начинает по всякому пинать своих одноклассников, детей во дворе, и наступает день когда доходит дело и до его собственных родителей. Многие прекрасно знают, что убийцы людей всегда начинали с убийства кошек и собак. И равнодушие к людям, к ближним начинается с равнодушия к животным - и то, и то жизнь – равнодушие к жизни, жестокость к жизни (корень «животное» - живот – жизнь).</w:t>
      </w:r>
    </w:p>
    <w:p>
      <w:pPr>
        <w:pStyle w:val="Normal"/>
        <w:ind w:firstLine="374"/>
        <w:rPr/>
      </w:pPr>
      <w:r>
        <w:rPr>
          <w:color w:val="000080"/>
        </w:rPr>
        <w:t xml:space="preserve">Чтобы не запускать ситуацию и не давать злу множиться и укореняться, для таких детей, отроков надо создавать </w:t>
      </w:r>
      <w:r>
        <w:rPr>
          <w:b/>
          <w:color w:val="000080"/>
        </w:rPr>
        <w:t>Интернаты</w:t>
      </w:r>
      <w:r>
        <w:rPr>
          <w:color w:val="000080"/>
        </w:rPr>
        <w:t xml:space="preserve">. Но подойти к ним предельно осторожно и аккуратно, памятуя прошлые неудачные опыты, и не превращая их в очередные колонии с надзирателями садистами (психологическими и физическими), где они будут портиться и калечиться ещё больше. </w:t>
      </w:r>
    </w:p>
    <w:p>
      <w:pPr>
        <w:pStyle w:val="Normal"/>
        <w:ind w:firstLine="374"/>
        <w:rPr/>
      </w:pPr>
      <w:r>
        <w:rPr>
          <w:color w:val="000080"/>
        </w:rPr>
        <w:t xml:space="preserve">Жизнь в, скажем так, лечебно-исправительных Интернатах должна быть организована так, чтобы создать больше спокойствия и уединенности, избегая скученности и тупой жесткой муштры. С детьми должны работать психологи, изучающие их семьи, анализирующие причины проблем и разъясняющие им эти причины. Один из самых лучших методов - прививать любовь к чему-нибудь живому. Учиться ухаживать за растениями, за животными. Что-нибудь возделывать (конечно избегая длительный и тяжелый физический труд). Учиться наблюдать за природой (понятно никакой охоты). И так далее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Стоит также учитывать, что Интернат – это не пожизненный приговор. Что возможно быстрое возвращение многих детей обратно в обычную школу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о ещё проблема учебных заведений имеет вторую сторону - то есть не только ученики, но и учителя (было бы глупо всё свалить на детей). Также, как ребенка мы должны определять не столько по оценкам сколько по его социальному поведению, также и учителей стоит оценивать не только по его чисто профессиональным умениям, но и по его педагогическим и человеческим качествам (в самом широком смысле).</w:t>
      </w:r>
    </w:p>
    <w:p>
      <w:pPr>
        <w:pStyle w:val="Normal"/>
        <w:ind w:firstLine="374"/>
        <w:rPr/>
      </w:pPr>
      <w:r>
        <w:rPr>
          <w:color w:val="000080"/>
        </w:rPr>
        <w:t>Множество советских людей знают тысячи и тысячи примеров чему учили и каким «образцом» были многие так называемые учителя в школах. Из моих немалых таких случаев в школьной жизни я приведу один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Последний (выпускной 10-й) класс, первое полугодие. Прошли то ли осенние каникулы, то ли какие-то выходные-праздничные. В эти же дни прошла всеобщая школьная дискотека, на которую многие нормальные дети как обычно не пошли, но всем известно кто туда точно пошел, как обычно. И вот выходные закончились, начались занятия. И начались они с классного собрания-разборки, т.е. подведения дискотечных итогов. Итоги мало удивительные : курили травку, пили водку, заблевывали коридоры, разбивали бровь ногой, а одного и вовсе физрук застукал в туалете с девицей за что его торжественно и поперли из школы. Всё это рассказывала на собрании наша классная руководительница по ходу проводя дополнительной опрос свидетелей. Но особо мне запомнились её слова, которые она сказала под занавес: «</w:t>
      </w:r>
      <w:r>
        <w:rPr>
          <w:b/>
          <w:i/>
          <w:color w:val="000080"/>
        </w:rPr>
        <w:t>а многие отсиживались дома</w:t>
      </w:r>
      <w:r>
        <w:rPr>
          <w:color w:val="000080"/>
        </w:rPr>
        <w:t>» - при этом как-то с упреком взглянув на меня и ещё пару товарищей. Вот так. Оказывается надо было мне не дома сидеть книжки читать, да всякие там секции по у-шу посещать, а приходить на дискотеки принимать во всем этом активное участи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Думаю очень многие узнали в этой истории и её ключевой фразе психологический портрет распространенного школьного преподавателя, которого по честно заслуженному(!) праву, называют не учителем, а училкой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Государство делает большую ошибку, попустительствуя ситуацию с учителями - сохраняя очень низкие зарплаты и, главным образом, низкие требования к педагогическим и человеческим качествам (что, конечно, зависит не только от государства). Многие сегодняшние учителя остаются на своих местах не из-за любви к своему делу и к детям, а из-за своей ущербности и забитости, из-за того, что они не могут и не хотят ещё себя куда-то определить в жизни. Это весьма опасные социальные элементы, особенно пока они остаются с детьми. Это люди, накопившие немало обид на жизнь, зачастую имеющие извращенную мораль и во множестве присутствующие в школах и других учебных заведениях. Конечно есть немало нормальных преподавателей, хороших людей, но в целом они всё-таки не определяют всю среду, общество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О программе школьного обучения много говорено. Споры происходят чаще вокруг того, что давать. Хотя это не самый принципиальный вопрос. Сколько там должно быть рассмотрено физических явлений и опытов не суть дело меняющее. Главное надо избежать основных, скажем так, социально-педагогических ошибок, а они связаны опять же с насаждением и навязыванием. Например литература и история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Литература должна учить читать и писать, а не учить правильно понимать </w:t>
      </w:r>
      <w:r>
        <w:rPr>
          <w:i/>
          <w:color w:val="000080"/>
        </w:rPr>
        <w:t>чьи-то</w:t>
      </w:r>
      <w:r>
        <w:rPr>
          <w:color w:val="000080"/>
        </w:rPr>
        <w:t>, навязываемые программой вкусы и представления о некой Литератур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История должна учить «читать газеты», а не показывать </w:t>
      </w:r>
      <w:r>
        <w:rPr>
          <w:i/>
          <w:color w:val="000080"/>
        </w:rPr>
        <w:t>чье-то</w:t>
      </w:r>
      <w:r>
        <w:rPr>
          <w:color w:val="000080"/>
        </w:rPr>
        <w:t xml:space="preserve"> виденье Истории, навязывая определенные области и события, на которые, по мнению определенных экспертов, следует обратить внимание.</w:t>
      </w:r>
    </w:p>
    <w:p>
      <w:pPr>
        <w:pStyle w:val="Normal"/>
        <w:ind w:firstLine="374"/>
        <w:rPr/>
      </w:pPr>
      <w:r>
        <w:rPr>
          <w:color w:val="000080"/>
        </w:rPr>
        <w:t xml:space="preserve">И на последок об учебных заведениях. Конечно должны быть признаны и приняты, как здоровое явление – разные альтернативные обучения, обучения родителями на дому и т.п.. В конце концов это один из признаков действительно свободного (демократического) общества. Для масс - приготовлен в школе класс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Тюрьмы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аши тюрьмы говорят о том, что наши люди мстительны и злы. А месть – это полная слепота. И поэтому люди не видят, как тюрьма возвращает им назад  во много крат увеличенное зло, по-своему мстит. В том числе мстит и за отворачивание, нежелание знать, что потом происходит с осужденными. Тюремная психология и быт, зэковские законы, многочисленными ниточками грибковых спор расползаются по всему обществу. И в первую очередь по самым слабым и свеже-почвенным местам – школа, двор – т.е. дети, подростк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Пока люди будут по скорому запихивать в тюрьмы и по быстренькому отворачиваться, стараясь скорее забыть, они будут продолжать испытывать на себе всё то зло, что порождают тюрьмы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О проблемах тюрем много говорено, много известно. Но есть первая явная проблема-причина в устройстве тюрьмы – это всё та же скученность, группирование. Очень важно претворить в жизнь тюрем камеры-одиночки. Пусть это будут совсем маленькие клетушки, но всё же обязательно раздельные, уединенные (на то он и заключенный). С той же целью распределить работы, прогулки - таким образом, чтобы не было долгого и постоянного контакта одних и тех же лиц друг с другом (поочередность, разновидность, разносменность работ)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адо понимать, что тюрьмы не Интернаты. В тюрьмах находятся не отроки, а люди пусть и молодые, но с уже весьма сильно укоренившемся злом в уме и душе. Поэтому здесь и сейчас, в наше время, задача не столько исправлять, сколько ограждать, предотвращать и пресекать (на самых первых поползновениях) распространение этого зла в другие умы и души, в общество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color w:val="000080"/>
        </w:rPr>
      </w:pPr>
      <w:r>
        <w:rPr>
          <w:b/>
          <w:color w:val="000080"/>
        </w:rPr>
        <w:t>Армия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У нас военное поприще стало военным позорищем. Внутриказарменные устои если не проистекают из тюремных зэковских законов, то идут с ними параллельно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Хотя я и не служил, и даже не был на традиционных выездных сборах после военной кафедры, но даже двухнедельных военных сборов в школе уже было достаточно, чтобы увидеть, что начинает происходить, кто начинает править бал. Этих «правителей» было также видно и среди тех, кто после окончания института не просто шел в офицеры по призыву, но и заключал контракт на продолжение службы – это были худшие из студентов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Да, не все военные плохи, как один. Например, куратор нашей группы на военной кафедре одобрял «отмазывание», приговаривая: «разве это армия…».  Но такие люди не делают погоду в целом. Большинство других нравом попроще и живут по общепринятым и установленным законам (официальным и не официальным).  Помню на кафедре один из таких типичных «попроще», гордо заявлял, что он ещё может за ночь ведро водки и пару баб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Армия, военные должны быть на уровне высших учебных заведений, а у нас пока на уровне ПТУ и техникумов, т.е. по-прежнему пролетарско-красноармейская.  Вопрос повышения моральных, правовых и других качеств армии – это вопрос о высших военных чинах, вопрос организации и метода отбора, вопрос государственной армейской политики. Сейчас вроде бы уже произошли в этом направлении некоторые реформы – сокращен срок службы до года, изменена форма службы (первые пол года в учебных центрах). Правда большой минус - сократился список отсрочек. И ещё, вот эти вот призывы, эти старорежимные замашки вояк, «рекламирующих» славную службу в армии, что, мол: «за *такой-то* год было 300 000 обращений в суд по поводу нарушения прав». - то есть, сейчас всё иначе, сейчас у вас есть возможность(!) защищаться от нападок и самоуправства офицеров и старшин (странная реклама по привлечению, не правда ли? В газете было). Так вот, эти сокращения отсрочек и подобные рекламы у меня вызывают какое-то ощущение из прошлого, ощущение будто они хотят чтобы мы… «</w:t>
      </w:r>
      <w:r>
        <w:rPr>
          <w:b/>
          <w:i/>
          <w:color w:val="000080"/>
        </w:rPr>
        <w:t>дома не отсиживались</w:t>
      </w:r>
      <w:r>
        <w:rPr>
          <w:color w:val="000080"/>
        </w:rPr>
        <w:t>»…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Всё-таки мы должны, как можно скорее, уйти от всеобщей воинской обязанности.  </w:t>
      </w:r>
      <w:r>
        <w:rPr>
          <w:b/>
          <w:i/>
          <w:color w:val="000080"/>
        </w:rPr>
        <w:t>Не обязаны все!</w:t>
      </w:r>
      <w:r>
        <w:rPr>
          <w:color w:val="000080"/>
        </w:rPr>
        <w:t xml:space="preserve"> Мы не маленький, малочисленный Израиль, который ещё к тому же постоянно находится в полувоенном положении, мы можем себе это позволить – и набор по контракту и качественный отбор при этом. Да и времена уже не столько пеших воин, сколько ракетно-стратегических, интеллектуально-технических. А для этого нужны свободные, мыслящие люди, которые свободны от «всеобщих обязанностей». То есть государство само должно быть заинтересовано в свободном добровольно-индивидуальном наборе в армию.</w:t>
      </w:r>
    </w:p>
    <w:p>
      <w:pPr>
        <w:pStyle w:val="Normal"/>
        <w:ind w:firstLine="374"/>
        <w:rPr/>
      </w:pPr>
      <w:r>
        <w:rPr>
          <w:color w:val="000080"/>
        </w:rPr>
        <w:t>Впрочем свободные люди, свободный народ нужен не только в армии, но и во всех других областях жизни. В этом не заинтересованы только тоталитарные системы, но их век не долог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Милиция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 общем та же военка, те же армейские проблемы, тот же низкий уровень состава, то ещё позорище. Только ближе к гражданской жизни, к населению. А раз ближе, значит от граждан, от населения больше зависит изменение этой сферы жизн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Сегодня нужна дисциплина на улицах, особенна для молодежи. Дисциплина, не как  одергивание и окрик, преследование и пугание, а как ответственности перед окружающими людьми. Единственный инструмент для этого – это милиция. Нужна обновленная милиция. Милиционер на улице должен стать социальным работником, воспитателем. </w:t>
      </w:r>
      <w:r>
        <w:rPr>
          <w:b/>
          <w:i/>
          <w:color w:val="000080"/>
        </w:rPr>
        <w:t>Нужен не «порядок и закон» (законщина), а – воспитание порядка! В человеке!</w:t>
      </w:r>
      <w:r>
        <w:rPr>
          <w:color w:val="000080"/>
        </w:rPr>
        <w:t xml:space="preserve">  Там где улица, там и двор, там и школа – новые милиционеры-социологи должны идти туда. А потом следом и в семь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Я сам был довольно обычным советским городским подростком, хорошо знающим и двор, и улицы с парками. Мне доводилось быть в группах подростков и бить камнями фонари в парке и т.п. (дело редких случаев в моей жизни, но все же...). В этих группах, в этих собраниях и кучках подростков есть какой-то внутренний магнетизм удерживающий тебя в нем и не отпускающий от себя ни на шаг. Понаблюдайте. Эти группы, как маленькие анархические вихри и торнадо, в которых легко порождаются мысли о разрушениях и вандализме. Они заставляют делать многих то, что сам по себе (или с двумя своими друзьями) не совершишь. Я все это испытал на себе и могу сказать, что все это группирование подростков очень плохо и по хорошему должно предотвращаться, разбиваться. Большинство людей к сожалению не анализируют свои жизни. Многие живут не задумываясь, механически и потому не делают соответствующих выводов. Они зачастую считают нормой всё то, в чем они выросли, даже если это зло и свинство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Один из признаков советской жизни заключается в том, что не принято подросткам и детям обращаться в милицию в случае хулиганских выпадов и задиров (и даже мелких грабежей) на улицах и в школах Они брошены на произвол – гребите и выгребайте сами. Никто этим серьезно и глубоко не интересуется. Никто не разъясняет почему, как и в каких случаях надо ребенку пожаловаться, обратиться за помощью в случае нападок или постоянного психологического давления криминального оттенка. Никто не объясняет почему, кем и для чего придумана психология «стукача» и многие другие подобные ситуации. Да и той же милиции особо то на улицах и нет. А если и встретишь, то на серьезных лицах написано: «Не обращаться по пустякам! Только в случае полного криминала!». Чтобы ребенок обратился к милиционеру, у него лицо должно быть мягкое и соучастливое, а не сухое, отчужденное, протокольное, не говоря уже о красноватом и размазанном от постоянного подпития 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В жизни советского подростка правят законы сильнейшего. Сильнейшего не столько физически, не говоря уже умственно, сколько сильнейшего, как более жестокого и безжалостного, беспринципного и подлого (у которых никогда не бывает настоящих друзей, а только подельники и собутыльники). И наше общество, как и полагается рабскому обществу, принимает эти законы и умалчивает. Молчание ягнят это ещё самое малое. Стоит ли ещё раз упоминать «</w:t>
      </w:r>
      <w:r>
        <w:rPr>
          <w:i/>
          <w:color w:val="000080"/>
        </w:rPr>
        <w:t>а некоторые отсиживались дома</w:t>
      </w:r>
      <w:r>
        <w:rPr>
          <w:color w:val="000080"/>
        </w:rPr>
        <w:t>» училок, которые это поддерживают и стимулируют, пусть и косвенно? А сколько таких и похуже в той же милиции? Сколько в ней низких циников, настолько нравственно деградировавших, что наверно могли бы делать ставки, глядя на драки-разборки подростков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Дело все в том же отборе кадров или скажем прямо, практически в отсутствии этого отбора. Опять сказывается пролетарско-советская идея о равенстве – любой может стать кем угодно. «</w:t>
      </w:r>
      <w:r>
        <w:rPr>
          <w:i/>
          <w:color w:val="000080"/>
        </w:rPr>
        <w:t>Я БЫ в плотники пошел, пусть меня научат!</w:t>
      </w:r>
      <w:r>
        <w:rPr>
          <w:color w:val="000080"/>
        </w:rPr>
        <w:t>».  Здесь очень точное «</w:t>
      </w:r>
      <w:r>
        <w:rPr>
          <w:i/>
          <w:color w:val="000080"/>
        </w:rPr>
        <w:t>бы</w:t>
      </w:r>
      <w:r>
        <w:rPr>
          <w:color w:val="000080"/>
        </w:rPr>
        <w:t>» - т.е. на самом деле неуверен, а неуверен значит не знает, а не знает значит не хочет, не может. Но большевистское государство дало команду: может! Отсюда всё зло и пошло по всем направлениям жизн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Права человека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Если разобраться, то по большому счету требование своих прав человеком носит эгоистический характер - ты должен поступать так-то, чтобы и с тобой потом также поступали - т.е. взаимовыгода и взаиморасчет. Религия же говорит о бескорыстном понимании и любви, и о единственной личной выгоде – высокой духовной выгоде для Души, а не для человека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По сути, права человека это правила сосуществования. Впрочем, как и любые другие общественные, конституционные, юридические законы. Их так называют «законы». Но это все-таки правила, договорные правила сожития. Разве можно переписать или отменить закон? Например, закон тяготения  это физический закон природы и переписать или отменить его нельзя. А вот человеческие правила, именуемые законом, можно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о все-таки права человека нам сейчас необходимы, как воздух. Без них мы не продвинемся дальше, не вылезем из тоталитарного рабского болота. Мы только что прошли век безбожного атеизма, антидуховности и антисострадания (он и сейчас во многом продолжается). Ведь если нет Бога, то нет и человека, какие уж там права… Мы не можем вот так сразу шагнуть даже в развитой капитализм, не говоря уж о демократии, о развитом социализме. Для начала в-первую очередь надо создать правовое поле, поле прав человека. А вот когда мы достигнем уровня развития выше, чем в самых спокойных и развитых на сегодня странах мира, вот тогда можно будет говорить и том, что требовать свои права не так уж и хорошо. Так будет далеко не в ближайшем будущем, пожалуй только в следующей эпохе… после очередного всемирного потопа или чего-нибудь в этом духе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СМИ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Если права человека нужны как воздух, то свободные средства массовой информации, как вода и солнечный свет. </w:t>
      </w:r>
    </w:p>
    <w:p>
      <w:pPr>
        <w:pStyle w:val="Normal"/>
        <w:ind w:firstLine="374"/>
        <w:rPr>
          <w:color w:val="000080"/>
        </w:rPr>
      </w:pPr>
      <w:r>
        <w:rPr>
          <w:b/>
          <w:i/>
          <w:color w:val="000080"/>
        </w:rPr>
        <w:t>СМИ – это разговор общества самого с собой</w:t>
      </w:r>
      <w:r>
        <w:rPr>
          <w:color w:val="000080"/>
        </w:rPr>
        <w:t>. Один из признаков общества действительно свободных людей – это предъявление требований в первую очередь к себе, реформирование от себя. Хорошие СМИ именно этим и должны заниматься. Хорошие СМИ – хорошее будущее.</w:t>
      </w:r>
    </w:p>
    <w:p>
      <w:pPr>
        <w:pStyle w:val="Normal"/>
        <w:ind w:firstLine="374"/>
        <w:rPr/>
      </w:pPr>
      <w:r>
        <w:rPr>
          <w:color w:val="000080"/>
        </w:rPr>
        <w:t>Сегодня можно вводить новый термин – средства народной массовой информации, СНМИ. К ним относятся новые интернет-средства (журналы, блоги, сайты, рассылки и т.д.). Многие профессиональные журналисты критикуют интернет-СНМИ, придираются к стилистике, грамматике и т.д., но это лишь ревность к тому, что они зачастую живее, интереснее, актуальнее многих приглаженных статей профессионалов, которые теряют отчасти власть печатного станка. Эта ревность журналистов, а также появившиеся предложения думских политиков об ограничении и тотальном контроле СНМИ (о чиновничьих рычагах влияния), всё это лишь подтверждение реальной силы новоявленных СНМИ, их жизненной важности для людей, для свободных людей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О реформизме</w:t>
      </w:r>
    </w:p>
    <w:p>
      <w:pPr>
        <w:pStyle w:val="Normal"/>
        <w:ind w:firstLine="374"/>
        <w:rPr/>
      </w:pPr>
      <w:r>
        <w:rPr>
          <w:color w:val="000080"/>
        </w:rPr>
        <w:t>Да, не всё упирается  в реформы, многое зависит и от людей. Но и какие люди тоже зависит от реформ, от созданных ими условий. Например, ЖЭКи по прежнему являются инструментом чиновничьего произвола, по прежнему построены на лукавстве и обмане с позволения нынешних «дырявых» законодательств (и с позволения людей тоже) и продолжают портить людей, как внутри организации, так и снаружи. Таких примеров масса и разрешение этих проблем далеко не зависит только от активности и гражданской сознательности людей. Скупость государственных служб и структур на реформы говорит всё о том же большом недоверии и нежелании отпускать людей из хватки тоталитаризма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О религии</w:t>
      </w:r>
    </w:p>
    <w:p>
      <w:pPr>
        <w:pStyle w:val="Normal"/>
        <w:ind w:firstLine="374"/>
        <w:rPr>
          <w:color w:val="000080"/>
        </w:rPr>
      </w:pPr>
      <w:r>
        <w:rPr>
          <w:b/>
          <w:i/>
          <w:color w:val="000080"/>
        </w:rPr>
        <w:t>Мы должны вернуться не к какой-то конкретной религии, а к религии вообще</w:t>
      </w:r>
      <w:r>
        <w:rPr>
          <w:color w:val="000080"/>
        </w:rPr>
        <w:t xml:space="preserve">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Никаких насаждений и обязательств в этой области. Никаких «основ религии» в школах и институтах. Нет таких основателей, кроме Бога, которого человек призовет сам и обоснует в своем сердце, в своей душе сам. Для напоминания о Боге есть только природа, храмы, святые люди и писания. В общеобразовательных учреждениях должны быть только прикладные науки, там не должно быть ничего абстрактного, ничего такого, что требует чьих-то истолкований и мировоззрений, будь то личных или организационно-церковных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Гражданская сознательность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Наука о гражданском обществе – это по сути наука о том, как стать хозяином своей окружающей жизни. Как быть хозяином своего дома более-менее понятно. А как быть хозяином многоквартирного дома с его двором, улицей и прилегающим парком – это сегодня большинству неведомо. Учиться быть таким хозяином - и значит учиться быть сознательным гражданином. 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Гражданская сознательность не есть коллективизация. Как-то, послушав мои рассказы про то как быть гражданином-хозяином и мои примеры из личной жизни (например, о том, что без ЖЭКов живется лучше), одна пожилая соседка вдруг вдохновенно заявила: «надо всем собраться!» (а дальше кабы не «взять и поделить»). Вот она коллективизация! Но гражданское сознание не в «собрании», а в умах отдельно взятых людей. Опыт показывает, что большое собрание к большой глупости. Сознательный гражданин не говорит и рассуждает от имени большинства, но говорит и рассуждает, как тот киногерой: «</w:t>
      </w:r>
      <w:r>
        <w:rPr>
          <w:b/>
          <w:i/>
          <w:color w:val="000080"/>
        </w:rPr>
        <w:t>здесь все от мине зависит</w:t>
      </w:r>
      <w:r>
        <w:rPr>
          <w:color w:val="000080"/>
        </w:rPr>
        <w:t>»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Чтобы претворить в жизнь сознание «всё от мине зависит», надо, например, поменьше смотреть ТВ-новости (это информационное пойло) и возмущаться, что у местного городского правителя «рожа в экран не помещается», а лучше посмотреть в окно - что у тебя под ним происходит. Надо изучать все детали жизненной сферы юридически, становясь хозяином в-первую очередь в своей голове, в своем мышлении. Ведь </w:t>
      </w:r>
      <w:r>
        <w:rPr>
          <w:b/>
          <w:i/>
          <w:color w:val="000080"/>
        </w:rPr>
        <w:t>те кто сверху на самом деле весьма туповаты и отличаются от низов только тем, что  в бумагах разобрались</w:t>
      </w:r>
      <w:r>
        <w:rPr>
          <w:color w:val="000080"/>
        </w:rPr>
        <w:t>. Те кто стал хозяином в своей голове, понял, что от него одного немало зависит, вот те могут иногда и собраться. В таких действительно гражданских собраниях настоящих хозяев мы и сейчас видим позитивный результат и большую силу. Прежде всего надо собраться в умах, объединиться в понимании и в сомышлени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Мы не дождемся законов, потому что не требуем изменения жизни сейчас. Выйти на площадь с плакатами – это не требование </w:t>
      </w:r>
      <w:r>
        <w:rPr>
          <w:b/>
          <w:i/>
          <w:color w:val="000080"/>
        </w:rPr>
        <w:t>Мы должны требовать своей ежеминутной убежденностью и делами в своей окружающей жизни</w:t>
      </w:r>
      <w:r>
        <w:rPr>
          <w:color w:val="000080"/>
        </w:rPr>
        <w:t xml:space="preserve"> под собственным носом, своим желанием вникнуть в каждую деталь сферы жизни, в которой пребываем ежедневно. Мы, советские люди, в большинстве своем не обладаем этим настоящим требованием. И этим пользуются те, кто не может и не собирается активно работать над законами. Они будут всегда волынить. Потому что те, кто идут во власть в первую очередь тянутся к самой власти, любят быть во власти и при власти (а деньги, тем более большие, это тоже всегда к власти; и власть – к деньгам). Все эти думские и сенаторские в подавляющем большинстве своем не способны к настоящему жизнетворчеству. </w:t>
      </w:r>
      <w:r>
        <w:rPr>
          <w:b/>
          <w:i/>
          <w:color w:val="000080"/>
        </w:rPr>
        <w:t>Рожденный брать, давать не может</w:t>
      </w:r>
      <w:r>
        <w:rPr>
          <w:color w:val="000080"/>
        </w:rPr>
        <w:t>. В этом и заключается весь идиотизм - что мы, те кто делает саму эту жизнь, должны до них достукиваться и убеждать их дать нам то, что нам и так принадлежит. Но так сейчас устроено, так мы должны пока это принять и всё-таки активно действовать в своих жизнесозидающих требованиях. Только так мы научимся их более правильно выбирать. Наше давление на них должно быть непрерывным. И исходить это давление должно из наших ежедневных дел и активного мышления, внимательности, наблюдательности и соучастности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Как сказал один известный российский политик Ж.: «</w:t>
      </w:r>
      <w:r>
        <w:rPr>
          <w:i/>
          <w:color w:val="000080"/>
        </w:rPr>
        <w:t>выбрав меня/нас вы можете спать спокойно</w:t>
      </w:r>
      <w:r>
        <w:rPr>
          <w:color w:val="000080"/>
        </w:rPr>
        <w:t xml:space="preserve">». Очень точно сказано – </w:t>
      </w:r>
      <w:r>
        <w:rPr>
          <w:i/>
          <w:color w:val="000080"/>
        </w:rPr>
        <w:t>спать!</w:t>
      </w:r>
      <w:r>
        <w:rPr>
          <w:color w:val="000080"/>
        </w:rPr>
        <w:t xml:space="preserve"> Для них это очень хорошо – чтобы вы спали. Им нужно усыпить ваш ум и бдительность, чтобы делать свои дела, пока вы спите. Я же вам бы сказал – </w:t>
      </w:r>
      <w:r>
        <w:rPr>
          <w:b/>
          <w:i/>
          <w:color w:val="000080"/>
        </w:rPr>
        <w:t>бодрствуйте!</w:t>
      </w:r>
      <w:r>
        <w:rPr>
          <w:color w:val="000080"/>
        </w:rPr>
        <w:t xml:space="preserve"> Особенно пока такие как Ж. при власти. Быть хозяином, владельцем чего бы то ни было – это ответственность. Не верьте тем, кто обещает снять с вас эту ответственность. На самом деле так они хотят усыпить ваш и без того подчас сонливо-ленивый ум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Власть и государственность всегда мешают чувству хозяина. Советская власть особо развратила общество сделав – </w:t>
      </w:r>
      <w:r>
        <w:rPr>
          <w:i/>
          <w:color w:val="000080"/>
        </w:rPr>
        <w:t>все общее, как ничьё</w:t>
      </w:r>
      <w:r>
        <w:rPr>
          <w:color w:val="000080"/>
        </w:rPr>
        <w:t xml:space="preserve">. А теперь должно стать – </w:t>
      </w:r>
      <w:r>
        <w:rPr>
          <w:b/>
          <w:i/>
          <w:color w:val="000080"/>
        </w:rPr>
        <w:t>всё общее, как мое</w:t>
      </w:r>
      <w:r>
        <w:rPr>
          <w:color w:val="000080"/>
        </w:rPr>
        <w:t>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74"/>
        <w:rPr>
          <w:b/>
          <w:b/>
          <w:color w:val="000080"/>
        </w:rPr>
      </w:pPr>
      <w:r>
        <w:rPr>
          <w:b/>
          <w:color w:val="000080"/>
        </w:rPr>
        <w:t>Меньше пессимизма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Надо больше спокойствия и меньше пессимизма. 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 xml:space="preserve">Сегодня есть немало молодых людей, впавших в самоудовлетворенность от своих возможностей зарабатывать на квартиру, машину, модные шмотки, престижные развлечения и турпоездки. Что означает для них, как говорил один мой друг: «жить хорошо». Они не соизмеряют свои возможности, желания и амбиции со временем и  окружающим миром, в котором живут. </w:t>
      </w:r>
      <w:r>
        <w:rPr>
          <w:b/>
          <w:i/>
          <w:color w:val="000080"/>
        </w:rPr>
        <w:t>Они - обманутые капитализмом!</w:t>
      </w:r>
      <w:r>
        <w:rPr>
          <w:color w:val="000080"/>
        </w:rPr>
        <w:t xml:space="preserve"> Думают, что деньги у них, а деньги у Москвы. Хотят – «жить ха-ра-шо» - а получается как все-гда и как обы-чно.</w:t>
      </w:r>
    </w:p>
    <w:p>
      <w:pPr>
        <w:pStyle w:val="Normal"/>
        <w:ind w:firstLine="374"/>
        <w:rPr>
          <w:color w:val="000080"/>
        </w:rPr>
      </w:pPr>
      <w:r>
        <w:rPr>
          <w:color w:val="000080"/>
        </w:rPr>
        <w:t>Так вот нужен не такой нарочитый оптимизм этих самодовольных и недальновидных молодых людей, а нужен действительно созидающий (а не прозябающий) и терпеливый, рассудительный и последовательный, нестяжательный и неэгоистичный, продуманный и настойчивый, долговременный и далеко вперед смотрящий оптимизм. Оптимизм, который меняет всю социальную жизнь всего общества, а не денежную состоятельность отдельно взятых персон.</w:t>
      </w:r>
    </w:p>
    <w:p>
      <w:pPr>
        <w:pStyle w:val="Normal"/>
        <w:ind w:firstLine="374"/>
        <w:rPr/>
      </w:pPr>
      <w:r>
        <w:rPr>
          <w:color w:val="000080"/>
        </w:rPr>
        <w:t xml:space="preserve">Неверно полагать и ожидать, что вот, мол, придет совсем новое, совсем другое поколение и только с ним всё изменится и потому надо воспитывать только его, а нынешнее поколение уже не исправить. </w:t>
      </w:r>
      <w:r>
        <w:rPr>
          <w:b/>
          <w:i/>
          <w:color w:val="000080"/>
        </w:rPr>
        <w:t>Именно с нынешним поколением надо работать, чтобы следующее изменилось</w:t>
      </w:r>
      <w:r>
        <w:rPr>
          <w:color w:val="000080"/>
        </w:rPr>
        <w:t xml:space="preserve">. Следующее поколение не будет воспринимать никакие право- и нравоучения от предыдущего, если последнее само не стремится измениться и исправиться. Личный пример – это же элементарный и единственно верный закон воспитания. </w:t>
      </w:r>
      <w:r>
        <w:rPr>
          <w:b/>
          <w:i/>
          <w:color w:val="000080"/>
        </w:rPr>
        <w:t>Надо делать сегодня для завтра</w:t>
      </w:r>
      <w:r>
        <w:rPr>
          <w:color w:val="000080"/>
        </w:rPr>
        <w:t xml:space="preserve">. Люди портятся, калечатся, ожесточаются и деградируют сегодня, а многие рассуждают – займемся ими попозже, завтра. Видите! Мы всё время отстаем от жизни. Плохое идет впереди вас. А потом уже и руки опускаются. </w:t>
      </w:r>
    </w:p>
    <w:p>
      <w:pPr>
        <w:pStyle w:val="Normal"/>
        <w:ind w:firstLine="374"/>
        <w:rPr>
          <w:color w:val="000080"/>
          <w:lang w:val="en-US"/>
        </w:rPr>
      </w:pPr>
      <w:r>
        <w:rPr>
          <w:color w:val="000080"/>
        </w:rPr>
        <w:t>Да, нынешнее поколение не может сделать того, что сделает следующее, но оно может  и должно постараться для него сегодня. Я уже давно говорил (предсказывал, если угодно), что советская жизнь будет тесниться тогда, когда к управлению-созиданию в России придет моё поколение. Поколение тех – кто родом из перестройки.</w:t>
      </w:r>
    </w:p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Александр Агельменев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80"/>
            <w:sz w:val="22"/>
            <w:szCs w:val="22"/>
          </w:rPr>
          <w:t>http://agelmenev.livejournal.com/</w:t>
        </w:r>
      </w:hyperlink>
      <w:r>
        <w:rPr>
          <w:color w:val="00008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lmenev.livejourna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6:00Z</dcterms:created>
  <dc:creator>Alex</dc:creator>
  <dc:description/>
  <cp:keywords/>
  <dc:language>en-US</dc:language>
  <cp:lastModifiedBy>Alex</cp:lastModifiedBy>
  <cp:lastPrinted>2008-05-30T21:40:00Z</cp:lastPrinted>
  <dcterms:modified xsi:type="dcterms:W3CDTF">2008-06-03T22:19:00Z</dcterms:modified>
  <cp:revision>263</cp:revision>
  <dc:subject/>
  <dc:title>МЫ РОДОМ ИЗ ЗАСТОЯ</dc:title>
</cp:coreProperties>
</file>