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 ОСОБЕННОСТЯХ НАЦИОНАЛЬНОЙ МИЛИЦИИ.</w:t>
      </w:r>
    </w:p>
    <w:p>
      <w:pPr>
        <w:pStyle w:val="Normal"/>
        <w:rPr/>
      </w:pPr>
      <w:r>
        <w:rPr/>
      </w:r>
    </w:p>
    <w:p>
      <w:pPr>
        <w:pStyle w:val="Normal"/>
        <w:ind w:firstLine="374"/>
        <w:rPr/>
      </w:pPr>
      <w:r>
        <w:rPr/>
        <w:t>Здесь приведены мои наблюдения по работе милиции за последние 2 года, мой личный опыт. Направленно, как непосредственно к милиции, к тем, кто занимается проверкой её работы и правами человека, так  и к любому человеку, который хочет менять свою (окружающую его) жизнь. Это не заявление, не жалоба, не статья, а скорее текст в стиле записи в интернет-журнал (блог), поэтому изложено достаточно свободным, обиходным, в меру вольным языком. Прошу не судить по первым абзацам эту не короткую запись, она разная, прочтя до конца, вы обнаружите немало полезной информации, мыслей и высказываний, и даже пожеланий.</w:t>
      </w:r>
    </w:p>
    <w:p>
      <w:pPr>
        <w:pStyle w:val="Normal"/>
        <w:ind w:firstLine="374"/>
        <w:rPr/>
      </w:pPr>
      <w:r>
        <w:rPr/>
      </w:r>
    </w:p>
    <w:p>
      <w:pPr>
        <w:pStyle w:val="Normal"/>
        <w:ind w:firstLine="374"/>
        <w:rPr>
          <w:b/>
          <w:b/>
        </w:rPr>
      </w:pPr>
      <w:r>
        <w:rPr>
          <w:b/>
        </w:rPr>
      </w:r>
    </w:p>
    <w:p>
      <w:pPr>
        <w:pStyle w:val="Normal"/>
        <w:ind w:firstLine="374"/>
        <w:rPr>
          <w:b/>
          <w:b/>
        </w:rPr>
      </w:pPr>
      <w:r>
        <w:rPr>
          <w:b/>
        </w:rPr>
        <w:t>Что сподвигло. Обратный отсчет.</w:t>
      </w:r>
    </w:p>
    <w:p>
      <w:pPr>
        <w:pStyle w:val="Normal"/>
        <w:ind w:firstLine="374"/>
        <w:rPr>
          <w:b/>
          <w:b/>
        </w:rPr>
      </w:pPr>
      <w:r>
        <w:rPr>
          <w:b/>
        </w:rPr>
      </w:r>
    </w:p>
    <w:p>
      <w:pPr>
        <w:pStyle w:val="Normal"/>
        <w:ind w:firstLine="374"/>
        <w:rPr/>
      </w:pPr>
      <w:r>
        <w:rPr/>
        <w:t>Начну я с последнего случая, весьма типичного, но наиболее показательного.</w:t>
      </w:r>
    </w:p>
    <w:p>
      <w:pPr>
        <w:pStyle w:val="Normal"/>
        <w:ind w:firstLine="374"/>
        <w:rPr/>
      </w:pPr>
      <w:r>
        <w:rPr/>
        <w:t>2-го марта, этого, 2008-го года, в 23:20 я сообщил в милицию (02) о беспорядках во дворе нашего дома. А именно : распитие алкоголя, сопровождающееся (понятно) громкими голосами, матами. Стандартная ситуация для нашего района (города, страны). Не представившийся сотрудник милиции весьма недоброжелательным, раздраженным тоном уточнил «координаты» и зачем-то номер моей квартиры. Минут через 10 зазвонил домофон и весьма молодой (молоденький) голос спросил, я ли вызывал милицию. На мой вопрос: «кто говорит?», прозвучало весьма раздраженно: «Милииция. Кто, где здесь распивает? Никого нет!». Я говорю: «5-10 минут назад были». Далее мне было сказано, дословно: «</w:t>
      </w:r>
      <w:r>
        <w:rPr>
          <w:b/>
          <w:i/>
        </w:rPr>
        <w:t>Завязывай названивать</w:t>
      </w:r>
      <w:r>
        <w:rPr/>
        <w:t>, приходим, а никого нет». Я в некотором замешательстве и возмущении потребовал представиться, но больше ничего не услышал и выйдя (довольно быстро) на балкон, никого не увидел. Сразу набрал 02, сказал о случившемся, на что получил подтверждение, что да, это были наши сотрудники. И далее, уже более, чем раздраженно, мне стали предъявлять претензии, что я звоню каждый день! Не могу точно передать разговор, скажу только, что находясь в небольшом возмущении (и потому лишь слегка повысив интонации) я спросил: «Что происходит там у вас? Кого вы набираете? Это шантрапа уличная какая-то, а не сотрудники. И почему, когда я сообщаю о беспорядках, вы позволяете себе такие вопросы («что вы названиваете»). Также потребовал, чтобы отвечающий мне представился, на что получил прямой отказ и последнее из сказанного им было: «</w:t>
      </w:r>
      <w:r>
        <w:rPr>
          <w:b/>
          <w:i/>
        </w:rPr>
        <w:t>Больше не звоните,  никто к вам не приедет</w:t>
      </w:r>
      <w:r>
        <w:rPr/>
        <w:t xml:space="preserve">». Слова эти он уже прокричал, окончательно показывая свою некомпетентность. </w:t>
      </w:r>
    </w:p>
    <w:p>
      <w:pPr>
        <w:pStyle w:val="Normal"/>
        <w:ind w:firstLine="374"/>
        <w:rPr/>
      </w:pPr>
      <w:r>
        <w:rPr/>
      </w:r>
    </w:p>
    <w:p>
      <w:pPr>
        <w:pStyle w:val="Normal"/>
        <w:ind w:firstLine="374"/>
        <w:rPr/>
      </w:pPr>
      <w:r>
        <w:rPr/>
        <w:t>За последние два года я действительно сделал немало звонков и все по одному поводу – шум, алкоголизм, вандализм, маты (не по делу, а по низости). За один год пожалуй не менее сотни звонков. Когда больше, когда меньше. Например, в январе 2008-го ни одного звонка, а в феврале не больше 4-5. Понятно, зимой гораздо меньше, но и в летние дни бывали недели (представляете!) без сообщений. В целом не так уж и много, считаясь с местными особенностями – контингент людей, круглосуточный магазин (разливочная), игротека, казино, интим-салон. Если бы я звонил в два раза больше, это не было бы много – все очень запущено. И теперь я знаю почему…</w:t>
      </w:r>
    </w:p>
    <w:p>
      <w:pPr>
        <w:pStyle w:val="Normal"/>
        <w:ind w:firstLine="374"/>
        <w:rPr/>
      </w:pPr>
      <w:r>
        <w:rPr/>
        <w:t>Многие из моих вызовов были исполнены, возможно большинство (трудно сказать, ведь далеко не все вызовы я наблюдал). Но многие исполнялись туго, со скрипом (как я говорил: пока вы придете, они тут насвинячат вдоволь). Немало было повторных звонков, когда первое мое сообщение игнорировалось, и я звонил ещё через час, и потом ещё через другой. Наблюдал такую ситуацию: двое милиционеров вышли из-за угла, увидели пьяную кричащую ораву из 6-8 человек и, развернувшись, ушли. Пришлось, конечно, ещё раз звонить и дежурный при мне (давая возможность слышать) спрашивал патруль: «906-й! Почему не наведен порядок…». И так несколько раз, а в ответ тишина. Но потом видно доблестные патрульные собрались с духом, нашли слова и прогнали сборище.</w:t>
      </w:r>
    </w:p>
    <w:p>
      <w:pPr>
        <w:pStyle w:val="Normal"/>
        <w:ind w:firstLine="374"/>
        <w:rPr/>
      </w:pPr>
      <w:r>
        <w:rPr/>
        <w:t>Насчет того, что: «приходим, а никого нет». Опять же из разряда заявлений, которые не должны звучать и тем более обсуждаться. Но все же скажу, что пару раз наблюдал, как нарушители (так ласково их назовем) спешно уходили, завидев патруль. Разве это не позитивный результат? Что плохого в том, чтобы (не) лишний раз пройтись по двору. Учитывая «местный колорит», надо больше патрулировать. Только возле круглосуточного магазина можно ставить круглосуточный патруль или камеру наблюдения. Я уже говорил, отвечая на традиционный вопрос о моих слишком частых звонках: «Это я вас должен спросить, когда я перестану звонить!»</w:t>
      </w:r>
    </w:p>
    <w:p>
      <w:pPr>
        <w:pStyle w:val="Normal"/>
        <w:ind w:firstLine="374"/>
        <w:rPr/>
      </w:pPr>
      <w:r>
        <w:rPr/>
      </w:r>
    </w:p>
    <w:p>
      <w:pPr>
        <w:pStyle w:val="Normal"/>
        <w:ind w:firstLine="374"/>
        <w:rPr/>
      </w:pPr>
      <w:r>
        <w:rPr/>
      </w:r>
    </w:p>
    <w:p>
      <w:pPr>
        <w:pStyle w:val="Normal"/>
        <w:ind w:firstLine="374"/>
        <w:rPr>
          <w:b/>
          <w:b/>
        </w:rPr>
      </w:pPr>
      <w:r>
        <w:rPr>
          <w:b/>
        </w:rPr>
        <w:t>Жизнь прекрасна или «Будьте счастливы!»</w:t>
      </w:r>
    </w:p>
    <w:p>
      <w:pPr>
        <w:pStyle w:val="Normal"/>
        <w:ind w:firstLine="374"/>
        <w:rPr>
          <w:b/>
          <w:b/>
        </w:rPr>
      </w:pPr>
      <w:r>
        <w:rPr>
          <w:b/>
        </w:rPr>
      </w:r>
    </w:p>
    <w:p>
      <w:pPr>
        <w:pStyle w:val="Normal"/>
        <w:ind w:firstLine="374"/>
        <w:rPr/>
      </w:pPr>
      <w:r>
        <w:rPr/>
        <w:t>Вообще мои звонки в милицию это череда коротких полемик. Я приведу некоторые случаи и наиболее характерные высказывания сотрудников.</w:t>
      </w:r>
    </w:p>
    <w:p>
      <w:pPr>
        <w:pStyle w:val="Normal"/>
        <w:ind w:firstLine="374"/>
        <w:rPr/>
      </w:pPr>
      <w:r>
        <w:rPr/>
        <w:t xml:space="preserve">В мае 2006-го года в газете «Аргументы и Факты в Туле» (№22) вышла статья под названием «Молчать и никаких гвоздей!», в которой говорилось об изменении закона об административных правонарушениях, связанных с нарушением покоя граждан. (точнее было бы сказать не о изменении, а восстановлении закона, который антиконституционно был прекращен в действии коррумпированными и криминализированными тульскими властями  90-х гг.). Речь шла пока только о покое после 23-х часов (днем же делай, что хочешь; вообще сомнительный законец, похоже на спешно брошенную собакам кость). После этой статьи пара моих звонков были приняты без вопросов, но примерно через месяц после статьи, один заявил, что закона нет. Когда я сказал про статью, он ответил: </w:t>
      </w:r>
      <w:r>
        <w:rPr>
          <w:b/>
          <w:i/>
        </w:rPr>
        <w:t>«Газетам не верьте»!</w:t>
      </w:r>
      <w:r>
        <w:rPr/>
        <w:t>... Но в дальнейшем мои звонки принимались уже без упоминания отсутствия закона.</w:t>
      </w:r>
    </w:p>
    <w:p>
      <w:pPr>
        <w:pStyle w:val="Normal"/>
        <w:ind w:firstLine="374"/>
        <w:rPr/>
      </w:pPr>
      <w:r>
        <w:rPr/>
        <w:t xml:space="preserve">В декабре этого же года в доме, даже не соседнем, в доме через улицу ночью гремела музыка. Вернее, разносились непрерывные низкочастотные удары молота-колонок. Я вышел, обошел дом – на пятом этаже гулянка, рядом вплотную другие дома, всё клокочет в округе, ходит ходуном. Подъезд закрыт, оттуда несутся дикие вопли и шум, будто стая диких обезьян скачет по перилам. Я пришел домой, набрал 02, спрашиваю - неужели не было вызова? Мне ответили (голос тот же, что говорил «газетам не верьте»): «Да были. А что вы хотите 19 человек провожают в армию. </w:t>
      </w:r>
      <w:r>
        <w:rPr>
          <w:b/>
          <w:i/>
        </w:rPr>
        <w:t>Терпите</w:t>
      </w:r>
      <w:r>
        <w:rPr/>
        <w:t>…»</w:t>
      </w:r>
    </w:p>
    <w:p>
      <w:pPr>
        <w:pStyle w:val="Normal"/>
        <w:ind w:firstLine="374"/>
        <w:rPr/>
      </w:pPr>
      <w:r>
        <w:rPr/>
        <w:t xml:space="preserve">Через три месяца, в апреле 2007-го, такие проводы были уже в соседнем доме. Всё по тому же сценарию. Первый мой звонок результата не дал, сказали, что не справляются, проводы по всему городу. И действительно – хождения были по всей округе, толпами. После второго звонка стала тише музыка (приходил милиционер, вел теплые беседы). На третьем, в 4 утра, я уже говорил более резко: «не много ли позволено этим соплякам», «что вы с ними так носитесь» и т.д. Но все равно до пяти утра всё это клубилось, никто не прекратил, не разогнал, </w:t>
      </w:r>
      <w:r>
        <w:rPr>
          <w:b/>
          <w:i/>
        </w:rPr>
        <w:t>никто не дал команду: «разойтись!»</w:t>
      </w:r>
      <w:r>
        <w:rPr/>
        <w:t>. Не говоря уже о том, чтобы взыскать с того, кто всю эту мерзость разводит.</w:t>
      </w:r>
    </w:p>
    <w:p>
      <w:pPr>
        <w:pStyle w:val="Normal"/>
        <w:ind w:firstLine="374"/>
        <w:rPr/>
      </w:pPr>
      <w:r>
        <w:rPr/>
      </w:r>
    </w:p>
    <w:p>
      <w:pPr>
        <w:pStyle w:val="Normal"/>
        <w:ind w:firstLine="374"/>
        <w:rPr/>
      </w:pPr>
      <w:r>
        <w:rPr/>
        <w:t>Ещё некоторые вопросы дежурных постовых к моей персоне:</w:t>
      </w:r>
    </w:p>
    <w:p>
      <w:pPr>
        <w:pStyle w:val="Normal"/>
        <w:ind w:firstLine="374"/>
        <w:rPr/>
      </w:pPr>
      <w:r>
        <w:rPr/>
        <w:t>«А вам почему не спится?». Почему не спится, не живется, как людям, этим ночующим пьянствующим в подворотнях, их не интересует.</w:t>
      </w:r>
    </w:p>
    <w:p>
      <w:pPr>
        <w:pStyle w:val="Normal"/>
        <w:ind w:firstLine="374"/>
        <w:rPr/>
      </w:pPr>
      <w:r>
        <w:rPr/>
        <w:t>«Мы – говорит (почти с гордостью) один постовой – исполнители, отменят завтра закон мы не приедем». Ага – скажут хватать людей и топить в реке, скажут рушить церкви - будем топить, будем рушить. Вот такие исполнительные, безголовые. Хотя насчет «исполнительные» (органы) пожалуй это зря, погорячились, судя по немалому самоуправству, очень даже и «законодательные» - «терпите», блин…</w:t>
      </w:r>
    </w:p>
    <w:p>
      <w:pPr>
        <w:pStyle w:val="Normal"/>
        <w:ind w:firstLine="374"/>
        <w:rPr/>
      </w:pPr>
      <w:r>
        <w:rPr/>
        <w:t xml:space="preserve">Любимые оправдания своего нежелания работать (инертность, тупость) – «вся Россия пьет», «у каждого подъезда подростки». Хотя далеко не вся (вот и  по мед. статистике только у каждого десятого проблемы с алкоголем, т.е. всего лишь одна десятая; правда газетам ведь не верить, верить милиции…). И не у каждого подъезда сидят - из нашего дома я не видел никого, чтобы пили-кричали под окнами, все пришлые. </w:t>
      </w:r>
    </w:p>
    <w:p>
      <w:pPr>
        <w:pStyle w:val="Normal"/>
        <w:ind w:firstLine="374"/>
        <w:rPr/>
      </w:pPr>
      <w:r>
        <w:rPr/>
        <w:t>Однажды на моё: «аппаратуру в дома и машины тащат, идиотов полно, а закона нет» - участковый сказал: «так и было всегда в России». Откуда эти постоянные наговоры на ВСЮ Россию? Что за ментальный паралич, биополе сплошь негатива и предрассудков? Ещё десяток-другой лет назад не было  в России такой аппаратуры, и по разному в ней было, вот только дураки неизменны пока остаются. И для многих несколько десятков лет – всегда, а две-три сотни – вечность.</w:t>
      </w:r>
    </w:p>
    <w:p>
      <w:pPr>
        <w:pStyle w:val="Normal"/>
        <w:ind w:firstLine="374"/>
        <w:rPr/>
      </w:pPr>
      <w:r>
        <w:rPr/>
        <w:t xml:space="preserve">Здесь видно какой-то психологический эффект срабатывает. Ведь, как известно, тупость и наглость идут всегда рука об руку, поэтому часто заявляет о себе: я пью свинячу, и (соответственно) моё окружение пьянчушки-хрюшки, а значит и все такие – </w:t>
      </w:r>
      <w:r>
        <w:rPr>
          <w:b/>
        </w:rPr>
        <w:t>я тут!</w:t>
      </w:r>
      <w:r>
        <w:rPr/>
        <w:t xml:space="preserve"> «А где ты здесь увидел общественное место» – заявил как то на улице один тип с пивным пузырем-соской своему собутыльнику, который упомянул о законе, запрещающем распивать в общественных местах. И так как все это очень самоуверенно выпирает и везде грамотно распределено (понемногу, но равномерно), то создается  впечатление, что действительно, всё общество такое. Да  и люди в силу своей подсознательной негативности в первую очередь остро реагируют на все плохое и делают необъективный вывод - да, мол, практически все такие, все вокруг им кажется таким. А кто из них считал-то?</w:t>
      </w:r>
    </w:p>
    <w:p>
      <w:pPr>
        <w:pStyle w:val="Normal"/>
        <w:ind w:firstLine="374"/>
        <w:rPr/>
      </w:pPr>
      <w:r>
        <w:rPr/>
        <w:t>Не удивительно, что нет никакой инициативы (снова «о наших баранах», сотрудниках). Не могут – потому что не хотят, не хотят – потому что не могут. Не умеют собирать информацию (только в тех случаях, когда им надо). Например, не могут попасть в подъезд с кодовым замком (не знают кода), т.е. их не пустили (и гульба продолжается всю ночь). Как-то я сказал: «что, Путин вам должен дать команду?»</w:t>
      </w:r>
    </w:p>
    <w:p>
      <w:pPr>
        <w:pStyle w:val="Normal"/>
        <w:ind w:firstLine="374"/>
        <w:rPr/>
      </w:pPr>
      <w:r>
        <w:rPr/>
        <w:t>А один милиционер мне говорит: «это вы их выбираете». Они никак не возьмут в толк, что убирание дерьма у себя под носом, там где ТЫ (а не ВЫ) живешь не зависит от политического выбора, а только от тебя, от людей, здесь живущих. Наоборот, политика, политические воззрения только мешают многим занятию своими прямыми обязанностями – «чисткой сараев» (как говорил проф. Преображенский).</w:t>
      </w:r>
    </w:p>
    <w:p>
      <w:pPr>
        <w:pStyle w:val="Normal"/>
        <w:ind w:firstLine="374"/>
        <w:rPr/>
      </w:pPr>
      <w:r>
        <w:rPr/>
        <w:t>Также я говорил, что вы, милиция, тоже граждане, тоже проявляйте гражданскую сознательность. Тем более, что вам там изнутри виднее: видишь что-то нехорошее - сообщи куда следует, сделай хоть раз, хоть что-нибудь не по протоколу.</w:t>
      </w:r>
    </w:p>
    <w:p>
      <w:pPr>
        <w:pStyle w:val="Normal"/>
        <w:ind w:firstLine="374"/>
        <w:rPr/>
      </w:pPr>
      <w:r>
        <w:rPr/>
        <w:t>Вроде как власти (местные, областные) не дают должных законов, мер, инструкций для работы. Правильно, и не дадут. Ведь к людям относятся так, как они себя ставят, как позволяют обращаться с собой (сминать). Например: в нашем городке воду отключают два раза в сутки, дают по режиму (и плохо), и так не один десяток лет. Одна местная молодая женщина мне говорит: «а здесь никогда не будет хорошо с водой». Разве с таким настроем (апатией) можно ждать другого отношения к себе? Оно изменится только тогда, когда люди действительно захотят, начнут требовать (быть услышанным и понятым; а не хлеба и зрелищ, водки, льготного проезда и дешевой колбасы), когда начнут ощущать себя хозяевами (своих домов, подъездов, дворов и улиц, парков). Тогда появятся для них законы, вода, свобода.</w:t>
      </w:r>
    </w:p>
    <w:p>
      <w:pPr>
        <w:pStyle w:val="Normal"/>
        <w:ind w:firstLine="374"/>
        <w:rPr/>
      </w:pPr>
      <w:r>
        <w:rPr/>
        <w:t>Так как не знают, что делать с кодовыми замками, также топчутся перед машинами (опять о наших сотрудниках). Было дело, двое местных-известных сидели в машине пьяные (обкуренные), колошматили колонками. Я уже и вышел, и номер записал, передал, и все равно так ничего и не сделали. Те (патруль) подходят – эти выключают, уходят – включают, подходят – выключают (я видел как те смеялись, милиция их очень развлекла в ту ночь). А патруль-то – такие же пацаны, как эти в машине: нет ни ума, ни духу, ни опыта, ни возраста, чтобы вытащить их да построить, записать, по домам разогнать - ничего у них нет, голодранцы!</w:t>
      </w:r>
    </w:p>
    <w:p>
      <w:pPr>
        <w:pStyle w:val="Normal"/>
        <w:ind w:firstLine="374"/>
        <w:rPr/>
      </w:pPr>
      <w:r>
        <w:rPr/>
        <w:t>Несколько раз мне предлагали выйти на улицу и написать заявление. Я объяснял(!), отговаривался, что на уличную шпану заявление не пишется. Да что уж там заявление, сразу бы мне их повязать, доставить в милицию, оформить. Хотя конечно понятно, что это очередная уловка, не заявление им нужно, а чтобы я не «названивал». Один дежурный сказал на мой отказ выходить-писать: «Ну и будьте счастливы!».</w:t>
      </w:r>
    </w:p>
    <w:p>
      <w:pPr>
        <w:pStyle w:val="Normal"/>
        <w:ind w:firstLine="374"/>
        <w:rPr/>
      </w:pPr>
      <w:r>
        <w:rPr/>
        <w:t xml:space="preserve"> </w:t>
      </w:r>
      <w:r>
        <w:rPr/>
        <w:t>Простейшие нарушения внутри дома также предлагается решать методом «подайте заявление, по четвергам с 15-ти до 17-ти, возможно рассмотрим, решим, в рамках очереди и наших малых (слабозаконодательных) возможностей». Напоминает работу ЖЭКов, услуги и товары по талонам, по большой очереди, со стопроцентной предоплатой, что-то возможно дадут, перепадет.</w:t>
      </w:r>
    </w:p>
    <w:p>
      <w:pPr>
        <w:pStyle w:val="Normal"/>
        <w:ind w:firstLine="374"/>
        <w:rPr/>
      </w:pPr>
      <w:r>
        <w:rPr/>
      </w:r>
    </w:p>
    <w:p>
      <w:pPr>
        <w:pStyle w:val="Normal"/>
        <w:ind w:firstLine="374"/>
        <w:rPr/>
      </w:pPr>
      <w:r>
        <w:rPr/>
      </w:r>
    </w:p>
    <w:p>
      <w:pPr>
        <w:pStyle w:val="Normal"/>
        <w:ind w:firstLine="374"/>
        <w:rPr>
          <w:b/>
          <w:b/>
        </w:rPr>
      </w:pPr>
      <w:r>
        <w:rPr>
          <w:b/>
        </w:rPr>
        <w:t>Шайка</w:t>
      </w:r>
    </w:p>
    <w:p>
      <w:pPr>
        <w:pStyle w:val="Normal"/>
        <w:ind w:firstLine="374"/>
        <w:rPr>
          <w:b/>
          <w:b/>
        </w:rPr>
      </w:pPr>
      <w:r>
        <w:rPr>
          <w:b/>
        </w:rPr>
      </w:r>
    </w:p>
    <w:p>
      <w:pPr>
        <w:pStyle w:val="Normal"/>
        <w:ind w:firstLine="374"/>
        <w:rPr/>
      </w:pPr>
      <w:r>
        <w:rPr/>
        <w:t>Несколько раз звучал такой вопрос-утверждение ко мне: «только вам мешает».</w:t>
      </w:r>
    </w:p>
    <w:p>
      <w:pPr>
        <w:pStyle w:val="Normal"/>
        <w:ind w:firstLine="374"/>
        <w:rPr/>
      </w:pPr>
      <w:r>
        <w:rPr/>
        <w:t>Откуда такая уверенность, что все сидят по своим квартиркам и не говорят друг с другом? Если не брать во внимание всю серую массу глупых, забитых, равнодушных и сочувствующих пьющим-гуляющим, то выясняется, что люди просто боятся (остерегаются) лишний раз позвонить или, что говорится, обожглись…</w:t>
      </w:r>
    </w:p>
    <w:p>
      <w:pPr>
        <w:pStyle w:val="Normal"/>
        <w:ind w:firstLine="374"/>
        <w:rPr/>
      </w:pPr>
      <w:r>
        <w:rPr/>
        <w:t>Наш сосед – врач, не пьющий, живущий здесь 30 лет – как-то в разговоре о милиции сказал: «</w:t>
      </w:r>
      <w:r>
        <w:rPr>
          <w:b/>
          <w:i/>
        </w:rPr>
        <w:t>да знаю я эту шайку</w:t>
      </w:r>
      <w:r>
        <w:rPr/>
        <w:t xml:space="preserve">». Я пытался ему возразить, что да, мол, есть немало некомпетентности, совковости, но есть и понимающие, нормальные, что у них тоже свои проблемы, что не стоит так огульно ругать и прямолинейно обобщать. (Мне не раз приходилось защищать милицию перед населением и население перед милицией). Поэтому может и не «шайка», но доля истины в этом есть. Какая-то непонятная (сомнительная) внутренняя сплоченность, покрывание друг друга, взаимоподдержка и солидарность присутствуют. Но солидарность в чем? В борьбе с населением (отделившись от него)? </w:t>
      </w:r>
    </w:p>
    <w:p>
      <w:pPr>
        <w:pStyle w:val="Normal"/>
        <w:ind w:firstLine="374"/>
        <w:rPr/>
      </w:pPr>
      <w:r>
        <w:rPr/>
        <w:t>Примеров предостаточно. Распространенный примитивный советский приемчик по отваживанию людей: заметив, что человек звонит ещё раз и ещё, начинают строго строить-спрашивать: «Так! Ваша Ф.И.О., год рождения, дом, квартира и т.д. вплоть до: где работаете». (как-то я спросил: «зачем вам?» – ответ: «Вы звоните в милицию». Кто бы мог подумать!). И на многих такое отпугивание действует, на том и стоят. Помню одна женщина сказала после такой обработки: «</w:t>
      </w:r>
      <w:r>
        <w:rPr>
          <w:b/>
          <w:i/>
        </w:rPr>
        <w:t>меня уже записали</w:t>
      </w:r>
      <w:r>
        <w:rPr/>
        <w:t>». Или бывает, что домашние пробуют звонить по очереди – тоже из-за страха «меня записали».</w:t>
      </w:r>
    </w:p>
    <w:p>
      <w:pPr>
        <w:pStyle w:val="Normal"/>
        <w:ind w:firstLine="374"/>
        <w:rPr/>
      </w:pPr>
      <w:r>
        <w:rPr/>
        <w:t xml:space="preserve">Однажды на мой вызов ответили: «Придем, но после Чапаева-2 . У вас там напарник появился». Я говорю: «Ага! Сознательность граждан повышается» Да, нет – отвечают мне – дело не в этом… Такие, как я и мой «напарник» на плохом счету. Мы вроде тех назойливых сварливых бабок, активно-слабоумных старушек, которые вечно недовольничают, что подростки в подъездах, что пьют на лавочках; и понятно «только им мешает». В то время, как настоящему Человеку, умному, понимающему, все претерпевающему, гордо поднявшемуся над такими мелочами, не пристало опускаться до таких мелочей. Его девиз и жизненное кредо: «А чё мне больше всех надо?». Потому он гордо переступает через дерьмо, живет в нем и презирает таких же, как он, рядом живущих. Доблестная милиция в основном ориентированна (ссылается) на такого очень удобного молчаливого оппонента. Такие, как я либо раздражают, либо вызывают насмешки. Себе и друг дружке они многозначительно говорят: ничего не поделаешь, такие люди… Подразумевая: неправильные, не такие как все, желчные и трусливые, или глупые-наивные верящие в сознательность, в людей. А почему бы в них не верить, в людей-то. Поговоришь с ними, пообщаешься  и выясняется, что нет, не «только мне (вам, нам) мешает», хотят люди (чистоты, светлости, покоя), ждут. Только вот в милиции их не ждут, как-то  больше отваживать пытаются всякими некрасивыми уловками. Не должны все звонить. Звонит один-два в районе, дворе – хорошо. Работайте с ним. Это нормально. Вот бабушка у нас во дворе одна цветы сажает, ухаживает за ними - только ей это надо? Нет, не только, многие благодарны, ценят. На таких жизнь и держится. А не на равнодушных эгоистах, живущих только для себя и исполнительных, исполняющих всё, что скажут и не исполняющих то, чего не скажут (хотя даже и эти могут сыграть свою роль, когда их лично и сильно заденет). </w:t>
      </w:r>
    </w:p>
    <w:p>
      <w:pPr>
        <w:pStyle w:val="Normal"/>
        <w:ind w:firstLine="374"/>
        <w:rPr/>
      </w:pPr>
      <w:r>
        <w:rPr/>
        <w:t>(И не понятно мне, что за «вы», «они». Они - милиция. Они – врачи. Они – строители. Просто конфронтация какая-то. Есть: мы – россияне… шайка, блин…)</w:t>
      </w:r>
    </w:p>
    <w:p>
      <w:pPr>
        <w:pStyle w:val="Normal"/>
        <w:ind w:firstLine="374"/>
        <w:rPr/>
      </w:pPr>
      <w:r>
        <w:rPr/>
      </w:r>
    </w:p>
    <w:p>
      <w:pPr>
        <w:pStyle w:val="Normal"/>
        <w:ind w:firstLine="374"/>
        <w:rPr/>
      </w:pPr>
      <w:r>
        <w:rPr/>
      </w:r>
    </w:p>
    <w:p>
      <w:pPr>
        <w:pStyle w:val="Normal"/>
        <w:ind w:firstLine="374"/>
        <w:rPr>
          <w:b/>
          <w:b/>
        </w:rPr>
      </w:pPr>
      <w:r>
        <w:rPr>
          <w:b/>
        </w:rPr>
        <w:t>Некоторые выводы и пожелания</w:t>
      </w:r>
    </w:p>
    <w:p>
      <w:pPr>
        <w:pStyle w:val="Normal"/>
        <w:ind w:firstLine="374"/>
        <w:rPr>
          <w:b/>
          <w:b/>
        </w:rPr>
      </w:pPr>
      <w:r>
        <w:rPr>
          <w:b/>
        </w:rPr>
      </w:r>
    </w:p>
    <w:p>
      <w:pPr>
        <w:pStyle w:val="Normal"/>
        <w:ind w:firstLine="374"/>
        <w:rPr/>
      </w:pPr>
      <w:r>
        <w:rPr/>
        <w:t>За все это время я немало проявил терпения. Сколько было поводов пожаловаться, как минимум вышестоящему начальству, но я не торопился. Я не за меры и наказания ради мер и наказания, но за воспитание воспитателей (а не пугание пугателей), за тщательный подбор кадров, грамотную их расстановку. Я не торопился и не тороплюсь, понимая, что нужно время. Но время прошло достаточно, а изменения не столь значительны в отношении работы милиции с населением, со мной в частности. Лишь чуть улучшилась обстановка (напомню, что я говорю о своей истории, о своем опыте), благодаря во многом моей настойчивости, да и то, на поверхности, на уровне небольшого сдерживания местных.</w:t>
      </w:r>
    </w:p>
    <w:p>
      <w:pPr>
        <w:pStyle w:val="Normal"/>
        <w:ind w:firstLine="374"/>
        <w:rPr/>
      </w:pPr>
      <w:r>
        <w:rPr/>
        <w:t>Первое, чтобы я пожелал в изменении работы милиции – это изменить в корне отношение к обращающимся, работать с ними индивидуально, если не с благодарностью, то хотя бы с мало-мальским пониманием их полезности в своей работе. За все время мне только один раз сказали «звоните ещё» и один раз «спасибо». Это, как видно дело случая (случайность). Зато я слышал, как однажды двое патрульных, отходя от компании (распивающей под окнами), бросили им напоследок: «вам спасибо». Вот кому направлены благодарности! И сколько бережливости! Вполне реально и логично наряду с обязательным представлением сотрудников ввести в форму обязательное: «спасибо вам, звоните ещё». А если человек звонит часто, то ещё: «благодарим вас за вашу сознательность».</w:t>
      </w:r>
    </w:p>
    <w:p>
      <w:pPr>
        <w:pStyle w:val="Normal"/>
        <w:ind w:firstLine="374"/>
        <w:rPr/>
      </w:pPr>
      <w:r>
        <w:rPr/>
        <w:t xml:space="preserve">Людей надо привлекать подобными методами. Это очень важно. Менять их отношение к милиции (и милиции к людям). И других способов просто нет. Америки здесь я не открыл. Видеокамеры наблюдения конечно не плохо. Но учитывая наше время - когда надо содержать на большом довольстве огромную армию олигархов и чиновников - это осложняется финансированием. Но не надо забывать, что зачастую человек может быть лучше любой камеры наблюдения. Просто надо найти с ним нужный контакт, относиться к нему, хотя бы, как к полезному инструменту, а не как к чему-то назойливому, мешающему. </w:t>
      </w:r>
    </w:p>
    <w:p>
      <w:pPr>
        <w:pStyle w:val="Normal"/>
        <w:ind w:firstLine="374"/>
        <w:rPr/>
      </w:pPr>
      <w:r>
        <w:rPr/>
        <w:t>Часто бывает человек не обладает красноречием, не может правильно выразить ситуацию, волнуется – надо ему подсказывать, помогать сформулировать. А не как у меня не раз случалось – говоришь: «пьяные на крыльце», «собрание во дворе». В ответ: «и что?». Иногда отшучивался: «стихи читают» и т.п. Но вообще ничего смешного. Хотелось бы со временем всё меньше и меньше звонить и шутить по таким поводам (это одна из наших проблем - слишком мы много шутим там, где не надо). А как будет меньше с такими понятиями работников милиции о порядке, о смыслах и целях своей работы, своей миссии, если угодно? Их – смысла, цели, миссии – просто нет.</w:t>
      </w:r>
    </w:p>
    <w:p>
      <w:pPr>
        <w:pStyle w:val="Normal"/>
        <w:ind w:firstLine="374"/>
        <w:rPr/>
      </w:pPr>
      <w:r>
        <w:rPr/>
        <w:t>Как будут проходить изменения, если один из излюбленных намеков (советской, да-да по прежнему советской) милиции: «мы тут с криминалом боремся». Вроде: не до ваших мелких нарушений. А они не мелкие. Вот из них, вместе собранных, и создается среда (атмосфера) для криминала (во всяком случае т.н. мелкого криминала, хулиганства), а также забитость и апатия людей от безысходности. Всё борются и борются с криминалом – годами, десятилетиями, не делая никаких (правильных) выводов, в упор игнорируя причины-истоки. Из лодки вычерпывают, вычерпывают (надрываясь) воду и не видят – лодка-то сплошь дырявая.</w:t>
      </w:r>
    </w:p>
    <w:p>
      <w:pPr>
        <w:pStyle w:val="Normal"/>
        <w:ind w:firstLine="374"/>
        <w:rPr/>
      </w:pPr>
      <w:r>
        <w:rPr/>
        <w:t xml:space="preserve">Вот и с пьянством повсеместным никогда полностью и реально не боролись в СССР. Мне говорил один дежурный: «вот в советское время был порядок…». Да не знали в советское время настоящего порядка. Того порядка, который, например, у тех же немцев уже вошел в гены от постоянного воспитания и приучения (я жил с ними бок о бок, знаю, видел). Не знали советские люди порядка, то был (лицемерный) полупорядок, четверть, осьмушка порядка. Человек часто принимает за норму то, в чем он вырос и ВосПИТАЛся. И потому те простые (элементарные!), но требующие методичного исполнения и времени, методы, проверенные не раз другими народами, просто заведомо отвергаются – это нам не подходит, мы другие, всегда так жили-пили. Отвергается в раз, не опробовав. «Вся Россия пьет» - А почему? Потому, что везде позволено распивать, не улицы и парки, а сплошь кабаки и рюмочные. Кругом, «годами везде пить разрешено», а вы пробовали «годами везде пить НЕ разрешено»? Распивающие всегда здесь, а милиции всегда здесь нет. Беспорядки здесь, а блюстителей порядка нет. Так, вдалеке промелькнут изредка на своем «бобике». </w:t>
      </w:r>
    </w:p>
    <w:p>
      <w:pPr>
        <w:pStyle w:val="Normal"/>
        <w:ind w:firstLine="374"/>
        <w:rPr/>
      </w:pPr>
      <w:r>
        <w:rPr/>
        <w:t>И там где контингент хуже, людская атмосфера жестче, расхлябаннее, соответственно и должны интенсивнее приниматься меры, быть строже подход, выше дисциплина. Например, два проверенных, теми самыми народами мира, способа, как обуздать расшатавшийся до нельзя порядок. Один: комендантский час (после 20:00) для подростков (и не до 14-ти лет, а как минимум до 18, а лучше до 21-го). Другой: не разрешать собираться, этим же подросткам , в группы более 3-х человек. Одна дама сказала мне на это: «жестоко!». Я думаю, что нет. Думаю, что жестоко совсем другое. Например, жестоко спокойно наблюдать, как быстро деградируют и ожесточаются дети, молодежь. Такое жалистное и щепетильное отношение (к тому, что не требуется такой щепетильности) – это всё от непонимания, глупости и малодушия. Если уже сейчас начать претворять в жизнь эти и подобные меры, то глядишь, следующее поколение молодежи будет другим, не таким потерянным и покалеченным анархией и попустительством. Слишком много лицемерия в отношении «ты взрослый». А эти «взрослые» за считанные годы-секунды опускаются (до самого до дна), не отказывают себе ни в чем, не зная меры ни в чем. Думают, что свободные, а на самом деле легко порабощаются любыми искушениями – самые настоящие рабы, только вольноотпущенные, точнее вольноотвязанные (свободные от мозгов!). Пора переходить от воли и вседозволенности к настоящей свободе, к той, которая ограничивается свободой других… людей.</w:t>
      </w:r>
    </w:p>
    <w:p>
      <w:pPr>
        <w:pStyle w:val="Normal"/>
        <w:ind w:firstLine="374"/>
        <w:rPr/>
      </w:pPr>
      <w:r>
        <w:rPr/>
        <w:t>Для проведения реформ милиции хотелось бы пожелать изменить структуру подразделений, создавая направления по различного рода делам и нарушениям – от мелко-бытовых до зеленых патрулей и постовых. Чтобы нам больше не говорили: «у нас тут криминал».</w:t>
      </w:r>
    </w:p>
    <w:p>
      <w:pPr>
        <w:pStyle w:val="Normal"/>
        <w:ind w:firstLine="374"/>
        <w:rPr/>
      </w:pPr>
      <w:r>
        <w:rPr/>
        <w:t xml:space="preserve">Очень важна информационная сторона. Когда, например, участковый, которого мы наконец-то узнали бы, регулярно видели, сообщал об изменениях законов, узнавал, нет ли каких проблем, жалоб и пожеланий у людей (даже в советское время участковому было предписано делать ежемесячные обходы по каждой квартире). Сейчас трудно себе такое представить, но ведь так и должно быть. С помощью людей можно немало сделать, только их надо привлечь, приучить, помочь, принимать приветливо, информировать, разъяснять. </w:t>
      </w:r>
    </w:p>
    <w:p>
      <w:pPr>
        <w:pStyle w:val="Normal"/>
        <w:ind w:firstLine="374"/>
        <w:rPr/>
      </w:pPr>
      <w:r>
        <w:rPr/>
        <w:t>Я понимаю, что помимо национальных особенностей есть ещё провинциальные (как бы особенность особенностей). Сюда (в провинцию) доходит дольше, до людей доходит дольше. С подбором кадров сложнее, потому сложнее влиять на население (воспитывать), когда они (кадры), что говорится, сделаны из того же теста. Но все это преодолимо, если правильно выстроить организационно, провести серьезную переподготовку (психология, история и т.д.). Последнее является одним из первостепенных. Хорошо бы приглашать зарубежных специалистов в центры (дополнительной, пере-) подготовки, отправлять своих работников в зарубежье.</w:t>
      </w:r>
    </w:p>
    <w:p>
      <w:pPr>
        <w:pStyle w:val="Normal"/>
        <w:ind w:firstLine="374"/>
        <w:rPr/>
      </w:pPr>
      <w:r>
        <w:rPr/>
        <w:t xml:space="preserve">Всё-таки люди если ещё не начали меняться (да и с чего), то во всяком случае появилось какое-то ожидание, готовность меняться. И потому здесь важно не остановиться, не застрять, не удовлетвориться поверхностно-лицемерными решениями и законодательно-формальными отписками, не впасть (на очередном витке) в застой. </w:t>
      </w:r>
    </w:p>
    <w:p>
      <w:pPr>
        <w:pStyle w:val="Normal"/>
        <w:ind w:firstLine="374"/>
        <w:rPr/>
      </w:pPr>
      <w:r>
        <w:rPr/>
      </w:r>
    </w:p>
    <w:p>
      <w:pPr>
        <w:pStyle w:val="Normal"/>
        <w:ind w:firstLine="374"/>
        <w:rPr/>
      </w:pPr>
      <w:r>
        <w:rPr/>
      </w:r>
    </w:p>
    <w:p>
      <w:pPr>
        <w:pStyle w:val="Normal"/>
        <w:ind w:firstLine="374"/>
        <w:jc w:val="right"/>
        <w:rPr>
          <w:i/>
          <w:i/>
        </w:rPr>
      </w:pPr>
      <w:r>
        <w:rPr>
          <w:i/>
        </w:rPr>
        <w:t>Александр Агельменев</w:t>
      </w:r>
    </w:p>
    <w:p>
      <w:pPr>
        <w:pStyle w:val="Normal"/>
        <w:ind w:firstLine="374"/>
        <w:rPr>
          <w:i/>
          <w:i/>
        </w:rPr>
      </w:pPr>
      <w:r>
        <w:rPr>
          <w:i/>
        </w:rPr>
      </w:r>
    </w:p>
    <w:sectPr>
      <w:footerReference w:type="default" r:id="rId2"/>
      <w:footerReference w:type="first" r:id="rId3"/>
      <w:type w:val="nextPage"/>
      <w:pgSz w:w="11906" w:h="16838"/>
      <w:pgMar w:left="1309" w:right="850"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3:10:00Z</dcterms:created>
  <dc:creator>Alex</dc:creator>
  <dc:description/>
  <cp:keywords/>
  <dc:language>en-US</dc:language>
  <cp:lastModifiedBy>Alex</cp:lastModifiedBy>
  <dcterms:modified xsi:type="dcterms:W3CDTF">2008-03-16T23:03:00Z</dcterms:modified>
  <cp:revision>151</cp:revision>
  <dc:subject/>
  <dc:title/>
</cp:coreProperties>
</file>