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желай ничего, чтобы получить вс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</w:t>
      </w:r>
      <w:hyperlink r:id="rId2">
        <w:r>
          <w:rPr>
            <w:rStyle w:val="InternetLink"/>
            <w:sz w:val="22"/>
            <w:szCs w:val="22"/>
          </w:rPr>
          <w:t>Все что происходит, то Бога, что от Бога, то во благо</w:t>
        </w:r>
      </w:hyperlink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Чтоб обрести во всём наслажденье,</w:t>
        <w:br/>
        <w:t>Не желай наслажденья ни в чём.</w:t>
        <w:br/>
        <w:t>Чтобы всем обладать,</w:t>
        <w:br/>
        <w:t>Не желай обладанья ничем.</w:t>
        <w:br/>
        <w:t>Чтобы стать всем,</w:t>
        <w:br/>
        <w:t>не желай быть ничем.</w:t>
        <w:br/>
        <w:t>Чтобы знанье о всём обрести,</w:t>
        <w:br/>
        <w:t>Не желай знать ничего.»</w:t>
      </w:r>
    </w:p>
    <w:p>
      <w:pPr>
        <w:pStyle w:val="Normal"/>
        <w:rPr/>
      </w:pPr>
      <w:r>
        <w:rPr>
          <w:sz w:val="22"/>
          <w:szCs w:val="22"/>
        </w:rPr>
        <w:t>(</w:t>
      </w:r>
      <w:hyperlink r:id="rId3">
        <w:r>
          <w:rPr>
            <w:rStyle w:val="InternetLink"/>
            <w:sz w:val="22"/>
            <w:szCs w:val="22"/>
          </w:rPr>
          <w:t>святой Иоанн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------------------------------------------------------------------------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«Желание запутывает ум. Чувство разочарования это то, что вызывает гнев. Важно, чтобы вы всегда оставались внутренне спокойным и непривязанным. С невозмутимостью принимайте все, что приходит. Я часто говорю: "Что </w:t>
      </w:r>
      <w:r>
        <w:rPr>
          <w:b/>
          <w:sz w:val="22"/>
          <w:szCs w:val="22"/>
        </w:rPr>
        <w:t>ПРИХОДИТ САМО</w:t>
      </w:r>
      <w:r>
        <w:rPr>
          <w:sz w:val="22"/>
          <w:szCs w:val="22"/>
        </w:rPr>
        <w:t xml:space="preserve">, пусть так и будет". Это так же верно как для плохого в жизни так, как для хорошего. Только спокойствие даст вам чувство правильного баланса. Это будет вдохновлять вас держаться надежного здравого смысла.»     </w:t>
      </w:r>
      <w:r>
        <w:rPr>
          <w:i/>
          <w:sz w:val="22"/>
          <w:szCs w:val="22"/>
        </w:rPr>
        <w:t xml:space="preserve">( </w:t>
      </w:r>
      <w:r>
        <w:rPr>
          <w:i/>
          <w:sz w:val="22"/>
          <w:szCs w:val="22"/>
          <w:lang w:val="en-US"/>
        </w:rPr>
        <w:t>Йогананда</w:t>
      </w:r>
      <w:r>
        <w:rPr>
          <w:i/>
          <w:sz w:val="22"/>
          <w:szCs w:val="22"/>
        </w:rPr>
        <w:t xml:space="preserve"> )</w:t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ое завещание преподобного Серафима Вырицкого</w:t>
      </w:r>
    </w:p>
    <w:p>
      <w:pPr>
        <w:pStyle w:val="Normal"/>
        <w:rPr>
          <w:b/>
          <w:b/>
          <w:color w:val="2A2A38"/>
          <w:sz w:val="22"/>
          <w:szCs w:val="22"/>
        </w:rPr>
      </w:pPr>
      <w:r>
        <w:rPr>
          <w:b/>
          <w:color w:val="2A2A38"/>
          <w:sz w:val="22"/>
          <w:szCs w:val="22"/>
        </w:rPr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  <w:t>Думал ли ты когда-либо, что все, касающееся тебя, касается и Меня? Ибо касающееся тебя касается зеницы ока Моего.</w:t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  <w:t>Ты дорог в очах Моих, многоценен, и Я возлюбил тебя, и поэтому для Меня составляет особую отраду воспитывать тебя. Когда искушения восстанут на тебя и враг придет, как река, Я хочу, чтобы ты знал, что от Меня это было.</w:t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  <w:t xml:space="preserve">Что твоя немощь нуждается в Моей силе и что безопасность твоя заключается в том, чтобы Мне дать возможность защитить тебя. Находишься ли ты в трудных обстоятельствах, среди людей, которые тебя не понимают, которые не считаются с тем, что тебе приятно, которые тебя отстраняют, - от Меня это было. </w:t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  <w:t>Я - Бог, располагающий обстоятельствами. Ты не случайно оказался на твоем месте, это то самое место, которое Я тебе предназначил. Не просил ли ты, чтобы Я научил тебя смирению? И вот Я поставил тебя в ту именно среду, в ту школу, где этот урок изучается. Твоя среда и живущие с тобою только выполняют Мою волю.</w:t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  <w:t>Находишься ли ты в денежном затруднении, трудно тебе сводить концы с концами – знай, что от Меня это было.</w:t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  <w:t>Ибо Я располагаю твоими материальными средствами. Я хочу, чтобы ты прибегал ко Мне и знал бы, что ты в зависимости от Меня. Мои запасы неистощимы. Я хочу, чтобы ты убеждался  в верности Моей и Моих обетований. Да не будет того, чтобы тебе могли сказать в нужде твоей: "Вы не верили Господу Богу вашему". (Второзак 8, 12-13).</w:t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  <w:t>Переживаешь ли ты ночь скорбей, ты разлучен с близкими  и дорогими сердцу твоему, - от Меня это было.</w:t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  <w:t xml:space="preserve"> </w:t>
      </w:r>
      <w:r>
        <w:rPr>
          <w:color w:val="2A2A38"/>
          <w:sz w:val="22"/>
          <w:szCs w:val="22"/>
        </w:rPr>
        <w:t>Я - Муж скорбей, изведавший болезни, Я допустил это, чтобы ты обратился ко Мне и во Мне мог найти утешение вечное.</w:t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  <w:t>Обманулся ли ты в друге своем, в ком-нибудь, кому ты открыл сердце свое, - от Меня это было.</w:t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  <w:t>Я допустил этому разочарованию коснуться тебя, чтобы познал ты, что лучший твой друг есть Господь. Я хочу, чтобы ты все приносил ко Мне и говорил Мне.</w:t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  <w:t>Наклеветал ли кто на тебя? Предоставь это Мне и прильни ближе ко Мне, убежищу твоему, душею твоею, чтобы укрыться от "пререкания языков". Я изведу как свет правду твою и судьбу твою, яко полудне. (см.: Пс. 36, 6).</w:t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  <w:t>Разрушились планы твои, поник ли ты душою и устал - от Меня это было.</w:t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  <w:t>Ты создавал себе свои планы, Имел свои намерения, и принес их Мне, чтобы Я благословил их. Но Я хочу, чтобы ты предоставил Мне распоряжаться и руководить обстоятельствами жизни твоей, и тогда ответственность за все будет на Мне, ибо слишком тяжело для тебя это и ты один не можешь справиться с ними, так как ты - только орудие, а не действующее лицо.</w:t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  <w:t>Посетили ли тебя неожиданные неудачи житейские, и уныние охватило сердце твое, знай - от Меня это было.</w:t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  <w:t xml:space="preserve">Ибо Я хочу, чтобы сердце твое и душа твоя всегда были пламенеющими пред очами Моими, и побеждали именем Моим всякое малодушие. </w:t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  <w:t>Не получаешь ты долго известий от близких и дорогих тебе людей и по малодушию твоему и маловерию впадаешь в ропот и отчаяние, знай - от Меня это было.</w:t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  <w:t>Ибо этим томлением твоего духа Я испытую крепость веры твоей в непреложность обетования и силу дерзновенной молитвы твоей о сих близких твоих. Ибо не ты ли возлагал заботы о них Моей промыслительной любви? Не ты ли вручил их Покрову Пречистыя Матери Моея?</w:t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  <w:t>Посетила ли тебя тяжкая болезнь, временная или неисцелимая, и ты оказался прикованным к одру твоему, знай - от Меня это было.</w:t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  <w:t>Ибо Я хочу, чтобы ты познал Меня еще глубже в немощаx своих телесных и не роптал бы за сие ниспосланное тебе испытание, и чтобы ты не старался проникать в Мои планы спасения душ человеческих</w:t>
        <w:br/>
        <w:t>различными путями, а безропотно и покорно преклонил бы главу твою под благость Мою к тебе.</w:t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  <w:t xml:space="preserve">Мечтал ли ты сотворить какое-либо особенное дело для Меня и вместо того слег на одр болезни и немощи - от Меня это было. </w:t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  <w:t>Ибо тогда ты был бы погружен в свои дела, и Я не мог бы привлечь мысли твои к Себе, а Я хочу научить тебя самым глубоким мыслям и урокам Моим, чтобы ты был на службе у Меня. Я хочу научить тебя сознавать, что ты – ничто без Меня.</w:t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  <w:t xml:space="preserve">Некоторые из лучших соработников Моих суть те, которые отрезаны от живой деятельности, чтобы им научиться владеть орудием непрестанной молитвы. </w:t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  <w:t>Призван ли ты неожиданно занять трудное и ответственное положение, иди, полагаясь на Меня. Я вверяю тебе эти трудности, ибо за это благословит тебя Господь Бог твой во всех делах твоих, на всех путях твоих, во всем, что будет делаться доброго твоими руками.</w:t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  <w:t>В сей день даю в руку твою этот сосуд священного елея. Пользуйся им свободно, дитя Мое! Каждое возникающее затруднение, каждое оскорбляющее тебя слово и осуждение, каждая помеха в твоей работе, которая могла бы вызвать в тебе чувство досады и разочарование, каждое откровение немощи и неспособности твоей пусть будут помазаны этим елеем – от Меня это было.</w:t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  <w:t xml:space="preserve">Помни, что всякая помеха есть Божие наставление, и потому положи в сердце свое слова, которые Я сказал тебе в сей день –  от Меня это было. </w:t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  <w:t xml:space="preserve">Храни их, знай И помни – всегда, Где бы ни был, Что всякое жало притупится, когда ты научишься во всем видеть Меня. Все послано Мною для совершенствования души твоей – от Меня это было. </w:t>
      </w:r>
    </w:p>
    <w:p>
      <w:pPr>
        <w:pStyle w:val="Normal"/>
        <w:ind w:firstLine="360"/>
        <w:rPr>
          <w:color w:val="2A2A38"/>
          <w:sz w:val="22"/>
          <w:szCs w:val="22"/>
        </w:rPr>
      </w:pPr>
      <w:r>
        <w:rPr>
          <w:color w:val="2A2A38"/>
          <w:sz w:val="22"/>
          <w:szCs w:val="22"/>
        </w:rPr>
      </w:r>
    </w:p>
    <w:p>
      <w:pPr>
        <w:pStyle w:val="Normal"/>
        <w:ind w:firstLine="360"/>
        <w:jc w:val="right"/>
        <w:rPr>
          <w:i/>
          <w:i/>
          <w:color w:val="2A2A38"/>
          <w:sz w:val="22"/>
          <w:szCs w:val="22"/>
        </w:rPr>
      </w:pPr>
      <w:r>
        <w:rPr>
          <w:i/>
          <w:color w:val="2A2A38"/>
          <w:sz w:val="22"/>
          <w:szCs w:val="22"/>
        </w:rPr>
        <w:t>(Этот текст, написанный в форме бесед Бога с душой человека, отец Серафим адресовал одному из своих духовных чад – епископу, находящемуся в заключении. )</w:t>
      </w:r>
    </w:p>
    <w:p>
      <w:pPr>
        <w:pStyle w:val="Normal"/>
        <w:rPr>
          <w:i/>
          <w:i/>
          <w:color w:val="2A2A38"/>
          <w:sz w:val="22"/>
          <w:szCs w:val="22"/>
        </w:rPr>
      </w:pPr>
      <w:r>
        <w:rPr>
          <w:i/>
          <w:color w:val="2A2A3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ояние «не-ума» и «не-делания»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«Шри Юктешвар частенько вежливо подшучивал над свойственными многим людям неверными представлениями об отречени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Нищий не может отречься от богатства, — говаривал Учитель. — Если человек жалуется: "Дела мои не удались, жена меня бросила, я отрекусь от всего и уйду в монастырь", — то о какой мирской жертве он говорит? Ведь не он отрекся от богатства и любви — они от него!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 другой стороны, святые вроде Ганди шли не только на реальные материальные жертвы, но и совершили более трудное отречение от эгоистических побуждений и личных целей, полностью слившись всей своей сущностью со всем человечеством.»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</w:t>
      </w:r>
      <w:hyperlink r:id="rId4">
        <w:r>
          <w:rPr>
            <w:rStyle w:val="InternetLink"/>
            <w:sz w:val="18"/>
            <w:szCs w:val="18"/>
          </w:rPr>
          <w:t>отрывки из «Автобиографии Йога» Йогананды</w:t>
        </w:r>
      </w:hyperlink>
      <w:r>
        <w:rPr>
          <w:sz w:val="18"/>
          <w:szCs w:val="18"/>
        </w:rPr>
        <w:t>)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(все что здесь написано не является утверждающим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ежде чем отказываться от ума нужно его развить. Подлинное состояние «не-ума» возникает от отталкивания от ума. Подлинное состояние «не-делание» возникает от остановки делания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Есть много разных </w:t>
      </w:r>
      <w:hyperlink r:id="rId5">
        <w:r>
          <w:rPr>
            <w:rStyle w:val="InternetLink"/>
            <w:sz w:val="22"/>
            <w:szCs w:val="22"/>
          </w:rPr>
          <w:t>юных незрелых душ</w:t>
        </w:r>
      </w:hyperlink>
      <w:r>
        <w:rPr>
          <w:sz w:val="22"/>
          <w:szCs w:val="22"/>
        </w:rPr>
        <w:t xml:space="preserve">, которые открывая адвайтискую философию, радостно бегут от «жизни и любви», которой не вкусили в полной мере. Зачастую это «духовные неудачники» и тамасично-раджасичные йоги и прочие адепты. Они похожи на первокурсников колледжа открывших учебники аспирантуры и обрадовавшихся, что можно пропустить институт. Они конечно могут с помощью этих учебников усмирить в некоторой степени свое эго и прогулять пару семестров, но вскоре обнаружат, что все-таки придется вернуться и доучить пропущенные предметы/опыт/ для действительного получения диплома совершенства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Да, духовность – это тоже эго, тоже оковы. Но сначала железные оковы заменяются, серебренными, серебренные золотыми, а потом отбрасываются и последние. Тамас побеждается раджасом, раджас саттвой, саттва контролируется саттвой и дает освобождение («</w:t>
      </w:r>
      <w:hyperlink r:id="rId6">
        <w:r>
          <w:rPr>
            <w:rStyle w:val="InternetLink"/>
            <w:sz w:val="22"/>
            <w:szCs w:val="22"/>
          </w:rPr>
          <w:t>Три гунны</w:t>
        </w:r>
      </w:hyperlink>
      <w:r>
        <w:rPr>
          <w:sz w:val="22"/>
          <w:szCs w:val="22"/>
        </w:rPr>
        <w:t>»; также см. ниже «Приложение» стр.4-5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Подлинное освобождение, как правило, удел зрелых душ, получивших полный опыт (включая «духовную самость»), и главное, накопивших в ходе этого весьма длительного процесса, достаточно любви. Есть конечно тайна и божья милость, которая может даровать освобождение любому не зависимо от «возраста», но это обычно исключительные случаи.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Бог (Дух /Сознание) - вседостаточен. Да, «Он создал Творение и увидел, что это хорошо». Да, Он сделал это также для наслаждения. Но не только, т.к. все это уже находится в нем самом (и производится из него самого). Все-таки ему что-то не хватало… Он был одинок, Ему не с кем было поделиться своим всеблаженством - Он хотел любви от других. Таким образом Он разделился Сам Себе и создал иллюзию, что Единый/Единственный/ стал многими/множеством/, чтобы таким образом испытать взаимную любовь. Он создал минералы, цветы, животных, но они не отвечали той любовью, которую была бы сопоставима с Его любовью. Он не хотел любви преданной собачки и потому создал человека. Но человек, чтобы ответить свой взаимной богоподобной любовью, должен по Его замыслу, пройти долгий эволюционный путь, чтобы взрастить свое совершенство бога, и главное, чтобы в ходе этой эволюции постепенно накопить любовь. Бог конечно отвечает любой любви, и преданной собачки тоже, Он примет любое подношение. Но все Творение представляется в великом многообразии в этой великой Игре. Так что наша цель – любить Бога, достигая все большей осознанности, все большего совершенства. И просветленный ум лишь один из этапов, одно из необходимых условий на пути к этой цели. Но не это просветление, ни сама эта обучающая игра, сами по себе не имеют значения. Будда не был ни просветленным, ни пробужденным – это было </w:t>
      </w:r>
      <w:hyperlink r:id="rId7">
        <w:r>
          <w:rPr>
            <w:rStyle w:val="InternetLink"/>
            <w:sz w:val="22"/>
            <w:szCs w:val="22"/>
          </w:rPr>
          <w:t>существо из огромного числа душ прошедших эволюцию на всех планах Бытия и завершивших полный цикл</w:t>
        </w:r>
      </w:hyperlink>
      <w:r>
        <w:rPr>
          <w:sz w:val="22"/>
          <w:szCs w:val="22"/>
        </w:rPr>
        <w:t>, окончательно слившись с Тем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1 мая 2011 г. </w:t>
      </w:r>
      <w:hyperlink r:id="rId8">
        <w:r>
          <w:rPr>
            <w:rStyle w:val="InternetLink"/>
            <w:i/>
            <w:sz w:val="20"/>
            <w:szCs w:val="20"/>
          </w:rPr>
          <w:t>http://agelmenev.livejournal.com/2011/05/21/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  <w:t>СВАМИ ШИВАНАНДА. "ЙОГА И СИЛА МЫСЛИ"</w:t>
      </w:r>
    </w:p>
    <w:p>
      <w:pPr>
        <w:pStyle w:val="Normal"/>
        <w:rPr>
          <w:b/>
          <w:b/>
        </w:rPr>
      </w:pPr>
      <w:r>
        <w:rPr>
          <w:b/>
        </w:rPr>
        <w:t>ТРИ ГУНЫ</w:t>
      </w:r>
    </w:p>
    <w:p>
      <w:pPr>
        <w:pStyle w:val="Normal"/>
        <w:rPr/>
      </w:pPr>
      <w:r>
        <w:rPr>
          <w:b/>
        </w:rPr>
        <w:t>Урок пятый</w:t>
        <w:br/>
      </w:r>
      <w:r>
        <w:rPr>
          <w:sz w:val="22"/>
          <w:szCs w:val="22"/>
        </w:rPr>
        <w:t xml:space="preserve">1. В сознании есть три </w:t>
      </w:r>
      <w:r>
        <w:rPr>
          <w:i/>
          <w:iCs/>
          <w:sz w:val="22"/>
          <w:szCs w:val="22"/>
        </w:rPr>
        <w:t>гуны</w:t>
      </w:r>
      <w:r>
        <w:rPr>
          <w:sz w:val="22"/>
          <w:szCs w:val="22"/>
        </w:rPr>
        <w:t xml:space="preserve">, или качества, - </w:t>
      </w:r>
      <w:r>
        <w:rPr>
          <w:i/>
          <w:iCs/>
          <w:sz w:val="22"/>
          <w:szCs w:val="22"/>
        </w:rPr>
        <w:t>саттва, раджас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тамас</w:t>
      </w:r>
      <w:r>
        <w:rPr>
          <w:sz w:val="22"/>
          <w:szCs w:val="22"/>
        </w:rPr>
        <w:t>.</w:t>
        <w:br/>
        <w:t xml:space="preserve">2. Когда преобладает </w:t>
      </w:r>
      <w:r>
        <w:rPr>
          <w:i/>
          <w:iCs/>
          <w:sz w:val="22"/>
          <w:szCs w:val="22"/>
        </w:rPr>
        <w:t>саттва</w:t>
      </w:r>
      <w:r>
        <w:rPr>
          <w:sz w:val="22"/>
          <w:szCs w:val="22"/>
        </w:rPr>
        <w:t>, человек спокоен и невозмутим (</w:t>
      </w:r>
      <w:r>
        <w:rPr>
          <w:i/>
          <w:iCs/>
          <w:sz w:val="22"/>
          <w:szCs w:val="22"/>
        </w:rPr>
        <w:t>шанта</w:t>
      </w:r>
      <w:r>
        <w:rPr>
          <w:sz w:val="22"/>
          <w:szCs w:val="22"/>
        </w:rPr>
        <w:t>).</w:t>
        <w:br/>
        <w:t>3. Когда доминирует раджас, человек беспокоен и возбужден (</w:t>
      </w:r>
      <w:r>
        <w:rPr>
          <w:i/>
          <w:iCs/>
          <w:sz w:val="22"/>
          <w:szCs w:val="22"/>
        </w:rPr>
        <w:t>гхора</w:t>
      </w:r>
      <w:r>
        <w:rPr>
          <w:sz w:val="22"/>
          <w:szCs w:val="22"/>
        </w:rPr>
        <w:t>).</w:t>
        <w:br/>
        <w:t>4. Когда господствует тамас, человек уныл и глуп (</w:t>
      </w:r>
      <w:r>
        <w:rPr>
          <w:i/>
          <w:iCs/>
          <w:sz w:val="22"/>
          <w:szCs w:val="22"/>
        </w:rPr>
        <w:t>мудха</w:t>
      </w:r>
      <w:r>
        <w:rPr>
          <w:sz w:val="22"/>
          <w:szCs w:val="22"/>
        </w:rPr>
        <w:t>).</w:t>
        <w:br/>
        <w:t xml:space="preserve">5. Контролируйте </w:t>
      </w:r>
      <w:r>
        <w:rPr>
          <w:i/>
          <w:iCs/>
          <w:sz w:val="22"/>
          <w:szCs w:val="22"/>
        </w:rPr>
        <w:t>тамас</w:t>
      </w:r>
      <w:r>
        <w:rPr>
          <w:sz w:val="22"/>
          <w:szCs w:val="22"/>
        </w:rPr>
        <w:t xml:space="preserve"> с помощью </w:t>
      </w:r>
      <w:r>
        <w:rPr>
          <w:i/>
          <w:iCs/>
          <w:sz w:val="22"/>
          <w:szCs w:val="22"/>
        </w:rPr>
        <w:t>раджаса</w:t>
      </w:r>
      <w:r>
        <w:rPr>
          <w:sz w:val="22"/>
          <w:szCs w:val="22"/>
        </w:rPr>
        <w:t xml:space="preserve">. Контролируйте </w:t>
      </w:r>
      <w:r>
        <w:rPr>
          <w:i/>
          <w:iCs/>
          <w:sz w:val="22"/>
          <w:szCs w:val="22"/>
        </w:rPr>
        <w:t>раджас</w:t>
      </w:r>
      <w:r>
        <w:rPr>
          <w:sz w:val="22"/>
          <w:szCs w:val="22"/>
        </w:rPr>
        <w:t xml:space="preserve"> с помощью </w:t>
      </w:r>
      <w:r>
        <w:rPr>
          <w:i/>
          <w:iCs/>
          <w:sz w:val="22"/>
          <w:szCs w:val="22"/>
        </w:rPr>
        <w:t>саттвы</w:t>
      </w:r>
      <w:r>
        <w:rPr>
          <w:sz w:val="22"/>
          <w:szCs w:val="22"/>
        </w:rPr>
        <w:t xml:space="preserve">. Контролируйте </w:t>
      </w:r>
      <w:r>
        <w:rPr>
          <w:i/>
          <w:iCs/>
          <w:sz w:val="22"/>
          <w:szCs w:val="22"/>
        </w:rPr>
        <w:t>саттву</w:t>
      </w:r>
      <w:r>
        <w:rPr>
          <w:sz w:val="22"/>
          <w:szCs w:val="22"/>
        </w:rPr>
        <w:t xml:space="preserve"> с помощью самой </w:t>
      </w:r>
      <w:r>
        <w:rPr>
          <w:i/>
          <w:iCs/>
          <w:sz w:val="22"/>
          <w:szCs w:val="22"/>
        </w:rPr>
        <w:t>саттвы</w:t>
      </w:r>
      <w:r>
        <w:rPr>
          <w:sz w:val="22"/>
          <w:szCs w:val="22"/>
        </w:rPr>
        <w:t>.</w:t>
        <w:br/>
        <w:t xml:space="preserve">6. Знание </w:t>
      </w:r>
      <w:r>
        <w:rPr>
          <w:i/>
          <w:iCs/>
          <w:sz w:val="22"/>
          <w:szCs w:val="22"/>
        </w:rPr>
        <w:t>гун</w:t>
      </w:r>
      <w:r>
        <w:rPr>
          <w:sz w:val="22"/>
          <w:szCs w:val="22"/>
        </w:rPr>
        <w:t xml:space="preserve"> и их проявления крайне необходимо. Только тогда вы сможете освободиться от их власти.</w:t>
        <w:br/>
        <w:t xml:space="preserve">7. Кто поднялся над тремя </w:t>
      </w:r>
      <w:r>
        <w:rPr>
          <w:i/>
          <w:iCs/>
          <w:sz w:val="22"/>
          <w:szCs w:val="22"/>
        </w:rPr>
        <w:t>гунами</w:t>
      </w:r>
      <w:r>
        <w:rPr>
          <w:sz w:val="22"/>
          <w:szCs w:val="22"/>
        </w:rPr>
        <w:t xml:space="preserve"> и сохраняет одинаковое восприятие и душевный покой в наслаждении и страдании, славе и позоре - тот мудрец и совершенный йогин.</w:t>
        <w:br/>
        <w:t xml:space="preserve">8. Три этих качества </w:t>
      </w:r>
      <w:r>
        <w:rPr>
          <w:i/>
          <w:iCs/>
          <w:sz w:val="22"/>
          <w:szCs w:val="22"/>
        </w:rPr>
        <w:t>пракрити</w:t>
      </w:r>
      <w:r>
        <w:rPr>
          <w:sz w:val="22"/>
          <w:szCs w:val="22"/>
        </w:rPr>
        <w:t xml:space="preserve">, или материальной природы, вводят человека в заблуждение и привязывают его к </w:t>
      </w:r>
      <w:r>
        <w:rPr>
          <w:i/>
          <w:iCs/>
          <w:sz w:val="22"/>
          <w:szCs w:val="22"/>
        </w:rPr>
        <w:t>сансаре</w:t>
      </w:r>
      <w:r>
        <w:rPr>
          <w:sz w:val="22"/>
          <w:szCs w:val="22"/>
        </w:rPr>
        <w:t>, или мировому процессу.</w:t>
        <w:br/>
        <w:t xml:space="preserve">9. В сущности, </w:t>
      </w:r>
      <w:r>
        <w:rPr>
          <w:i/>
          <w:iCs/>
          <w:sz w:val="22"/>
          <w:szCs w:val="22"/>
        </w:rPr>
        <w:t>гуны</w:t>
      </w:r>
      <w:r>
        <w:rPr>
          <w:sz w:val="22"/>
          <w:szCs w:val="22"/>
        </w:rPr>
        <w:t xml:space="preserve"> - это первичные элементы </w:t>
      </w:r>
      <w:r>
        <w:rPr>
          <w:i/>
          <w:iCs/>
          <w:sz w:val="22"/>
          <w:szCs w:val="22"/>
        </w:rPr>
        <w:t>пракрити</w:t>
      </w:r>
      <w:r>
        <w:rPr>
          <w:sz w:val="22"/>
          <w:szCs w:val="22"/>
        </w:rPr>
        <w:t>. Они составляют основу всей материи.</w:t>
        <w:br/>
        <w:t xml:space="preserve">10. Поднимитесь над тремя </w:t>
      </w:r>
      <w:r>
        <w:rPr>
          <w:i/>
          <w:iCs/>
          <w:sz w:val="22"/>
          <w:szCs w:val="22"/>
        </w:rPr>
        <w:t>гунами</w:t>
      </w:r>
      <w:r>
        <w:rPr>
          <w:sz w:val="22"/>
          <w:szCs w:val="22"/>
        </w:rPr>
        <w:t>; вы достигнете освобождения, совершенства и бессмертия.</w:t>
        <w:br/>
        <w:br/>
      </w:r>
      <w:r>
        <w:rPr>
          <w:b/>
          <w:bCs/>
          <w:sz w:val="22"/>
          <w:szCs w:val="22"/>
        </w:rPr>
        <w:t>ВЛИЯНИЕ САТТВЫ</w:t>
      </w:r>
      <w:r>
        <w:rPr>
          <w:sz w:val="22"/>
          <w:szCs w:val="22"/>
        </w:rPr>
        <w:br/>
        <w:t xml:space="preserve">11. Когда в человеке усиливается </w:t>
      </w:r>
      <w:r>
        <w:rPr>
          <w:i/>
          <w:iCs/>
          <w:sz w:val="22"/>
          <w:szCs w:val="22"/>
        </w:rPr>
        <w:t>саттва</w:t>
      </w:r>
      <w:r>
        <w:rPr>
          <w:sz w:val="22"/>
          <w:szCs w:val="22"/>
        </w:rPr>
        <w:t>, он праведен; в нем развивается преданность Господу; в нем пробуждается знание.</w:t>
        <w:br/>
        <w:t>12. Когда сознание саттвическое, в душе воцаряется покой. Истина отражается в спокойных водах сознания.</w:t>
        <w:br/>
        <w:t xml:space="preserve">13. </w:t>
      </w:r>
      <w:r>
        <w:rPr>
          <w:i/>
          <w:iCs/>
          <w:sz w:val="22"/>
          <w:szCs w:val="22"/>
        </w:rPr>
        <w:t>Саттва</w:t>
      </w:r>
      <w:r>
        <w:rPr>
          <w:sz w:val="22"/>
          <w:szCs w:val="22"/>
        </w:rPr>
        <w:t xml:space="preserve"> увеличивается от общения с мудрецами, изучения религиозных книг, саттвической пищи, повторения имени Бога.</w:t>
        <w:br/>
        <w:t xml:space="preserve">14. </w:t>
      </w:r>
      <w:r>
        <w:rPr>
          <w:i/>
          <w:iCs/>
          <w:sz w:val="22"/>
          <w:szCs w:val="22"/>
        </w:rPr>
        <w:t>Саттва</w:t>
      </w:r>
      <w:r>
        <w:rPr>
          <w:sz w:val="22"/>
          <w:szCs w:val="22"/>
        </w:rPr>
        <w:t xml:space="preserve"> обладает такой характеристикой, как сияние. Это также гармония, добродетельность или чистота.</w:t>
        <w:br/>
        <w:t xml:space="preserve">15. </w:t>
      </w:r>
      <w:r>
        <w:rPr>
          <w:i/>
          <w:iCs/>
          <w:sz w:val="22"/>
          <w:szCs w:val="22"/>
        </w:rPr>
        <w:t>Саттва</w:t>
      </w:r>
      <w:r>
        <w:rPr>
          <w:sz w:val="22"/>
          <w:szCs w:val="22"/>
        </w:rPr>
        <w:t xml:space="preserve"> чиста и прозрачна, как хрусталь.</w:t>
        <w:br/>
        <w:t xml:space="preserve">16. </w:t>
      </w:r>
      <w:r>
        <w:rPr>
          <w:i/>
          <w:iCs/>
          <w:sz w:val="22"/>
          <w:szCs w:val="22"/>
        </w:rPr>
        <w:t>Саттва</w:t>
      </w:r>
      <w:r>
        <w:rPr>
          <w:sz w:val="22"/>
          <w:szCs w:val="22"/>
        </w:rPr>
        <w:t xml:space="preserve"> порабощает человека, привязывая его к счастью и знанию (низшему).</w:t>
        <w:br/>
        <w:t xml:space="preserve">17. </w:t>
      </w:r>
      <w:r>
        <w:rPr>
          <w:i/>
          <w:iCs/>
          <w:sz w:val="22"/>
          <w:szCs w:val="22"/>
        </w:rPr>
        <w:t>Саттва</w:t>
      </w:r>
      <w:r>
        <w:rPr>
          <w:sz w:val="22"/>
          <w:szCs w:val="22"/>
        </w:rPr>
        <w:t xml:space="preserve"> - это золотая клетка. Раджас и тамас - железные клетки.</w:t>
        <w:br/>
        <w:t xml:space="preserve">18. Когда преобладает </w:t>
      </w:r>
      <w:r>
        <w:rPr>
          <w:i/>
          <w:iCs/>
          <w:sz w:val="22"/>
          <w:szCs w:val="22"/>
        </w:rPr>
        <w:t>саттва</w:t>
      </w:r>
      <w:r>
        <w:rPr>
          <w:sz w:val="22"/>
          <w:szCs w:val="22"/>
        </w:rPr>
        <w:t>, человек наделен проницательностью, чистым разумом и чистым рассудочным познанием.</w:t>
        <w:br/>
        <w:t>19. Его сознание отворачивается от чувственных наслаждений. В океане его сознания катятся волны возвышенных, божественных мыслей.</w:t>
        <w:br/>
        <w:t xml:space="preserve">20. Когда доминирует </w:t>
      </w:r>
      <w:r>
        <w:rPr>
          <w:i/>
          <w:iCs/>
          <w:sz w:val="22"/>
          <w:szCs w:val="22"/>
        </w:rPr>
        <w:t>саттва</w:t>
      </w:r>
      <w:r>
        <w:rPr>
          <w:sz w:val="22"/>
          <w:szCs w:val="22"/>
        </w:rPr>
        <w:t>, появляется ясновидение и глубокое проникновение в сущность явлений. Дверь интуиции широко распахивается.</w:t>
        <w:br/>
        <w:br/>
      </w:r>
      <w:r>
        <w:rPr>
          <w:b/>
          <w:bCs/>
          <w:sz w:val="22"/>
          <w:szCs w:val="22"/>
        </w:rPr>
        <w:t>ГОСПОДСТВО РАДЖАСА</w:t>
      </w:r>
      <w:r>
        <w:rPr>
          <w:sz w:val="22"/>
          <w:szCs w:val="22"/>
        </w:rPr>
        <w:br/>
        <w:t xml:space="preserve">21. </w:t>
      </w:r>
      <w:r>
        <w:rPr>
          <w:i/>
          <w:iCs/>
          <w:sz w:val="22"/>
          <w:szCs w:val="22"/>
        </w:rPr>
        <w:t>Раджас</w:t>
      </w:r>
      <w:r>
        <w:rPr>
          <w:sz w:val="22"/>
          <w:szCs w:val="22"/>
        </w:rPr>
        <w:t xml:space="preserve"> - это страсть и деятельность.</w:t>
        <w:br/>
        <w:t xml:space="preserve">22. </w:t>
      </w:r>
      <w:r>
        <w:rPr>
          <w:i/>
          <w:iCs/>
          <w:sz w:val="22"/>
          <w:szCs w:val="22"/>
        </w:rPr>
        <w:t>Раджас</w:t>
      </w:r>
      <w:r>
        <w:rPr>
          <w:sz w:val="22"/>
          <w:szCs w:val="22"/>
        </w:rPr>
        <w:t xml:space="preserve"> порождает смятение и неугомонность.</w:t>
        <w:br/>
        <w:t xml:space="preserve">23. </w:t>
      </w:r>
      <w:r>
        <w:rPr>
          <w:i/>
          <w:iCs/>
          <w:sz w:val="22"/>
          <w:szCs w:val="22"/>
        </w:rPr>
        <w:t>Раджас</w:t>
      </w:r>
      <w:r>
        <w:rPr>
          <w:sz w:val="22"/>
          <w:szCs w:val="22"/>
        </w:rPr>
        <w:t xml:space="preserve"> - это источник неукротимых желаний и привязанности. Он опутывает привязанностью к деятельной жизни.</w:t>
        <w:br/>
        <w:t>24. Раджасический человек жаждет власти, богатства, престижа, положения, репутации и славы.</w:t>
        <w:br/>
        <w:t>25. Раджасический человек постоянно в движении. Он амбициозен. Он всегда деятелен. Он словоохотлив.</w:t>
        <w:br/>
        <w:t>26. Он полон стремлений и желаний. Он привязан к действию. Он гонится за чувственными удовольствиями.</w:t>
        <w:br/>
        <w:t>27. Его желания неугасимы, как пламя. Он никогда не бывает удовлетворен. Он всегда ненасытен и неудержим.</w:t>
        <w:br/>
        <w:t>28. Его рассудок затуманен. Он лишен дара проницательности.</w:t>
        <w:br/>
        <w:t>29. Его пьянит богатство. У него извращенный интеллект.</w:t>
        <w:br/>
        <w:t>30. Его цель - деньги и чувственные наслаждения.</w:t>
        <w:br/>
        <w:t>31. Страдание он принимает за счастье; боль кажется ему удовольствием; горе он воспринимает как радость.</w:t>
        <w:br/>
        <w:br/>
      </w:r>
      <w:r>
        <w:rPr>
          <w:b/>
          <w:bCs/>
          <w:sz w:val="22"/>
          <w:szCs w:val="22"/>
        </w:rPr>
        <w:t>ГОСПОДСТВО ТАМАСА</w:t>
      </w:r>
      <w:r>
        <w:rPr>
          <w:sz w:val="22"/>
          <w:szCs w:val="22"/>
        </w:rPr>
        <w:br/>
        <w:t xml:space="preserve">32. </w:t>
      </w:r>
      <w:r>
        <w:rPr>
          <w:i/>
          <w:iCs/>
          <w:sz w:val="22"/>
          <w:szCs w:val="22"/>
        </w:rPr>
        <w:t>Тамас</w:t>
      </w:r>
      <w:r>
        <w:rPr>
          <w:sz w:val="22"/>
          <w:szCs w:val="22"/>
        </w:rPr>
        <w:t xml:space="preserve"> - это инертность и тьма.</w:t>
        <w:br/>
        <w:t xml:space="preserve">33. </w:t>
      </w:r>
      <w:r>
        <w:rPr>
          <w:i/>
          <w:iCs/>
          <w:sz w:val="22"/>
          <w:szCs w:val="22"/>
        </w:rPr>
        <w:t>Тамас</w:t>
      </w:r>
      <w:r>
        <w:rPr>
          <w:sz w:val="22"/>
          <w:szCs w:val="22"/>
        </w:rPr>
        <w:t xml:space="preserve"> рождается из неведения. </w:t>
      </w:r>
      <w:r>
        <w:rPr>
          <w:i/>
          <w:iCs/>
          <w:sz w:val="22"/>
          <w:szCs w:val="22"/>
        </w:rPr>
        <w:t>Тамас</w:t>
      </w:r>
      <w:r>
        <w:rPr>
          <w:sz w:val="22"/>
          <w:szCs w:val="22"/>
        </w:rPr>
        <w:t xml:space="preserve"> опутывает человека леностью, беззаботностью, бездеятельностью, медлительностью и сонливостью.</w:t>
        <w:br/>
        <w:t xml:space="preserve">34. Тамасический человек лишен способности разбир </w:t>
        <w:br/>
        <w:t>аться, понимать и оценивать. Он совершает глупые поступки.</w:t>
        <w:br/>
        <w:t>35. В своих действиях он не руководствуется здравым смыслом.</w:t>
        <w:br/>
        <w:t>36. Он не испытывает ни малейшей тяги к работе. Он слишком много спит.</w:t>
        <w:br/>
        <w:t>37. Он бездумен и невежествен.</w:t>
        <w:br/>
        <w:t xml:space="preserve">38. Некоторые принимают </w:t>
      </w:r>
      <w:r>
        <w:rPr>
          <w:i/>
          <w:iCs/>
          <w:sz w:val="22"/>
          <w:szCs w:val="22"/>
        </w:rPr>
        <w:t>тамас за саттву</w:t>
      </w:r>
      <w:r>
        <w:rPr>
          <w:sz w:val="22"/>
          <w:szCs w:val="22"/>
        </w:rPr>
        <w:t>.</w:t>
        <w:br/>
        <w:t>39. Неправедность - вот результат влияния раджаса и тамаса.</w:t>
        <w:br/>
        <w:br/>
      </w:r>
      <w:r>
        <w:rPr>
          <w:b/>
          <w:bCs/>
          <w:sz w:val="22"/>
          <w:szCs w:val="22"/>
        </w:rPr>
        <w:t>РАЗЛИЧИЯ</w:t>
      </w:r>
      <w:r>
        <w:rPr>
          <w:sz w:val="22"/>
          <w:szCs w:val="22"/>
        </w:rPr>
        <w:br/>
        <w:t>40. Плод саттвической деятельности - счастье; плод раджасичес-кой деятельности - страдание; плод тамасической деятельности - неведение.</w:t>
        <w:br/>
        <w:t xml:space="preserve">41. Если человек встречает смерть, когда преобладает </w:t>
      </w:r>
      <w:r>
        <w:rPr>
          <w:i/>
          <w:iCs/>
          <w:sz w:val="22"/>
          <w:szCs w:val="22"/>
        </w:rPr>
        <w:t>саттва</w:t>
      </w:r>
      <w:r>
        <w:rPr>
          <w:sz w:val="22"/>
          <w:szCs w:val="22"/>
        </w:rPr>
        <w:t>, он поднимается в чистый Высший Мир.</w:t>
        <w:br/>
        <w:t xml:space="preserve">42. Если он встречается со смертью в </w:t>
      </w:r>
      <w:r>
        <w:rPr>
          <w:i/>
          <w:iCs/>
          <w:sz w:val="22"/>
          <w:szCs w:val="22"/>
        </w:rPr>
        <w:t>раджасе</w:t>
      </w:r>
      <w:r>
        <w:rPr>
          <w:sz w:val="22"/>
          <w:szCs w:val="22"/>
        </w:rPr>
        <w:t>, он рождается среди тех, кто привязан к действию.</w:t>
        <w:br/>
        <w:t xml:space="preserve">43. Если он встречает смерть в </w:t>
      </w:r>
      <w:r>
        <w:rPr>
          <w:i/>
          <w:iCs/>
          <w:sz w:val="22"/>
          <w:szCs w:val="22"/>
        </w:rPr>
        <w:t>тамасе</w:t>
      </w:r>
      <w:r>
        <w:rPr>
          <w:sz w:val="22"/>
          <w:szCs w:val="22"/>
        </w:rPr>
        <w:t>, он рождается в неразумном чреве. Его рождение происходит среди унылых и глупых, или самых низкоразвитых человеческих существ.</w:t>
        <w:br/>
        <w:t xml:space="preserve">44. Когда преобладает </w:t>
      </w:r>
      <w:r>
        <w:rPr>
          <w:i/>
          <w:iCs/>
          <w:sz w:val="22"/>
          <w:szCs w:val="22"/>
        </w:rPr>
        <w:t>саттва, раджас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тамас</w:t>
      </w:r>
      <w:r>
        <w:rPr>
          <w:sz w:val="22"/>
          <w:szCs w:val="22"/>
        </w:rPr>
        <w:t xml:space="preserve"> усмирены.</w:t>
        <w:br/>
        <w:t xml:space="preserve">45. Когда преобладает </w:t>
      </w:r>
      <w:r>
        <w:rPr>
          <w:i/>
          <w:iCs/>
          <w:sz w:val="22"/>
          <w:szCs w:val="22"/>
        </w:rPr>
        <w:t>раджас, саттва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тамас</w:t>
      </w:r>
      <w:r>
        <w:rPr>
          <w:sz w:val="22"/>
          <w:szCs w:val="22"/>
        </w:rPr>
        <w:t xml:space="preserve"> побеждены.</w:t>
        <w:br/>
        <w:t xml:space="preserve">46. Когда преобладает </w:t>
      </w:r>
      <w:r>
        <w:rPr>
          <w:i/>
          <w:iCs/>
          <w:sz w:val="22"/>
          <w:szCs w:val="22"/>
        </w:rPr>
        <w:t>саттва</w:t>
      </w:r>
      <w:r>
        <w:rPr>
          <w:sz w:val="22"/>
          <w:szCs w:val="22"/>
        </w:rPr>
        <w:t>, человек наделен даром проницательности, чистым разумом и чистым рассудком.</w:t>
        <w:br/>
        <w:br/>
      </w:r>
      <w:r>
        <w:rPr>
          <w:b/>
          <w:bCs/>
          <w:sz w:val="22"/>
          <w:szCs w:val="22"/>
        </w:rPr>
        <w:t>БЕЗ ГУН НЕТ МИРА</w:t>
      </w:r>
      <w:r>
        <w:rPr>
          <w:sz w:val="22"/>
          <w:szCs w:val="22"/>
        </w:rPr>
        <w:br/>
        <w:t xml:space="preserve">47. Три </w:t>
      </w:r>
      <w:r>
        <w:rPr>
          <w:i/>
          <w:iCs/>
          <w:sz w:val="22"/>
          <w:szCs w:val="22"/>
        </w:rPr>
        <w:t>гуны</w:t>
      </w:r>
      <w:r>
        <w:rPr>
          <w:sz w:val="22"/>
          <w:szCs w:val="22"/>
        </w:rPr>
        <w:t xml:space="preserve"> представлены во всех людях. Ни один человек не свободен от деятельности любой из этих </w:t>
      </w:r>
      <w:r>
        <w:rPr>
          <w:i/>
          <w:iCs/>
          <w:sz w:val="22"/>
          <w:szCs w:val="22"/>
        </w:rPr>
        <w:t>гун</w:t>
      </w:r>
      <w:r>
        <w:rPr>
          <w:sz w:val="22"/>
          <w:szCs w:val="22"/>
        </w:rPr>
        <w:t>.</w:t>
        <w:br/>
        <w:t xml:space="preserve">48. Эти качества не постоянны. Иногда преобладает </w:t>
      </w:r>
      <w:r>
        <w:rPr>
          <w:i/>
          <w:iCs/>
          <w:sz w:val="22"/>
          <w:szCs w:val="22"/>
        </w:rPr>
        <w:t>саттва</w:t>
      </w:r>
      <w:r>
        <w:rPr>
          <w:sz w:val="22"/>
          <w:szCs w:val="22"/>
        </w:rPr>
        <w:t xml:space="preserve">; в другое время доминирует </w:t>
      </w:r>
      <w:r>
        <w:rPr>
          <w:i/>
          <w:iCs/>
          <w:sz w:val="22"/>
          <w:szCs w:val="22"/>
        </w:rPr>
        <w:t>раджас</w:t>
      </w:r>
      <w:r>
        <w:rPr>
          <w:sz w:val="22"/>
          <w:szCs w:val="22"/>
        </w:rPr>
        <w:t xml:space="preserve"> или </w:t>
      </w:r>
      <w:r>
        <w:rPr>
          <w:i/>
          <w:iCs/>
          <w:sz w:val="22"/>
          <w:szCs w:val="22"/>
        </w:rPr>
        <w:t>тамас</w:t>
      </w:r>
      <w:r>
        <w:rPr>
          <w:sz w:val="22"/>
          <w:szCs w:val="22"/>
        </w:rPr>
        <w:t>.</w:t>
        <w:br/>
        <w:t xml:space="preserve">49. Анализируйте все явления с точки зрения этих </w:t>
      </w:r>
      <w:r>
        <w:rPr>
          <w:i/>
          <w:iCs/>
          <w:sz w:val="22"/>
          <w:szCs w:val="22"/>
        </w:rPr>
        <w:t>гун</w:t>
      </w:r>
      <w:r>
        <w:rPr>
          <w:sz w:val="22"/>
          <w:szCs w:val="22"/>
        </w:rPr>
        <w:t>. Хорошо изучите их признаки.</w:t>
        <w:br/>
        <w:t xml:space="preserve">50. Индивидуальная душа поддается влиянию </w:t>
      </w:r>
      <w:r>
        <w:rPr>
          <w:i/>
          <w:iCs/>
          <w:sz w:val="22"/>
          <w:szCs w:val="22"/>
        </w:rPr>
        <w:t>гун</w:t>
      </w:r>
      <w:r>
        <w:rPr>
          <w:sz w:val="22"/>
          <w:szCs w:val="22"/>
        </w:rPr>
        <w:t>.</w:t>
        <w:br/>
        <w:t>51. Бог господствует над тремя гунами.</w:t>
        <w:br/>
        <w:t xml:space="preserve">52. Когда три </w:t>
      </w:r>
      <w:r>
        <w:rPr>
          <w:i/>
          <w:iCs/>
          <w:sz w:val="22"/>
          <w:szCs w:val="22"/>
        </w:rPr>
        <w:t>гуны</w:t>
      </w:r>
      <w:r>
        <w:rPr>
          <w:sz w:val="22"/>
          <w:szCs w:val="22"/>
        </w:rPr>
        <w:t xml:space="preserve"> уравновешены, </w:t>
      </w:r>
      <w:r>
        <w:rPr>
          <w:i/>
          <w:iCs/>
          <w:sz w:val="22"/>
          <w:szCs w:val="22"/>
        </w:rPr>
        <w:t>пракрити</w:t>
      </w:r>
      <w:r>
        <w:rPr>
          <w:sz w:val="22"/>
          <w:szCs w:val="22"/>
        </w:rPr>
        <w:t xml:space="preserve"> находится в состоянии равновесия. Проекции, или мысленного представления мира, нет. Есть пралайя, или растворение. Возникает вибрация. В </w:t>
      </w:r>
      <w:r>
        <w:rPr>
          <w:i/>
          <w:iCs/>
          <w:sz w:val="22"/>
          <w:szCs w:val="22"/>
        </w:rPr>
        <w:t>гунах</w:t>
      </w:r>
      <w:r>
        <w:rPr>
          <w:sz w:val="22"/>
          <w:szCs w:val="22"/>
        </w:rPr>
        <w:t xml:space="preserve"> появляется возмущение. Равновесие </w:t>
      </w:r>
      <w:r>
        <w:rPr>
          <w:i/>
          <w:iCs/>
          <w:sz w:val="22"/>
          <w:szCs w:val="22"/>
        </w:rPr>
        <w:t>гун</w:t>
      </w:r>
      <w:r>
        <w:rPr>
          <w:sz w:val="22"/>
          <w:szCs w:val="22"/>
        </w:rPr>
        <w:t xml:space="preserve"> нарушается. Рождается мир.</w:t>
        <w:br/>
        <w:t xml:space="preserve">53. </w:t>
      </w:r>
      <w:r>
        <w:rPr>
          <w:i/>
          <w:iCs/>
          <w:sz w:val="22"/>
          <w:szCs w:val="22"/>
        </w:rPr>
        <w:t>Раджас и тамас</w:t>
      </w:r>
      <w:r>
        <w:rPr>
          <w:sz w:val="22"/>
          <w:szCs w:val="22"/>
        </w:rPr>
        <w:t xml:space="preserve"> - это ловушки на духовном пути.</w:t>
        <w:br/>
        <w:t xml:space="preserve">54. Когда работа мудреца-йогина направлена на объединение мира, его основая </w:t>
      </w:r>
      <w:r>
        <w:rPr>
          <w:i/>
          <w:iCs/>
          <w:sz w:val="22"/>
          <w:szCs w:val="22"/>
        </w:rPr>
        <w:t>гуна</w:t>
      </w:r>
      <w:r>
        <w:rPr>
          <w:sz w:val="22"/>
          <w:szCs w:val="22"/>
        </w:rPr>
        <w:t xml:space="preserve"> - это </w:t>
      </w:r>
      <w:r>
        <w:rPr>
          <w:i/>
          <w:iCs/>
          <w:sz w:val="22"/>
          <w:szCs w:val="22"/>
        </w:rPr>
        <w:t>саттва</w:t>
      </w:r>
      <w:r>
        <w:rPr>
          <w:sz w:val="22"/>
          <w:szCs w:val="22"/>
        </w:rPr>
        <w:t>. Здесь йогин выступает как созидательная сила.</w:t>
        <w:br/>
        <w:t xml:space="preserve">55. Гитлер тоже стремился объединить мир, но его основным качеством был </w:t>
      </w:r>
      <w:r>
        <w:rPr>
          <w:i/>
          <w:iCs/>
          <w:sz w:val="22"/>
          <w:szCs w:val="22"/>
        </w:rPr>
        <w:t>раджас - тамас</w:t>
      </w:r>
      <w:r>
        <w:rPr>
          <w:sz w:val="22"/>
          <w:szCs w:val="22"/>
        </w:rPr>
        <w:t>. Он был разрушительной силой.</w:t>
        <w:br/>
        <w:br/>
      </w:r>
      <w:r>
        <w:rPr>
          <w:b/>
          <w:bCs/>
          <w:sz w:val="22"/>
          <w:szCs w:val="22"/>
        </w:rPr>
        <w:t>ВОПРОСЫ</w:t>
      </w:r>
      <w:r>
        <w:rPr>
          <w:sz w:val="22"/>
          <w:szCs w:val="22"/>
        </w:rPr>
        <w:br/>
        <w:t xml:space="preserve">1. Какие три </w:t>
      </w:r>
      <w:r>
        <w:rPr>
          <w:i/>
          <w:iCs/>
          <w:sz w:val="22"/>
          <w:szCs w:val="22"/>
        </w:rPr>
        <w:t>гуны</w:t>
      </w:r>
      <w:r>
        <w:rPr>
          <w:sz w:val="22"/>
          <w:szCs w:val="22"/>
        </w:rPr>
        <w:t xml:space="preserve"> вы знаете? Как их распознать?</w:t>
        <w:br/>
        <w:t>2. Опишите качества, которыми обладает саттвический человек.</w:t>
        <w:br/>
        <w:t>3. Каков характер раджасического человека?</w:t>
        <w:br/>
        <w:t xml:space="preserve">4. Как на человека влияет </w:t>
      </w:r>
      <w:r>
        <w:rPr>
          <w:i/>
          <w:iCs/>
          <w:sz w:val="22"/>
          <w:szCs w:val="22"/>
        </w:rPr>
        <w:t>тамас</w:t>
      </w:r>
      <w:r>
        <w:rPr>
          <w:sz w:val="22"/>
          <w:szCs w:val="22"/>
        </w:rPr>
        <w:t>?</w:t>
        <w:br/>
        <w:t xml:space="preserve">5. Как </w:t>
      </w:r>
      <w:r>
        <w:rPr>
          <w:i/>
          <w:iCs/>
          <w:sz w:val="22"/>
          <w:szCs w:val="22"/>
        </w:rPr>
        <w:t>саттва, раджас и тамас</w:t>
      </w:r>
      <w:r>
        <w:rPr>
          <w:sz w:val="22"/>
          <w:szCs w:val="22"/>
        </w:rPr>
        <w:t xml:space="preserve"> определяют переселение души?</w:t>
        <w:br/>
        <w:t xml:space="preserve">6. Каковы плоды трех </w:t>
      </w:r>
      <w:r>
        <w:rPr>
          <w:i/>
          <w:iCs/>
          <w:sz w:val="22"/>
          <w:szCs w:val="22"/>
        </w:rPr>
        <w:t>гун</w:t>
      </w:r>
      <w:r>
        <w:rPr>
          <w:sz w:val="22"/>
          <w:szCs w:val="22"/>
        </w:rPr>
        <w:t>?</w:t>
      </w:r>
    </w:p>
    <w:p>
      <w:pPr>
        <w:pStyle w:val="Normal"/>
        <w:ind w:firstLine="360"/>
        <w:jc w:val="right"/>
        <w:rPr/>
      </w:pPr>
      <w:hyperlink r:id="rId9">
        <w:r>
          <w:rPr>
            <w:rStyle w:val="InternetLink"/>
            <w:sz w:val="22"/>
            <w:szCs w:val="22"/>
          </w:rPr>
          <w:t>СОДЕРЖАНИЕ</w:t>
        </w:r>
      </w:hyperlink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enko.com/?page=4" TargetMode="External"/><Relationship Id="rId3" Type="http://schemas.openxmlformats.org/officeDocument/2006/relationships/hyperlink" Target="http://www.ananda.ru/Path_22.htm" TargetMode="External"/><Relationship Id="rId4" Type="http://schemas.openxmlformats.org/officeDocument/2006/relationships/hyperlink" Target="http://kriyananda.ru/index.php?option=com_acymailing&amp;ctrl=archive&amp;task=view&amp;mailid=264&amp;key=bf9141472091df89dc5eaada3369f809&amp;subid=170-4a8e42d69ebb6f81a823950e26c90c61&amp;tmpl=component" TargetMode="External"/><Relationship Id="rId5" Type="http://schemas.openxmlformats.org/officeDocument/2006/relationships/hyperlink" Target="http://agelmenev.livejournal.com/2010/05/19/" TargetMode="External"/><Relationship Id="rId6" Type="http://schemas.openxmlformats.org/officeDocument/2006/relationships/hyperlink" Target="http://www.universalinternetlibrary.ru/book/yoga/6.shtml" TargetMode="External"/><Relationship Id="rId7" Type="http://schemas.openxmlformats.org/officeDocument/2006/relationships/hyperlink" Target="http://agelmenev.livejournal.com/57439.html" TargetMode="External"/><Relationship Id="rId8" Type="http://schemas.openxmlformats.org/officeDocument/2006/relationships/hyperlink" Target="http://agelmenev.livejournal.com/2011/05/21/" TargetMode="External"/><Relationship Id="rId9" Type="http://schemas.openxmlformats.org/officeDocument/2006/relationships/hyperlink" Target="http://www.universalinternetlibrary.ru/book/yoga/0.shtml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3:19:00Z</dcterms:created>
  <dc:creator>Елена</dc:creator>
  <dc:description/>
  <cp:keywords/>
  <dc:language>en-US</dc:language>
  <cp:lastModifiedBy>Елена</cp:lastModifiedBy>
  <dcterms:modified xsi:type="dcterms:W3CDTF">2011-05-21T17:00:00Z</dcterms:modified>
  <cp:revision>9</cp:revision>
  <dc:subject/>
  <dc:title>Не желай ничего, чтобы получить все</dc:title>
</cp:coreProperties>
</file>