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
        <w:rPr>
          <w:b/>
          <w:b/>
        </w:rPr>
      </w:pPr>
      <w:r>
        <w:rPr>
          <w:b/>
        </w:rPr>
        <w:t xml:space="preserve">ЗРЕНИЕ. </w:t>
      </w:r>
      <w:r>
        <w:rPr>
          <w:b/>
          <w:lang w:val="en-US"/>
        </w:rPr>
        <w:t>SKYPE</w:t>
      </w:r>
      <w:r>
        <w:rPr>
          <w:b/>
        </w:rPr>
        <w:t>. «Александр ‘</w:t>
      </w:r>
      <w:r>
        <w:rPr>
          <w:b/>
          <w:lang w:val="en-US"/>
        </w:rPr>
        <w:t>ex</w:t>
      </w:r>
      <w:r>
        <w:rPr>
          <w:b/>
        </w:rPr>
        <w:t>..’». Июнь-Июль 2011.</w:t>
      </w:r>
    </w:p>
    <w:p>
      <w:pPr>
        <w:pStyle w:val="Normal"/>
        <w:ind w:firstLine="187"/>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28.06.2011 23:15:53] Sanja: Здравствуйте Александр:) Так что насчёт плюсовых линз/очков можете сказать?</w:t>
        <w:br/>
        <w:t>[28.06.2011 23:16:40] Александр Агельменев: лучше сказать :)... набирайте/звоните</w:t>
        <w:br/>
        <w:t>[28.06.2011 23:17:07] Sanja: Дело в том, что надев их, они добили мою напряжённость во взгляде, тем самым дав мне толчок к понятию расслабления</w:t>
        <w:br/>
        <w:t>[28.06.2011 23:17:13] Sanja: к сожалению нету возможности</w:t>
        <w:br/>
        <w:t>[28.06.2011 23:17:17] Sanja: позвонить</w:t>
        <w:br/>
        <w:t>[28.06.2011 23:17:28] Sanja: я в таких условиях сейчас, не пересказать:)</w:t>
        <w:br/>
        <w:t>[28.06.2011 23:18:12] Sanja: напишите вкратце если возмонжо конечно</w:t>
        <w:br/>
        <w:t>[28.06.2011 23:18:21] Sanja: :)</w:t>
        <w:br/>
        <w:t>[28.06.2011 23:18:36] Александр Агельменев: тогда позже, когда будут условия. любые очки, все что в оправе - это ловушка - как все дающее быстрый эффект.</w:t>
        <w:br/>
        <w:t>[28.06.2011 23:19:06] Александр Агельменев: жданов в первой лекци сразу объясняет как линзы "расслабляют" глаза</w:t>
        <w:br/>
        <w:t>[28.06.2011 23:21:39] Александр Агельменев: там один магнат правильно сразу понял про эти очки - кончится тем, что будет и дальнозоркость и близорукость одновременно</w:t>
        <w:br/>
        <w:t>[28.06.2011 23:22:44] Sanja: этот магнат Андеж ли Девисе (кажется так)? который с помощью плюсовых очков расслабил глаза и восстановил зрение. Я помню вы писали о глазных мышцах, которые подстраиваются под очки - стал на это обращать внимание, это действительно так, из-за этого я опасаюсь их одевать часто. Но то что после них есть расслабленность во взгляде, странно но это так</w:t>
        <w:br/>
        <w:t>[28.06.2011 23:23:34] Sanja: тогда до новых встреч, когда я организую. своё рабочее место, желаю с вами пообщаться :)</w:t>
        <w:br/>
        <w:t>[28.06.2011 23:24:52] Александр Агельменев: очки внедренны с другой целью - оправа сужает широкое восприятие и делает людей ограниченными, сухо-материалистическо-логическими ("торгашами":). С.Полунин тоже это объяснил</w:t>
        <w:br/>
        <w:t>[28.06.2011 23:25:33] Sanja: вы того же мнения и об антиочках? слышали о них ?</w:t>
        <w:br/>
        <w:t>[28.06.2011 23:27:07] Александр Агельменев: я с очками-тренажорами не эксперементировал, опыта нет, сказать полностью и точно не могу. Знаю одно - нет худа без добра. Может какой-то эффект позитивный дадут, но в целом...</w:t>
        <w:br/>
        <w:t>[28.06.2011 23:27:58] Александр Агельменев: приставка "анти" - лишь подчеркивает то, что стоит после неё. Также как слово "скандал", например, - "скандальная известность"</w:t>
        <w:br/>
        <w:t>[28.06.2011 23:31:32] Sanja: я понял. в любом случае, я эти плюсовые очки надевал пару раз не надолго, дожидался нашего с вами разговора. тут сказать нечего, я так и думал, что вы так скажете. чего только не придумаешь, чтобы добиться своего. Насчёт вопросов, они то появляются, то исчезают в процессе, так что всё становится понятно. Но раз мы уже в скайпе, мне будет интересно с вами пообщаться в живую, очень надеюсь найти общий язык:)</w:t>
        <w:br/>
        <w:t>[28.06.2011 23:33:23] Sanja: на каждом шагу слышно, что зрение не восстанавливается, любопытно, что вы один из немногих, кто восстановил, и можно с вами всё обговорить</w:t>
        <w:br/>
        <w:t>[28.06.2011 23:33:30] Sanja: это прям радует</w:t>
        <w:br/>
        <w:t>[28.06.2011 23:35:26] Александр Агельменев: да, хорошо. звоните, следите. Я переидически в течения дня бываю у компьютера (если день не занят). в основном вечером... смотрите как появляюсь и пишите сообщения для уточнения времени встречи. Я пошел, пока :)..</w:t>
        <w:br/>
        <w:t>[28.06.2011 23:55:59] Sanja: Пока :)</w:t>
      </w:r>
    </w:p>
    <w:p>
      <w:pPr>
        <w:pStyle w:val="Normal"/>
        <w:rPr>
          <w:rFonts w:ascii="Arial" w:hAnsi="Arial" w:cs="Arial"/>
          <w:sz w:val="19"/>
          <w:szCs w:val="19"/>
        </w:rPr>
      </w:pPr>
      <w:r>
        <w:rPr>
          <w:rFonts w:cs="Arial" w:ascii="Arial" w:hAnsi="Arial"/>
          <w:sz w:val="19"/>
          <w:szCs w:val="19"/>
        </w:rPr>
      </w:r>
    </w:p>
    <w:p>
      <w:pPr>
        <w:pStyle w:val="Normal"/>
        <w:ind w:firstLine="187"/>
        <w:rPr>
          <w:rFonts w:ascii="Arial" w:hAnsi="Arial" w:cs="Arial"/>
          <w:sz w:val="19"/>
          <w:szCs w:val="19"/>
        </w:rPr>
      </w:pP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30.06.2011 4:17:57] Sanja: И хотелось бы ещё написать такую вещь: очень помогает расслабиться работа с бровями, концентрация бровей и их растягивание. Ничего так не помогает в восстановлении, как возвращение их к естественному состоянию, как вы уже сказали. Прошло уже достаточно времени с написания того письма, и с каждым днём, я убеждаюсь, что всё что я делал до этого было чрезмерно и автоматически.</w:t>
        <w:br/>
        <w:t xml:space="preserve">[06.07.2011 21:49:52] Александр Агельменев: ... про работу с бровями и др. - можно расказать об этом, но лучше в разговоре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 </w:t>
      </w:r>
    </w:p>
    <w:p>
      <w:pPr>
        <w:pStyle w:val="Normal"/>
        <w:rPr>
          <w:sz w:val="19"/>
          <w:szCs w:val="19"/>
        </w:rPr>
      </w:pPr>
      <w:r>
        <w:rPr>
          <w:rFonts w:cs="Arial" w:ascii="Arial" w:hAnsi="Arial"/>
          <w:sz w:val="19"/>
          <w:szCs w:val="19"/>
        </w:rPr>
        <w:t>[14.07.2011  1:25:52] Sanja: Александр, здравствуйте. Наткнулся на глазном форуме на одну тему, где обсуждалась Мэрилин Рой и её упражнения, так там про упражнения квадраты и применение его в жизни был вопрос, который и у меня возник. Я у вас спрашивал о нём, но видимо, я не так его задал и вы меня не так поняли, либо просто не о том говорили. в Будьте добры, когда будет время, напишите, что вы думаете по этому поводу.</w:t>
        <w:br/>
        <w:t>[1:25:59] Sanja: Цитирую</w:t>
        <w:br/>
        <w:t>[1:26:35] Sanja: Здравствуйте. Объясните кто может. После проделывания этого упражнения, научился пересекать взгляд. Что не могу понять, при пересечении взгляда на улице, да и в любом месте, взгляд расходится на две четкие картинки. При этом чувствую стабильность, т.е. чувствую то, что глаза работают как мне кажется сетчаткой. Даже наводится резкость произвольно при расслаблении, и зрение полностью под моим контролем. Но это только если две картинки, и бывает довольно ощутимо расходятся. Пробовал движениями их воссоеденить, не потеряв резкости изображения - но не знаю так ли надо делать.</w:t>
      </w:r>
    </w:p>
    <w:p>
      <w:pPr>
        <w:pStyle w:val="Normal"/>
        <w:rPr>
          <w:sz w:val="19"/>
          <w:szCs w:val="19"/>
        </w:rPr>
      </w:pPr>
      <w:r>
        <w:rPr>
          <w:sz w:val="19"/>
          <w:szCs w:val="19"/>
        </w:rPr>
        <w:t> </w:t>
      </w:r>
    </w:p>
    <w:p>
      <w:pPr>
        <w:pStyle w:val="Normal"/>
        <w:rPr>
          <w:sz w:val="19"/>
          <w:szCs w:val="19"/>
        </w:rPr>
      </w:pPr>
      <w:r>
        <w:rPr>
          <w:rFonts w:cs="Arial" w:ascii="Arial" w:hAnsi="Arial"/>
          <w:sz w:val="19"/>
          <w:szCs w:val="19"/>
        </w:rPr>
        <w:t>p.s. именно при пересечении взгляда, чувствуется расслабленность, и не желание напрягаться в даль, т.е пересекая взгляд и переводя взгляд в даль, уже не получается смотреть напряженно, так как глаза просят отпустить их, и тогда возникает чёткость.</w:t>
        <w:br/>
        <w:t>[1:26:46] Sanja: Цитирую ответ</w:t>
        <w:br/>
        <w:t>[1:26:53] Sanja: Нечто подобное тоже было. Пересекаешь взгляд. Два четких изображения, фокусируешь на предмете - близорукое изображение. Понял что это неумение системы быстро и правильно фокусироваться на разноудаленные предметы. Избавился одним упражнением. Несколько разноудаленных предметов спереди и сбоку и обязательно палец перед глазами (10-20 см). В режиме острого зрения перевод фокуса по всем точкам (попеременно палец -точка), добиваясь максимальной четкости в каждой (моргая, чуть шевеля головой). Сначало на каждую точку тратится какое то время. Со временем фокус легко летает.</w:t>
        <w:br/>
        <w:t>[1:34:55] Sanja: вот мой вопрос, в пересечении взгляда и кроется весь путь к восстановлению зрения? имеется виду пересечение взгляда, как появляение третьего квадарата. если в таком режиме,  смотреть на окружающий мир и вдаль, то получается и ощущается некое удивительное чувство, но я не продолжаю это разрабатывать и научиться соеденять изображение в одно, хотя чувствую что это то  что нужно. раз вы уже справились с нашей проблемой, хотелось бы сначала у вас узнать.</w:t>
        <w:br/>
        <w:t>[1:37:20] Sanja: я пока стопорюсь на легком пересечении, где специально не вызываю двоения или "третьего квадрата в реальной жизни"</w:t>
        <w:br/>
        <w:t>[1:57:27] Александр Агельменев: Доброй ночи, Александр!</w:t>
        <w:br/>
        <w:t>[1:59:03] Александр Агельменев: Квадраты не стоит "переносить" в реальную жизнь. Их надо выполнять немного в сочетании с другими процедурами.</w:t>
        <w:br/>
        <w:t>[2:01:20] Александр Агельменев: То что получилось у Мэрлин Рой - это лищь её индивидуальный опыт. И зрение у неё похоже совсем немного слабое, порядка 1,5-2,5дпт, и очки наверно не очень долго носила, и не с малых лет</w:t>
        <w:br/>
        <w:t>[2:03:18] Александр Агельменев: Когда зрение ухудшалось понемного параллено росту организма (в детстве, юношестве), то это другое дело - потому медики  и встают на дыбы: "только операбельно" :)</w:t>
        <w:br/>
        <w:t>[2:06:32] Александр Агельменев: Те кто работают по зрению прорабатывая разные техники, зачастую буксуют на зацикленности глазного механизма. Здесь нужен подход (как показывает мой опыт) подобный уходу за цветами - поливаешь немного и даешь время для впитывания. Многие просто пытаются непрерывно лить воду и даже ещё при этом лупить по листве, пытаясь вбить эту воду. Да ещё выкапывают часто, чтобы убедится в росте корней :)</w:t>
        <w:br/>
        <w:t>[2:07:00] Александр Агельменев: вы читаете?</w:t>
        <w:br/>
        <w:t>[2:08:17] Sanja: да:)</w:t>
        <w:br/>
        <w:t>[2:08:23] Sanja: конечно читаю</w:t>
        <w:br/>
        <w:t>[2:09:02] Sanja: спасибо что ответили</w:t>
        <w:br/>
        <w:t>[2:09:22] Sanja: я конечно надеелся на то что это правильный путь</w:t>
        <w:br/>
        <w:t>[2:09:51] Sanja: так как я старался пересекать взгляд, сочетая с личными ощущениями и расслаблением</w:t>
        <w:br/>
        <w:t>[2:10:05] Sanja: делал каникулы по вашему совету</w:t>
        <w:br/>
        <w:t>[2:10:29] Sanja: но раз не стоит, буду впредь осторожнее</w:t>
        <w:br/>
        <w:t>[2:11:53] Александр Агельменев: я не уверен, что дело в пересечении... вообще центральный квардат должен быть объемным - малый позади, большой впереди. Получилось так?</w:t>
        <w:br/>
        <w:t>[2:12:11] Sanja: хотя, често скажу, когда со взглядом работаю и переношу третий квадрат в жизнь, глаза расслабляются и видят вдль очень хорошо, так как бы я видел, имея хорошее зрение, только всё портит так называемое двоение</w:t>
        <w:br/>
        <w:t>[2:12:15] Sanja: да, именно!</w:t>
        <w:br/>
        <w:t>[2:12:21] Sanja: объёмным</w:t>
        <w:br/>
        <w:t>[2:12:38] Sanja: я стараюсь очень чётко всё осознавать и не напрягаться</w:t>
        <w:br/>
        <w:t>[2:13:24] Александр Агельменев: Я только после квадратов, смог увидеть стерео-картинки. То есть цель квадратов расслабить глазное яблоко.</w:t>
        <w:br/>
        <w:t>[2:15:24] Александр Агельменев: Расслабление у людей с ослабленным/искаженным зрением вызавает напряжение, потмому упорствовать не надо - нажали разок, подали давления и отпускайте, давая возможность подсознанию переварить</w:t>
        <w:br/>
        <w:t>[2:16:05] Александр Агельменев: В общем процесс восстановления зрения - глубинный, подсознательный - такой же как пищеварение, например</w:t>
        <w:br/>
        <w:t>[2:17:05] Sanja: поэтому, упражнение третий квадрат очень интересное, если делать механично, то можно сильно навредить. поэтому стараюсь улавливать мельчайшее напряжение, и не давать дальше ему нарастать, и благодаря этому, третий квадрат очень сильно изменяется, то превращается в более четкий и черный, то расширяется, то сужается, вообщем бывают очень любопытные изменения, при этом глаза как бы наливаются приятной усталостью и сонливостью, и возникает чувство пространства вокруг себя, даже больше скажу, я тренируюсь с квадратами, опираясь на ощущения себя в пространстве и выявления малейшего напряжения в глазах.</w:t>
        <w:br/>
        <w:t>[2:17:52] Sanja: а насчёт стерео картинок или книжки волшебный глаз, то рассматривать подобные картинки</w:t>
        <w:br/>
        <w:t>[2:17:57] Sanja: я всегда мог</w:t>
        <w:br/>
        <w:t>[2:18:07] Sanja: без особых проблем</w:t>
        <w:br/>
        <w:t>[2:18:45] Sanja: как помню себя в детстве (~9 лет) с братом разглядывали, потом конечно забросил это дело, и вот вернулся в 22</w:t>
        <w:br/>
        <w:t>[2:20:27] Александр Агельменев: да, у каждого свой взгляд :). зрение, проблемы с ним - это очень индивидуально. Все верно насчет ощущение, пространства. У меня тоже были раньше такие "плавающие" разные эффекты. Сейчас постабильнее</w:t>
        <w:br/>
        <w:t>[2:21:38] Sanja: вообщем такие вот дела</w:t>
        <w:br/>
        <w:t>[2:24:11] Sanja: да что ж такое то, не могу напечатать текст</w:t>
        <w:br/>
        <w:t>[2:24:13] Sanja: минуточку:)</w:t>
        <w:br/>
        <w:t>[2:24:32] Александр Агельменев: Остаются двоения-троения, и ещё, не помню как называется, когда при снижении освещения глаза как бы тухнут</w:t>
        <w:br/>
        <w:t>[2:24:35] Sanja: компьютер старый, сам когда хочет перезагружается зависает</w:t>
        <w:br/>
        <w:t>[2:26:56] Sanja: у меня проблески уже появляются не произвольно, когда начинал заниматься по в. воле, теперь никуда от них не деться и не отвязаться, не знаю что и делать, нормально ли это.. всё думаю, а может опять начать активно моргать, хотя и без активных морганий глаз уже подстроился я думаю</w:t>
        <w:br/>
        <w:t>[2:27:12] Александр Агельменев: Восстановление зрения похоже на плотницкую работу - тем, что когда ведешь рубанок, то по каждой доске по разному ведет</w:t>
        <w:br/>
        <w:t>[2:28:28] Sanja: когда под душем, то там вообще атас, зрение под душем обостряется оёёй</w:t>
        <w:br/>
        <w:t>[2:28:29] Sanja: :)</w:t>
        <w:br/>
        <w:t>[2:28:46] Александр Агельменев: увеличение проблесков нормально. потом пройдет. это вы как бы ещё в низкой частоте, потому замечаете, потом частота нового восприятия будет повышаться и они расстворяться в общем восприятии</w:t>
        <w:br/>
        <w:t>[2:29:35] Sanja: так и думал</w:t>
        <w:br/>
        <w:t>[2:31:30] Александр Агельменев: проблески есть так или иначе у всех, и у людей с очень плохим, "застарелым" зрением. О каких "только операбельно" может идти речь!?.. Глаз вообще жидкий, он не кистогранулема каккая-то :)</w:t>
        <w:br/>
        <w:t>[2:32:42] Sanja: к сожалению, мой брат уже  прооперировался и ему нет смысла читать ваши слова</w:t>
        <w:br/>
        <w:t>[2:33:47] Sanja: и мало кто восстановил зрение как вы, и кто может отговорить остальных от операций</w:t>
        <w:br/>
        <w:t>[2:36:18] Александр Агельменев: операция не проблема. просто в 95-98% случаев она не нужна на самом деле, при должном лечении (это не столько с глазами). Вот неплохой фильм по теме:  "Аюрведа - искусство жизни" :</w:t>
        <w:br/>
      </w:r>
      <w:hyperlink r:id="rId2">
        <w:r>
          <w:rPr>
            <w:rStyle w:val="InternetLink"/>
            <w:rFonts w:cs="Arial" w:ascii="Arial" w:hAnsi="Arial"/>
            <w:sz w:val="19"/>
            <w:szCs w:val="19"/>
          </w:rPr>
          <w:t>http://video.yandex.ru/users/erihgeesuo/view/1315/</w:t>
        </w:r>
      </w:hyperlink>
      <w:r>
        <w:rPr>
          <w:rFonts w:cs="Arial" w:ascii="Arial" w:hAnsi="Arial"/>
          <w:sz w:val="19"/>
          <w:szCs w:val="19"/>
        </w:rPr>
        <w:br/>
        <w:t>[2:38:24] Александр Агельменев: многим прооперированым все-таки приходится иметь дело с восстановлением зрением - в частности как закреплющее, поддерживающее, разрабатывающее - кому как повезет ;)</w:t>
        <w:br/>
        <w:t>[2:42:48] Sanja: мой брат после операции, в итоге заметил, что у него снова по немногу слезло вниз зрение, и иногда он одевает слабые очки для корректировки. В моём случае, я на операцию не надеюсь, а надеюсь на ваш опыт и опыт остальных, что всё-таки многие просто не знают, что всё восстанавливается, а кто знает, тот врёт и не говорит</w:t>
        <w:br/>
        <w:t>[2:45:05] Sanja: я когда был маленький, думал, что я под защитой, и взрослые дяди не врут и никогда не обидят, и что надо быть честным, а то не честные будут страдать, и взрослые дяди, кто правит страной и миром, поймают не честного и накажут его. но в итоге, с годами, я ужаснулся, что всё наоборот.</w:t>
        <w:br/>
        <w:t>[2:47:31] Sanja: но всё что не делается, всё к лучшему, одновременно с этим откровением, я понял, что это даёт толчёк тебе, и ты понимаешь, что не только на дядей взрослых надо расчитывать, а что можно и нужно на себя, и это открывает такие горизонты, что закачаешься. и это сподвигло меня начать с глаз</w:t>
        <w:br/>
        <w:t>[2:47:45] Александр Агельменев: Да, такое бывает. У вас, как и у каждого, все есть - и знание что вам нужно, как делать, что есть, и т.д. Даже мой опыт вам не нужен - только как подсказка, указывающее на ваши собственные знанием в вас самом</w:t>
        <w:br/>
        <w:t>[2:49:43] Александр Агельменев: Да, восстановление зрения - это не тупо избавиться от очков. Те кто, как и вы, поняли это и знают насколько важны и переспективны работы над собой</w:t>
        <w:br/>
        <w:t>[2:51:01] Sanja: да согласен, что мы многое имеем, но поди во всей каше разберись, не будь вашего успеха</w:t>
        <w:br/>
        <w:t>[2:51:13] Sanja: так что, с другой стороны. ваш опыт необходим</w:t>
        <w:br/>
        <w:t>[2:52:00] Александр Агельменев: Кстати, разве вы не читали о последствиях после оперций? В интернете мне много попадалось. И многие знакомые узнав, предпочитали оставаться со своими старыми очечками</w:t>
        <w:br/>
        <w:t>[2:55:12] Sanja: я читал и брат вроде знал, но почему он решил пойти на операцию, знает он сам. просто у него ситуация сложнее, у него с рождения зрение очень плохое, как говорят родители, и как я осознал в процессе восстановления, ему не от чего отталкиваться, нету той базы, нету тех воспоминаний, которые у него будут всплывать..</w:t>
        <w:br/>
        <w:t>[2:55:29] Александр Агельменев: На самом деле восстановивших зрение как я довольно много. Просто они держуться довольно скромно в тени. Я писал о посещении центра йоги в 21-24года - сам глава центра восстановил с -6-9-ти, а также инструктор школы восстановления тоже с порядка -10дпт. Ещё знал некоторых - тоже в основном йгоги и психологи</w:t>
        <w:br/>
        <w:t>[2:57:12] Александр Агельменев: с вашим братом обычная ситуация - затюкам с детства медиками и родителями...</w:t>
        <w:br/>
        <w:t>[2:58:31] Sanja: да ему было сложнее, он старше, и все шишки ему, поэтому когда он должен был стать на ноги, я могу эти ноги свесить, как говориться</w:t>
        <w:br/>
        <w:t>[2:59:49] Sanja: за что я благодарен судьбе, что сейчас я приобрёл и какой опыт могу приобрести в последствии</w:t>
        <w:br/>
        <w:t>[3:00:01] Александр Агельменев: да, хорошо и правильно сказано :)</w:t>
        <w:br/>
        <w:t>[3:00:30] Sanja: :)</w:t>
        <w:br/>
        <w:t>[3:02:51] Sanja: Александр спасибо вам за участвие в моей проблеме и советы. Как возникнут вопросы, если вы не против, я вам опять напишу или ещё лучше позвоню.</w:t>
        <w:br/>
        <w:t>[3:03:16] Александр Агельменев: На сегодня, пожалуй все. Только похвастался вам, что исправил свой режим, как опять съехал... Я сейчас кулинарю, сегодня просто свободен от этого, завтра буду опять занять на кухне :), пока...</w:t>
        <w:br/>
        <w:t>[3:03:30] Александр Агельменев: пишите, звоните</w:t>
        <w:br/>
        <w:t>[3:03:37] Sanja: До свиданья:)</w:t>
        <w:br/>
        <w:t>[3:05:09] Sanja: всё не могу заставить себя держать режим, хотя иногда возникает чувство, что зачем мне этот режим нужен, я разве не свободен? :) но стоит мне его придерживаться, так сразу приятные изменения:)</w:t>
        <w:br/>
        <w:t>[3:06:22] Александр Агельменев: ни к чему себя не принуждайте - любое подавление потом втроице выйдет наружу...[1:25:52] Sanja: Александр, здравствуйте. Наткнулся на глазном форуме на одну тему, где обсуждалась Мэрилин Рой и её упражнения, так там про упражнения квадраты и применение его в жизни был вопрос, который и у меня возник. Я у вас спрашивал о нём, но видимо, я не так его задал и вы меня не так поняли, либо просто не о том говорили. в Будьте добры, когда будет время, напишите, что вы думаете по этому поводу.</w:t>
        <w:br/>
        <w:t>[1:25:59] Sanja: Цитирую</w:t>
        <w:br/>
        <w:t>[1:26:35] Sanja: Здравствуйте. Объясните кто может. После проделывания этого упражнения, научился пересекать взгляд. Что не могу понять, при пересечении взгляда на улице, да и в любом месте, взгляд расходится на две четкие картинки. При этом чувствую стабильность, т.е. чувствую то, что глаза работают как мне кажется сетчаткой. Даже наводится резкость произвольно при расслаблении, и зрение полностью под моим контролем. Но это только если две картинки, и бывает довольно ощутимо расходятся. Пробовал движениями их воссоеденить, не потеряв резкости изображения - но не знаю так ли надо делать.</w:t>
      </w:r>
    </w:p>
    <w:p>
      <w:pPr>
        <w:pStyle w:val="Normal"/>
        <w:rPr>
          <w:sz w:val="19"/>
          <w:szCs w:val="19"/>
        </w:rPr>
      </w:pPr>
      <w:r>
        <w:rPr>
          <w:sz w:val="19"/>
          <w:szCs w:val="19"/>
        </w:rPr>
        <w:t> </w:t>
      </w:r>
    </w:p>
    <w:p>
      <w:pPr>
        <w:pStyle w:val="Normal"/>
        <w:rPr/>
      </w:pPr>
      <w:r>
        <w:rPr>
          <w:rFonts w:cs="Arial" w:ascii="Arial" w:hAnsi="Arial"/>
          <w:sz w:val="19"/>
          <w:szCs w:val="19"/>
        </w:rPr>
        <w:t>p.s. именно при пересечении взгляда, чувствуется расслабленность, и не желание напрягаться в даль, т.е пересекая взгляд и переводя взгляд в даль, уже не получается смотреть напряженно, так как глаза просят отпустить их, и тогда возникает чёткость.</w:t>
        <w:br/>
        <w:t>[1:26:46] Sanja: Цитирую ответ</w:t>
        <w:br/>
        <w:t>[1:26:53] Sanja: Нечто подобное тоже было. Пересекаешь взгляд. Два четких изображения, фокусируешь на предмете - близорукое изображение. Понял что это неумение системы быстро и правильно фокусироваться на разноудаленные предметы. Избавился одним упражнением. Несколько разноудаленных предметов спереди и сбоку и обязательно палец перед глазами (10-20 см). В режиме острого зрения перевод фокуса по всем точкам (попеременно палец -точка), добиваясь максимальной четкости в каждой (моргая, чуть шевеля головой). Сначало на каждую точку тратится какое то время. Со временем фокус легко летает.</w:t>
        <w:br/>
        <w:t>[1:34:55] Sanja: вот мой вопрос, в пересечении взгляда и кроется весь путь к восстановлению зрения? имеется виду пересечение взгляда, как появляение третьего квадарата. если в таком режиме,  смотреть на окружающий мир и вдаль, то получается и ощущается некое удивительное чувство, но я не продолжаю это разрабатывать и научиться соеденять изображение в одно, хотя чувствую что это то  что нужно. раз вы уже справились с нашей проблемой, хотелось бы сначала у вас узнать.</w:t>
        <w:br/>
        <w:t>[1:37:20] Sanja: я пока стопорюсь на легком пересечении, где специально не вызываю двоения или "третьего квадрата в реальной жизни"</w:t>
        <w:br/>
        <w:t>[1:57:27] Александр Агельменев: Доброй ночи, Александр!</w:t>
        <w:br/>
        <w:t>[1:59:03] Александр Агельменев: Квадраты не стоит "переносить" в реальную жизнь. Их надо выполнять немного в сочетании с другими процедурами.</w:t>
        <w:br/>
        <w:t>[2:01:20] Александр Агельменев: То что получилось у Мэрлин Рой - это лищь её индивидуальный опыт. И зрение у неё похоже совсем немного слабое, порядка 1,5-2,5дпт, и очки наверно не очень долго носила, и не с малых лет</w:t>
        <w:br/>
        <w:t>[2:03:18] Александр Агельменев: Когда зрение ухудшалось понемного параллено росту организма (в детстве, юношестве), то это другое дело - потому медики  и встают на дыбы: "только операбельно" :)</w:t>
        <w:br/>
        <w:t>[2:06:32] Александр Агельменев: Те кто работают по зрению прорабатывая разные техники, зачастую буксуют на зацикленности глазного механизма. Здесь нужен подход (как показывает мой опыт) подобный уходу за цветами - поливаешь немного и даешь время для впитывания. Многие просто пытаются непрерывно лить воду и даже ещё при этом лупить по листве, пытаясь вбить эту воду. Да ещё выкапывают часто, чтобы убедится в росте корней :)</w:t>
        <w:br/>
        <w:t>[2:07:00] Александр Агельменев: вы читаете?</w:t>
        <w:br/>
        <w:t>[2:08:17] Sanja: да:)</w:t>
        <w:br/>
        <w:t>[2:08:23] Sanja: конечно читаю</w:t>
        <w:br/>
        <w:t>[2:09:02] Sanja: спасибо что ответили</w:t>
        <w:br/>
        <w:t>[2:09:22] Sanja: я конечно надеелся на то что это правильный путь</w:t>
        <w:br/>
        <w:t>[2:09:51] Sanja: так как я старался пересекать взгляд, сочетая с личными ощущениями и расслаблением</w:t>
        <w:br/>
        <w:t>[2:10:05] Sanja: делал каникулы по вашему совету</w:t>
        <w:br/>
        <w:t>[2:10:29] Sanja: но раз не стоит, буду впредь осторожнее</w:t>
        <w:br/>
        <w:t>[2:11:53] Александр Агельменев: я не уверен, что дело в пересечении... вообще центральный квардат должен быть объемным - малый позади, большой впереди. Получилось так?</w:t>
        <w:br/>
        <w:t>[2:12:11] Sanja: хотя, често скажу, когда со взглядом работаю и переношу третий квадрат в жизнь, глаза расслабляются и видят вдль очень хорошо, так как бы я видел, имея хорошее зрение, только всё портит так называемое двоение</w:t>
        <w:br/>
        <w:t>[2:12:15] Sanja: да, именно!</w:t>
        <w:br/>
        <w:t>[2:12:21] Sanja: объёмным</w:t>
        <w:br/>
        <w:t>[2:12:38] Sanja: я стараюсь очень чётко всё осознавать и не напрягаться</w:t>
        <w:br/>
        <w:t>[2:13:24] Александр Агельменев: Я только после квадратов, смог увидеть стерео-картинки. То есть цель квадратов расслабить глазное яблоко.</w:t>
        <w:br/>
        <w:t>[2:15:24] Александр Агельменев: Расслабление у людей с ослабленным/искаженным зрением вызавает напряжение, потмому упорствовать не надо - нажали разок, подали давления и отпускайте, давая возможность подсознанию переварить</w:t>
        <w:br/>
        <w:t>[2:16:05] Александр Агельменев: В общем процесс восстановления зрения - глубинный, подсознательный - такой же как пищеварение, например</w:t>
        <w:br/>
        <w:t>[2:17:05] Sanja: поэтому, упражнение третий квадрат очень интересное, если делать механично, то можно сильно навредить. поэтому стараюсь улавливать мельчайшее напряжение, и не давать дальше ему нарастать, и благодаря этому, третий квадрат очень сильно изменяется, то превращается в более четкий и черный, то расширяется, то сужается, вообщем бывают очень любопытные изменения, при этом глаза как бы наливаются приятной усталостью и сонливостью, и возникает чувство пространства вокруг себя, даже больше скажу, я тренируюсь с квадратами, опираясь на ощущения себя в пространстве и выявления малейшего напряжения в глазах.</w:t>
        <w:br/>
        <w:t>[2:17:52] Sanja: а насчёт стерео картинок или книжки волшебный глаз, то рассматривать подобные картинки</w:t>
        <w:br/>
        <w:t>[2:17:57] Sanja: я всегда мог</w:t>
        <w:br/>
        <w:t>[2:18:07] Sanja: без особых проблем</w:t>
        <w:br/>
        <w:t>[2:18:45] Sanja: как помню себя в детстве (~9 лет) с братом разглядывали, потом конечно забросил это дело, и вот вернулся в 22</w:t>
        <w:br/>
        <w:t>[2:20:27] Александр Агельменев: да, у каждого свой взгляд :). зрение, проблемы с ним - это очень индивидуально. Все верно насчет ощущение, пространства. У меня тоже были раньше такие "плавающие" разные эффекты. Сейчас постабильнее</w:t>
        <w:br/>
        <w:t>[2:21:38] Sanja: вообщем такие вот дела</w:t>
        <w:br/>
        <w:t>[2:24:11] Sanja: да что ж такое то, не могу напечатать текст</w:t>
        <w:br/>
        <w:t>[2:24:13] Sanja: минуточку:)</w:t>
        <w:br/>
        <w:t>[2:24:32] Александр Агельменев: Остаются двоения-троения, и ещё, не помню как называется, когда при снижении освещения глаза как бы тухнут</w:t>
        <w:br/>
        <w:t>[2:24:35] Sanja: компьютер старый, сам когда хочет перезагружается зависает</w:t>
        <w:br/>
        <w:t>[2:26:56] Sanja: у меня проблески уже появляются не произвольно, когда начинал заниматься по в. воле, теперь никуда от них не деться и не отвязаться, не знаю что и делать, нормально ли это.. всё думаю, а может опять начать активно моргать, хотя и без активных морганий глаз уже подстроился я думаю</w:t>
        <w:br/>
        <w:t>[2:27:12] Александр Агельменев: Восстановление зрения похоже на плотницкую работу - тем, что когда ведешь рубанок, то по каждой доске по разному ведет</w:t>
        <w:br/>
        <w:t>[2:28:28] Sanja: когда под душем, то там вообще атас, зрение под душем обостряется оёёй</w:t>
        <w:br/>
        <w:t>[2:28:29] Sanja: :)</w:t>
        <w:br/>
        <w:t>[2:28:46] Александр Агельменев: увеличение проблесков нормально. потом пройдет. это вы как бы ещё в низкой частоте, потому замечаете, потом частота нового восприятия будет повышаться и они расстворяться в общем восприятии</w:t>
        <w:br/>
        <w:t>[2:29:35] Sanja: так и думал</w:t>
        <w:br/>
        <w:t>[2:31:30] Александр Агельменев: проблески есть так или иначе у всех, и у людей с очень плохим, "застарелым" зрением. О каких "только операбельно" может идти речь!?.. Глаз вообще жидкий, он не кистогранулема каккая-то :)</w:t>
        <w:br/>
        <w:t>[2:32:42] Sanja: к сожалению, мой брат уже  прооперировался и ему нет смысла читать ваши слова</w:t>
        <w:br/>
        <w:t>[2:33:47] Sanja: и мало кто восстановил зрение как вы, и кто может отговорить остальных от операций</w:t>
        <w:br/>
        <w:t>[2:36:18] Александр Агельменев: операция не проблема. просто в 95-98% случаев она не нужна на самом деле, при должном лечении (это не столько с глазами). Вот неплохой фильм по теме:  "Аюрведа - искусство жизни" :</w:t>
        <w:br/>
      </w:r>
      <w:hyperlink r:id="rId3">
        <w:r>
          <w:rPr>
            <w:rStyle w:val="InternetLink"/>
            <w:rFonts w:cs="Arial" w:ascii="Arial" w:hAnsi="Arial"/>
            <w:sz w:val="19"/>
            <w:szCs w:val="19"/>
          </w:rPr>
          <w:t>http://video.yandex.ru/users/erihgeesuo/view/1315/</w:t>
        </w:r>
      </w:hyperlink>
      <w:r>
        <w:rPr>
          <w:rFonts w:cs="Arial" w:ascii="Arial" w:hAnsi="Arial"/>
          <w:sz w:val="19"/>
          <w:szCs w:val="19"/>
        </w:rPr>
        <w:br/>
        <w:t>[2:38:24] Александр Агельменев: многим прооперированым все-таки приходится иметь дело с восстановлением зрением - в частности как закреплющее, поддерживающее, разрабатывающее - кому как повезет ;)</w:t>
        <w:br/>
        <w:t>[2:42:48] Sanja: мой брат после операции, в итоге заметил, что у него снова по немногу слезло вниз зрение, и иногда он одевает слабые очки для корректировки. В моём случае, я на операцию не надеюсь, а надеюсь на ваш опыт и опыт остальных, что всё-таки многие просто не знают, что всё восстанавливается, а кто знает, тот врёт и не говорит</w:t>
        <w:br/>
        <w:t>[2:45:05] Sanja: я когда был маленький, думал, что я под защитой, и взрослые дяди не врут и никогда не обидят, и что надо быть честным, а то не честные будут страдать, и взрослые дяди, кто правит страной и миром, поймают не честного и накажут его. но в итоге, с годами, я ужаснулся, что всё наоборот.</w:t>
        <w:br/>
        <w:t>[2:47:31] Sanja: но всё что не делается, всё к лучшему, одновременно с этим откровением, я понял, что это даёт толчёк тебе, и ты понимаешь, что не только на дядей взрослых надо расчитывать, а что можно и нужно на себя, и это открывает такие горизонты, что закачаешься. и это сподвигло меня начать с глаз</w:t>
        <w:br/>
        <w:t>[2:47:45] Александр Агельменев: Да, такое бывает. У вас, как и у каждого, все есть - и знание что вам нужно, как делать, что есть, и т.д. Даже мой опыт вам не нужен - только как подсказка, указывающее на ваши собственные знанием в вас самом</w:t>
        <w:br/>
        <w:t>[2:49:43] Александр Агельменев: Да, восстановление зрения - это не тупо избавиться от очков. Те кто, как и вы, поняли это и знают насколько важны и переспективны работы над собой</w:t>
        <w:br/>
        <w:t>[2:51:01] Sanja: да согласен, что мы многое имеем, но поди во всей каше разберись, не будь вашего успеха</w:t>
        <w:br/>
        <w:t>[2:51:13] Sanja: так что, с другой стороны. ваш опыт необходим</w:t>
        <w:br/>
        <w:t>[2:52:00] Александр Агельменев: Кстати, разве вы не читали о последствиях после оперций? В интернете мне много попадалось. И многие знакомые узнав, предпочитали оставаться со своими старыми очечками</w:t>
        <w:br/>
        <w:t>[2:55:12] Sanja: я читал и брат вроде знал, но почему он решил пойти на операцию, знает он сам. просто у него ситуация сложнее, у него с рождения зрение очень плохое, как говорят родители, и как я осознал в процессе восстановления, ему не от чего отталкиваться, нету той базы, нету тех воспоминаний, которые у него будут всплывать..</w:t>
        <w:br/>
        <w:t>[2:55:29] Александр Агельменев: На самом деле восстановивших зрение как я довольно много. Просто они держуться довольно скромно в тени. Я писал о посещении центра йоги в 21-24года - сам глава центра восстановил с -6-9-ти, а также инструктор школы восстановления тоже с порядка -10дпт. Ещё знал некоторых - тоже в основном йгоги и психологи</w:t>
        <w:br/>
        <w:t>[2:57:12] Александр Агельменев: с вашим братом обычная ситуация - затюкам с детства медиками и родителями...</w:t>
        <w:br/>
        <w:t>[2:58:31] Sanja: да ему было сложнее, он старше, и все шишки ему, поэтому когда он должен был стать на ноги, я могу эти ноги свесить, как говориться</w:t>
        <w:br/>
        <w:t>[2:59:49] Sanja: за что я благодарен судьбе, что сейчас я приобрёл и какой опыт могу приобрести в последствии</w:t>
        <w:br/>
        <w:t>[3:00:01] Александр Агельменев: да, хорошо и правильно сказано :)</w:t>
        <w:br/>
        <w:t>[3:00:30] Sanja: :)</w:t>
        <w:br/>
        <w:t>[3:02:51] Sanja: Александр спасибо вам за участвие в моей проблеме и советы. Как возникнут вопросы, если вы не против, я вам опять напишу или ещё лучше позвоню.</w:t>
        <w:br/>
        <w:t>[3:03:16] Александр Агельменев: На сегодня, пожалуй все. Только похвастался вам, что исправил свой режим, как опять съехал... Я сейчас кулинарю, сегодня просто свободен от этого, завтра буду опять занять на кухне :), пока...</w:t>
        <w:br/>
        <w:t>[3:03:30] Александр Агельменев: пишите, звоните</w:t>
        <w:br/>
        <w:t>[3:03:37] Sanja: До свиданья:)</w:t>
        <w:br/>
        <w:t>[3:05:09] Sanja: всё не могу заставить себя держать режим, хотя иногда возникает чувство, что зачем мне этот режим нужен, я разве не свободен? :) но стоит мне его придерживаться, так сразу приятные изменения:)</w:t>
        <w:br/>
        <w:t>[3:06:22] Александр Агельменев: ни к чему себя не принуждайте - любое подавление потом втроице выйдет наружу...</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18.07.2011 23:43:51] Sanja: Александр, здравствуйте! Скажите ещё пожалуйста, а насчёт стереограмм (волшебный глаз), если смотреть их долго, сколько вообще рекомендуете, чтобы не навредить? И вообще навредить можно?</w:t>
        <w:br/>
        <w:t>[19:54:57] Александр Агельменев: Добрый день, Александр! Здесь, пожалуй, рекомендаций нет. Смотрите по своим ощущениям. Стереовидение - это собственно "астральное" видение (4-хмерное, кажется). Аура человека, объектов -  объемная - потому смотрять расфокусированным образом. Но о в обычной жизни мы смотрим трехмерно, это привычнее и потому чрезмерное смотрение стерео (за один раз) может вызвать перенапряжение.</w:t>
        <w:br/>
        <w:t>[19:59:53] Александр Агельменев: Все индивидуально. Мы не воспринимаем как видим, а видим как воспринимаем. Кто-то в силу своего образа жизни и восприятия имеет телескопическое зрение, кто-то микроскопическое. Стерескопическое - тоже, наверно, особенность восприятия, индивида.</w:t>
        <w:br/>
        <w:t>[20:20:06] Sanja: Александр, спасибо за душевный ответ :)</w:t>
        <w:br/>
        <w:t>[20:20:44] Александр Агельменев: всегда пожалуйста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 </w:t>
      </w:r>
    </w:p>
    <w:p>
      <w:pPr>
        <w:pStyle w:val="Normal"/>
        <w:rPr>
          <w:sz w:val="19"/>
          <w:szCs w:val="19"/>
        </w:rPr>
      </w:pPr>
      <w:r>
        <w:rPr>
          <w:rFonts w:cs="Arial" w:ascii="Arial" w:hAnsi="Arial"/>
          <w:sz w:val="19"/>
          <w:szCs w:val="19"/>
        </w:rPr>
        <w:t>[22.07.2011  20:50:26] Sanja: Александр здравствуйте</w:t>
        <w:br/>
        <w:t>[20:50:46] Sanja: У меня ещё один вопрос возник, в процессе</w:t>
        <w:br/>
        <w:t>[20:54:32] Александр Агельменев: Добрый день! Окей, слушаю...</w:t>
        <w:br/>
        <w:t>[20:54:39] Sanja: Скажите, я играю в большой теннис, и до недавнего момента, я играл в него без очков. Но задумался, если буду играть в очках, и после заниматься восстановлением, сильно очки будут задерживать восстановление? Очки слабенькие, на -1 где-то, мне в них комфортно. Да и вообще, движения, спорта и очков - нужно как можно меньше, а расслабления больше? Или можно совмещать при необходимости?</w:t>
        <w:br/>
        <w:t>[20:58:32] Александр Агельменев: Если процес восстановления запущен, то вряд ли что-то его может остановить, может только на короткий период сбить с толку. Проблема в сознании - сложности с восстановлением зрения в обществе в целом не в технических моментах, а в сознании - сильно поле неверия. Если ваше сознание вне этого поле, если закрепилось в процессе восстановления, то этот процесс уже необратим :)</w:t>
        <w:br/>
        <w:t>[20:59:04] Sanja: любопытно, значит</w:t>
        <w:br/>
        <w:t>[20:59:16] Sanja: идём верным путём</w:t>
        <w:br/>
        <w:t>[20:59:27] Sanja: да процесс вроде запустил</w:t>
        <w:br/>
        <w:t>[20:59:35] Sanja: с -4 до -2 дошёл</w:t>
        <w:br/>
        <w:t>[21:03:18] Александр Агельменев: Я писал какое плохое зрение у моей мамы и даже у нее идет это процесс. С этой  весны она уже вполне ходит по улице без очков. Хотя зрение ещё конечно плохое, и сейчас у нее как бы и плюс и минус, в близи одни очки, вдаль другие. Конечно очки мешают. Ведь глаз меняется как шар, пузырь - то сжимается округляется, то вытягивается, да ещё "пузырями" крутится :). Поэтому по большому счету постепенное снижение минуса в очках - это ерунда, но с которой приходится считаться  - это вопрос психологической привычки к костылям</w:t>
        <w:br/>
        <w:t>[21:06:02] Sanja: но очки в некотором случае помогают расслабиться</w:t>
        <w:br/>
        <w:t>[21:07:18] Sanja: было время в начале, когда я долгое время не надевал очков, надел их, и меня сразу отпустило, как будто обухом по голове, ведь стала видна разница между тем что мне казалось, и тем что есть</w:t>
        <w:br/>
        <w:t>[21:08:42] Александр Агельменев: Естественные физические движения, спортивные игры - хорошо. Но не очень хороши азарт и т.п. - излишки, порождающие лишние напряжения, побочный негативный эффект.</w:t>
        <w:br/>
        <w:t>[21:09:18] Александр Агельменев: Да, какое-то время придется болтаться между состояниями "в очках" и "не в очках"</w:t>
        <w:br/>
        <w:t>[21:11:30] Александр Агельменев: Есть такая оксиома: "КАЖДЫЙ УВИДЕТ ЛИШЬ ТОЛЬКО ТО, ЧТО ХОЧЕТ УВИДЕТЬ". Это относится как к простому вниманию, так и к мировозЗРЕНИЮ. На этом и стоит предвзятая офицальная медицина</w:t>
        <w:br/>
        <w:t>[21:13:17] Sanja: спасибо Вам очередной раз :)</w:t>
        <w:br/>
        <w:t>[21:13:29] Александр Агельменев: пожалуйста :)</w:t>
      </w:r>
    </w:p>
    <w:p>
      <w:pPr>
        <w:pStyle w:val="Normal"/>
        <w:rPr>
          <w:rFonts w:ascii="Arial" w:hAnsi="Arial" w:cs="Arial"/>
          <w:sz w:val="19"/>
          <w:szCs w:val="19"/>
        </w:rPr>
      </w:pP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lang w:val="en-US"/>
        </w:rPr>
      </w:pPr>
      <w:r>
        <w:rPr>
          <w:rFonts w:cs="Arial" w:ascii="Arial" w:hAnsi="Arial"/>
          <w:sz w:val="19"/>
          <w:szCs w:val="1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56"/>
        <w:rPr>
          <w:b/>
          <w:b/>
        </w:rPr>
      </w:pPr>
      <w:r>
        <w:rPr>
          <w:b/>
        </w:rPr>
        <w:t xml:space="preserve">ЗРЕНИЕ. </w:t>
      </w:r>
      <w:r>
        <w:rPr>
          <w:b/>
          <w:lang w:val="en-US"/>
        </w:rPr>
        <w:t>SKYPE</w:t>
      </w:r>
      <w:r>
        <w:rPr>
          <w:b/>
        </w:rPr>
        <w:t>. «Александр ‘</w:t>
      </w:r>
      <w:r>
        <w:rPr>
          <w:b/>
          <w:lang w:val="en-US"/>
        </w:rPr>
        <w:t>ex</w:t>
      </w:r>
      <w:r>
        <w:rPr>
          <w:b/>
        </w:rPr>
        <w:t>..’». Август-октябрь 2011.</w:t>
      </w:r>
    </w:p>
    <w:p>
      <w:pPr>
        <w:pStyle w:val="Normal"/>
        <w:ind w:firstLine="187"/>
        <w:rPr>
          <w:rFonts w:ascii="Arial" w:hAnsi="Arial" w:cs="Arial"/>
          <w:b/>
          <w:b/>
          <w:sz w:val="19"/>
          <w:szCs w:val="19"/>
        </w:rPr>
      </w:pPr>
      <w:r>
        <w:rPr>
          <w:rFonts w:cs="Arial" w:ascii="Arial" w:hAnsi="Arial"/>
          <w:b/>
          <w:sz w:val="19"/>
          <w:szCs w:val="19"/>
        </w:rPr>
      </w:r>
    </w:p>
    <w:p>
      <w:pPr>
        <w:pStyle w:val="Normal"/>
        <w:rPr/>
      </w:pPr>
      <w:r>
        <w:rPr/>
        <w:t xml:space="preserve">===================================================== </w:t>
      </w:r>
    </w:p>
    <w:p>
      <w:pPr>
        <w:pStyle w:val="Normal"/>
        <w:rPr/>
      </w:pPr>
      <w:r>
        <w:rPr/>
        <w:t>[18.08.2011  0:24:38] Sanja: Александр, здравствуйте! Подскажите, пожалуйста, ещё, что касаемо втягивания живота. В процессе, очень захотелось больше контролировать свой живот и дыхание. Есть у Вас опыт с этим, и стоит ли уделить внимание?</w:t>
      </w:r>
    </w:p>
    <w:p>
      <w:pPr>
        <w:pStyle w:val="Normal"/>
        <w:rPr/>
      </w:pPr>
      <w:r>
        <w:rPr/>
        <w:t>[0:27:56] Sanja: Точнее не просто втягивание, которое затрудняет дыхание, а некая работа, для освобождения дыхания</w:t>
      </w:r>
    </w:p>
    <w:p>
      <w:pPr>
        <w:pStyle w:val="Normal"/>
        <w:rPr/>
      </w:pPr>
      <w:r>
        <w:rPr/>
        <w:t>[0:56:50] Александр Агельменев: Доброй ночи, Александр!</w:t>
      </w:r>
    </w:p>
    <w:p>
      <w:pPr>
        <w:pStyle w:val="Normal"/>
        <w:rPr/>
      </w:pPr>
      <w:r>
        <w:rPr/>
        <w:t>[1:04:01] Александр Агельменев: Да, таких вещей много появляется в ходе работы, снятия различных напряжений (в  том числе психологических). Смотрите сами, как оно вам. Единственное осторожно с контролем. - Бывает так, что что-то появляется сначало само собой, спонтанно, а мы хотим это "заловить" и начать контролировать, сделать из этого метод - вот тогда-то оно из высвобождения превращается в самопорабощение. Позволяйте таким вещам приходить и уходить, когда им понадобиться прийти и уйти, без насильного удерживания. Собственно это всеобщий закон.</w:t>
      </w:r>
    </w:p>
    <w:p>
      <w:pPr>
        <w:pStyle w:val="Normal"/>
        <w:rPr/>
      </w:pPr>
      <w:r>
        <w:rPr/>
      </w:r>
    </w:p>
    <w:p>
      <w:pPr>
        <w:pStyle w:val="Normal"/>
        <w:rPr/>
      </w:pPr>
      <w:r>
        <w:rPr/>
        <w:t>[19.08.2011. 23:59] Александр Агельменев: Доброй ночи! Я вчера не увидел сразу ваше сообщение - когда смотришь видео в полноэкранном режиме, то сообщения не высвечиваются, только звонки.</w:t>
      </w:r>
    </w:p>
    <w:p>
      <w:pPr>
        <w:pStyle w:val="Normal"/>
        <w:rPr/>
      </w:pPr>
      <w:r>
        <w:rPr/>
        <w:t>[0:21:37] Sanja: Доброй ночи! Скайп не даёт Вам ответить, из-за всяких обновлений. Да, в процессе возник интерес с животом, но сейчас уже понял, что всё надо спокойнее, и дело в осанке, т.е. без напряжения, и позвоночник прямой и расслабленный, тогда и живот сам становится на место как бы... Т.е. сейчас я уже перешёл к такому моменту, что всё идёт само собой, для упражнений никакого специально времени не выделяю, всё происходит в процессе бодрствования, т.е. уже машинально.. Может благодаря спорту, может благодаря занятию с глазами, уже по другому ощущаю себя в пространстве и движениях, как-то свободнее. Но, вообщем, если будут вопросы, я бы хотел Вам их ещё позадавать. А пока всё тихо, мирно и хорошо. Спасибо за содействие!</w:t>
      </w:r>
    </w:p>
    <w:p>
      <w:pPr>
        <w:pStyle w:val="Normal"/>
        <w:rPr/>
      </w:pPr>
      <w:r>
        <w:rPr/>
        <w:t>[0:23:25] Александр Агельменев: А сейчас сообщение всплыло поверх видео...</w:t>
      </w:r>
    </w:p>
    <w:p>
      <w:pPr>
        <w:pStyle w:val="Normal"/>
        <w:rPr/>
      </w:pPr>
      <w:r>
        <w:rPr/>
        <w:t>[0:26:10] Александр Агельменев: В целом все верно. Единственное не уверен что прямой позвоночник дает расслабленность. Я многое практиковал в йоге и т.п. - есть много заблуждений на сей счет.. То что описывается например у Панкова как делать пальминг сидя с прямой спиной и у того же Норбекова в работе с таблицей - это тихий ужас :)</w:t>
      </w:r>
    </w:p>
    <w:p>
      <w:pPr>
        <w:pStyle w:val="Normal"/>
        <w:rPr/>
      </w:pPr>
      <w:r>
        <w:rPr/>
        <w:t>[0:30:02] Sanja: да Вы правы, мне стоило бы уточнить, может быть тоже благодаря спорту, мне всегда казалось, что держать всегда позвоночник прямо очень трудно, что в последствии и подтвердилось, я где-то об этом вычитал, что это не естественно. Я имел ввиду прямость, всмысле не слишком сильное опускание головы, и не наоборот, запрокидывание, расслабление всех изгибов, и вообщем приятная расслабленность, и что самое главное, ощущаешь себя здоровым. Сидеть всегда с прямой спиной, мне тоже кажется, насилием</w:t>
      </w:r>
    </w:p>
    <w:p>
      <w:pPr>
        <w:pStyle w:val="Normal"/>
        <w:rPr/>
      </w:pPr>
      <w:r>
        <w:rPr/>
        <w:t>[0:32:28] Sanja: вообщем, я никогда об этом не думал, ведь во время искренней и душевной беседы или во время общения с друзьями, ты не задумываешься об осанке, тем самым она сама выпрямляется когда надо, и когда не надо расслабляется. Вообщем, это непрерывный процесс, естественное положение, как Вы писали</w:t>
      </w:r>
    </w:p>
    <w:p>
      <w:pPr>
        <w:pStyle w:val="Normal"/>
        <w:rPr/>
      </w:pPr>
      <w:r>
        <w:rPr/>
        <w:t>[0:35:04] Александр Агельменев: В общем да. Позвоночник отражает наше текущее состояние сознание и внешне пытаться противоборстововать этому сотоянию лишь создавать большой напряг. В той же медитации не обязательно сидеть с прямой спиной в позе лотоса, самые лучшие медитации это динамические. А прямая спина иногда бывает у йогов, когда энергия сама прёт снизу вверх так, что тело само вытягивает, как воздушный рукав/шар наполняет воздухом (я это испывал сам).</w:t>
      </w:r>
    </w:p>
    <w:p>
      <w:pPr>
        <w:pStyle w:val="Normal"/>
        <w:rPr/>
      </w:pPr>
      <w:r>
        <w:rPr/>
      </w:r>
    </w:p>
    <w:p>
      <w:pPr>
        <w:pStyle w:val="Normal"/>
        <w:rPr/>
      </w:pPr>
      <w:r>
        <w:rPr/>
        <w:t xml:space="preserve">===================================================== </w:t>
      </w:r>
    </w:p>
    <w:p>
      <w:pPr>
        <w:pStyle w:val="Normal"/>
        <w:rPr/>
      </w:pPr>
      <w:r>
        <w:rPr/>
        <w:t>[24.08.2011  20:52:29] Sanja: Александр здравствуйте</w:t>
      </w:r>
    </w:p>
    <w:p>
      <w:pPr>
        <w:pStyle w:val="Normal"/>
        <w:rPr/>
      </w:pPr>
      <w:r>
        <w:rPr/>
        <w:t>[20:52:36] Sanja: вот ещё хочу заметить одну вещь</w:t>
      </w:r>
    </w:p>
    <w:p>
      <w:pPr>
        <w:pStyle w:val="Normal"/>
        <w:rPr/>
      </w:pPr>
      <w:r>
        <w:rPr/>
        <w:t>[20:52:39] Sanja: интересную</w:t>
      </w:r>
    </w:p>
    <w:p>
      <w:pPr>
        <w:pStyle w:val="Normal"/>
        <w:rPr/>
      </w:pPr>
      <w:r>
        <w:rPr/>
        <w:t>[20:52:53] Sanja: я наткунлся на</w:t>
      </w:r>
    </w:p>
    <w:p>
      <w:pPr>
        <w:pStyle w:val="Normal"/>
        <w:rPr/>
      </w:pPr>
      <w:r>
        <w:rPr/>
        <w:t>[20:53:27] Sanja: когда пытался нормально расслабиться, всё думал почему когда занимаюсь глазами, будьто проблески, будь то закрытие век</w:t>
      </w:r>
    </w:p>
    <w:p>
      <w:pPr>
        <w:pStyle w:val="Normal"/>
        <w:rPr/>
      </w:pPr>
      <w:r>
        <w:rPr/>
        <w:t>[20:53:31] Александр Агельменев: Добрый вечер!</w:t>
      </w:r>
    </w:p>
    <w:p>
      <w:pPr>
        <w:pStyle w:val="Normal"/>
        <w:rPr/>
      </w:pPr>
      <w:r>
        <w:rPr/>
        <w:t>[20:53:41] Sanja: не получается закреить</w:t>
      </w:r>
    </w:p>
    <w:p>
      <w:pPr>
        <w:pStyle w:val="Normal"/>
        <w:rPr/>
      </w:pPr>
      <w:r>
        <w:rPr/>
        <w:t>[20:53:45] Sanja: расслабление</w:t>
      </w:r>
    </w:p>
    <w:p>
      <w:pPr>
        <w:pStyle w:val="Normal"/>
        <w:rPr/>
      </w:pPr>
      <w:r>
        <w:rPr/>
        <w:t>[20:53:49] Sanja: когда прекращаю заниматься</w:t>
      </w:r>
    </w:p>
    <w:p>
      <w:pPr>
        <w:pStyle w:val="Normal"/>
        <w:rPr/>
      </w:pPr>
      <w:r>
        <w:rPr/>
        <w:t>[20:53:51] Sanja: всё забывается</w:t>
      </w:r>
    </w:p>
    <w:p>
      <w:pPr>
        <w:pStyle w:val="Normal"/>
        <w:rPr/>
      </w:pPr>
      <w:r>
        <w:rPr/>
        <w:t>[20:54:21] Sanja: и решил обратить внимание на нижнее веко</w:t>
      </w:r>
    </w:p>
    <w:p>
      <w:pPr>
        <w:pStyle w:val="Normal"/>
        <w:rPr/>
      </w:pPr>
      <w:r>
        <w:rPr/>
        <w:t>[20:54:34] Александр Агельменев: и...?... :)</w:t>
      </w:r>
    </w:p>
    <w:p>
      <w:pPr>
        <w:pStyle w:val="Normal"/>
        <w:rPr/>
      </w:pPr>
      <w:r>
        <w:rPr/>
        <w:t>[20:55:02] Sanja: начал его прикрывать слегка, но в последствии, понял, что я управляю  не нижним веком, а глазами, расслабляя их и управляя концетрацией</w:t>
      </w:r>
    </w:p>
    <w:p>
      <w:pPr>
        <w:pStyle w:val="Normal"/>
        <w:rPr/>
      </w:pPr>
      <w:r>
        <w:rPr/>
        <w:t>[20:55:09] Sanja: было у вас что такое?</w:t>
      </w:r>
    </w:p>
    <w:p>
      <w:pPr>
        <w:pStyle w:val="Normal"/>
        <w:rPr/>
      </w:pPr>
      <w:r>
        <w:rPr/>
        <w:t>[20:56:54] Sanja: что то сообщения не доходят</w:t>
      </w:r>
    </w:p>
    <w:p>
      <w:pPr>
        <w:pStyle w:val="Normal"/>
        <w:rPr/>
      </w:pPr>
      <w:r>
        <w:rPr/>
        <w:t>[21:01:35] Александр Агельменев: Ага, все верно. Не только было, оно и сейчас так есть. Ничего не пытайтесь закрепить - сделали и забудьте, "швырните в подсознание" и предоставьте ему переваривать. Всему свое время - восстановление зрение это собирание мозаики.</w:t>
      </w:r>
    </w:p>
    <w:p>
      <w:pPr>
        <w:pStyle w:val="Normal"/>
        <w:rPr/>
      </w:pPr>
      <w:r>
        <w:rPr/>
        <w:t>[21:01:47] Александр Агельменев: Вы, кстати, повороты делаете?</w:t>
      </w:r>
    </w:p>
    <w:p>
      <w:pPr>
        <w:pStyle w:val="Normal"/>
        <w:rPr/>
      </w:pPr>
      <w:r>
        <w:rPr/>
        <w:t>[21:01:52] Sanja: да</w:t>
      </w:r>
    </w:p>
    <w:p>
      <w:pPr>
        <w:pStyle w:val="Normal"/>
        <w:rPr/>
      </w:pPr>
      <w:r>
        <w:rPr/>
        <w:t>[21:01:54] Sanja: всегда</w:t>
      </w:r>
    </w:p>
    <w:p>
      <w:pPr>
        <w:pStyle w:val="Normal"/>
        <w:rPr/>
      </w:pPr>
      <w:r>
        <w:rPr/>
        <w:t>[21:01:56] Sanja: произвольно</w:t>
      </w:r>
    </w:p>
    <w:p>
      <w:pPr>
        <w:pStyle w:val="Normal"/>
        <w:rPr/>
      </w:pPr>
      <w:r>
        <w:rPr/>
        <w:t>[21:02:03] Sanja: у меня реально зрение улучшилось</w:t>
      </w:r>
    </w:p>
    <w:p>
      <w:pPr>
        <w:pStyle w:val="Normal"/>
        <w:rPr/>
      </w:pPr>
      <w:r>
        <w:rPr/>
        <w:t>[21:02:07] Sanja: т.е. оно улучашлось</w:t>
      </w:r>
    </w:p>
    <w:p>
      <w:pPr>
        <w:pStyle w:val="Normal"/>
        <w:rPr/>
      </w:pPr>
      <w:r>
        <w:rPr/>
        <w:t>[21:02:13] Sanja: но не держалось</w:t>
      </w:r>
    </w:p>
    <w:p>
      <w:pPr>
        <w:pStyle w:val="Normal"/>
        <w:rPr/>
      </w:pPr>
      <w:r>
        <w:rPr/>
        <w:t>[21:02:16] Sanja: ну так вот</w:t>
      </w:r>
    </w:p>
    <w:p>
      <w:pPr>
        <w:pStyle w:val="Normal"/>
        <w:rPr/>
      </w:pPr>
      <w:r>
        <w:rPr/>
        <w:t>[21:02:23] Sanja: про нижнее веко</w:t>
      </w:r>
    </w:p>
    <w:p>
      <w:pPr>
        <w:pStyle w:val="Normal"/>
        <w:rPr/>
      </w:pPr>
      <w:r>
        <w:rPr/>
        <w:t>[21:02:28] Sanja: я счас вообще им не управляю</w:t>
      </w:r>
    </w:p>
    <w:p>
      <w:pPr>
        <w:pStyle w:val="Normal"/>
        <w:rPr/>
      </w:pPr>
      <w:r>
        <w:rPr/>
        <w:t>[21:02:48] Sanja: оно мне дало почувствовать концетрацию и расслабление, и теперь глаза сами просят</w:t>
      </w:r>
    </w:p>
    <w:p>
      <w:pPr>
        <w:pStyle w:val="Normal"/>
        <w:rPr/>
      </w:pPr>
      <w:r>
        <w:rPr/>
        <w:t>[21:02:48] Sanja: но!</w:t>
      </w:r>
    </w:p>
    <w:p>
      <w:pPr>
        <w:pStyle w:val="Normal"/>
        <w:rPr/>
      </w:pPr>
      <w:r>
        <w:rPr/>
        <w:t>[21:02:51] Sanja: самое главное</w:t>
      </w:r>
    </w:p>
    <w:p>
      <w:pPr>
        <w:pStyle w:val="Normal"/>
        <w:rPr/>
      </w:pPr>
      <w:r>
        <w:rPr/>
        <w:t>[21:03:02] Sanja: что я уловил как наводить резкость!!</w:t>
      </w:r>
    </w:p>
    <w:p>
      <w:pPr>
        <w:pStyle w:val="Normal"/>
        <w:rPr/>
      </w:pPr>
      <w:r>
        <w:rPr/>
        <w:t>[21:03:08] Александр Агельменев: Я не говорил ещё одну важную вещь - когда делаете особенно повороты, то 90% внимание должно быть на себе. Пониамете?</w:t>
      </w:r>
    </w:p>
    <w:p>
      <w:pPr>
        <w:pStyle w:val="Normal"/>
        <w:rPr/>
      </w:pPr>
      <w:r>
        <w:rPr/>
        <w:t>[21:03:11] Sanja: т.е. резкость мною стала управляема</w:t>
      </w:r>
    </w:p>
    <w:p>
      <w:pPr>
        <w:pStyle w:val="Normal"/>
        <w:rPr/>
      </w:pPr>
      <w:r>
        <w:rPr/>
        <w:t>[21:03:38] Sanja: и реально на свету, глаза как бы от света ёжатся, и становятяс блестящими!</w:t>
      </w:r>
    </w:p>
    <w:p>
      <w:pPr>
        <w:pStyle w:val="Normal"/>
        <w:rPr/>
      </w:pPr>
      <w:r>
        <w:rPr/>
        <w:t>[21:03:41] Sanja: и вижу далеко</w:t>
      </w:r>
    </w:p>
    <w:p>
      <w:pPr>
        <w:pStyle w:val="Normal"/>
        <w:rPr/>
      </w:pPr>
      <w:r>
        <w:rPr/>
        <w:t>[21:03:42] Sanja: как при проблесках</w:t>
      </w:r>
    </w:p>
    <w:p>
      <w:pPr>
        <w:pStyle w:val="Normal"/>
        <w:rPr/>
      </w:pPr>
      <w:r>
        <w:rPr/>
        <w:t>[21:03:46] Sanja: ощущаю пространство</w:t>
      </w:r>
    </w:p>
    <w:p>
      <w:pPr>
        <w:pStyle w:val="Normal"/>
        <w:rPr/>
      </w:pPr>
      <w:r>
        <w:rPr/>
        <w:t>[21:03:56] Sanja: и ни в коем случае не теряю себя из виду!!</w:t>
      </w:r>
    </w:p>
    <w:p>
      <w:pPr>
        <w:pStyle w:val="Normal"/>
        <w:rPr/>
      </w:pPr>
      <w:r>
        <w:rPr/>
        <w:t>[21:04:05] Sanja: т.е. контролирую себя глазами</w:t>
      </w:r>
    </w:p>
    <w:p>
      <w:pPr>
        <w:pStyle w:val="Normal"/>
        <w:rPr/>
      </w:pPr>
      <w:r>
        <w:rPr/>
        <w:t>[21:04:15] Sanja: т.е. чувствую что это то что нужно</w:t>
      </w:r>
    </w:p>
    <w:p>
      <w:pPr>
        <w:pStyle w:val="Normal"/>
        <w:rPr/>
      </w:pPr>
      <w:r>
        <w:rPr/>
        <w:t>[21:04:22] Sanja: глаза радуются</w:t>
      </w:r>
    </w:p>
    <w:p>
      <w:pPr>
        <w:pStyle w:val="Normal"/>
        <w:rPr/>
      </w:pPr>
      <w:r>
        <w:rPr/>
        <w:t>[21:04:26] Sanja: душа радуются</w:t>
      </w:r>
    </w:p>
    <w:p>
      <w:pPr>
        <w:pStyle w:val="Normal"/>
        <w:rPr/>
      </w:pPr>
      <w:r>
        <w:rPr/>
        <w:t>[21:04:28] Sanja: как вы писали</w:t>
      </w:r>
    </w:p>
    <w:p>
      <w:pPr>
        <w:pStyle w:val="Normal"/>
        <w:rPr/>
      </w:pPr>
      <w:r>
        <w:rPr/>
        <w:t>[21:04:58] Sanja: т.е. нижнее веко я не напрягаю, а благодаря ему расслабляю всё тело</w:t>
      </w:r>
    </w:p>
    <w:p>
      <w:pPr>
        <w:pStyle w:val="Normal"/>
        <w:rPr/>
      </w:pPr>
      <w:r>
        <w:rPr/>
        <w:t>[21:05:07] Sanja: в том числе расслабление постоянное</w:t>
      </w:r>
    </w:p>
    <w:p>
      <w:pPr>
        <w:pStyle w:val="Normal"/>
        <w:rPr/>
      </w:pPr>
      <w:r>
        <w:rPr/>
        <w:t>[21:05:35] Александр Агельменев: сообщения пробуксовывают, потому, что вы слишком много и часто их делает - в одно слово. Пишите предложениями, не жмите на Enter</w:t>
      </w:r>
    </w:p>
    <w:p>
      <w:pPr>
        <w:pStyle w:val="Normal"/>
        <w:rPr/>
      </w:pPr>
      <w:r>
        <w:rPr/>
        <w:t>[21:09:51] Александр Агельменев: То, что вы поймали, как наводить резкость - это кратковременное открытие. Как только вы попытаетесь сделать из этого метод оно ускользнет. Ни на чем не концентрируйтесь (умом), глаза раскрываются необъяснимо, неожиданно, без определенного метода. Так как насчет внимания не себе?</w:t>
      </w:r>
    </w:p>
    <w:p>
      <w:pPr>
        <w:pStyle w:val="Normal"/>
        <w:rPr/>
      </w:pPr>
      <w:r>
        <w:rPr/>
        <w:t>[21:34:00] Sanja: я понимаю о чём вы, я уже давно перестал циклиться на методах, всё првератил в "само собой"</w:t>
      </w:r>
    </w:p>
    <w:p>
      <w:pPr>
        <w:pStyle w:val="Normal"/>
        <w:rPr/>
      </w:pPr>
      <w:r>
        <w:rPr/>
        <w:t>[21:37:25] Sanja: внимание на себе вы имеете ввиду видеть себя ?</w:t>
      </w:r>
    </w:p>
    <w:p>
      <w:pPr>
        <w:pStyle w:val="Normal"/>
        <w:rPr/>
      </w:pPr>
      <w:r>
        <w:rPr/>
        <w:t>[21:39:39] Александр Агельменев: Нет, себя (истиного) вы видеть не можете (т.к. если если вы его видите, то это уже видимое, а не видящий). Сейчас, поробуем лучше разобрать этот важный вопрос. Для начала найду одну ссылку. У вас есть время?</w:t>
      </w:r>
    </w:p>
    <w:p>
      <w:pPr>
        <w:pStyle w:val="Normal"/>
        <w:rPr/>
      </w:pPr>
      <w:r>
        <w:rPr/>
        <w:t>[21:40:01] Sanja: да чуть чуть:)</w:t>
      </w:r>
    </w:p>
    <w:p>
      <w:pPr>
        <w:pStyle w:val="Normal"/>
        <w:rPr/>
      </w:pPr>
      <w:r>
        <w:rPr/>
        <w:t>[21:40:04] Sanja: Александр</w:t>
      </w:r>
    </w:p>
    <w:p>
      <w:pPr>
        <w:pStyle w:val="Normal"/>
        <w:rPr/>
      </w:pPr>
      <w:r>
        <w:rPr/>
        <w:t>[21:40:09] Sanja: можете сказать пока лучше</w:t>
      </w:r>
    </w:p>
    <w:p>
      <w:pPr>
        <w:pStyle w:val="Normal"/>
        <w:rPr/>
      </w:pPr>
      <w:r>
        <w:rPr/>
        <w:t>[21:40:46] Sanja: что это за механизм нижнее веко (якобы веко, т.к. веко только помогает чтото поймать, само оно не работает), как оно влияет на зрение? почему расслабляется организм?</w:t>
      </w:r>
    </w:p>
    <w:p>
      <w:pPr>
        <w:pStyle w:val="Normal"/>
        <w:rPr/>
      </w:pPr>
      <w:r>
        <w:rPr/>
        <w:t>[21:48:13] Александр Агельменев: Веко один из факторов в ходе, скажем, общего движения. Точно не может сказать никто. Вот, например, ещё поглаживание лба, черепа - много всяких моментов, которые объяснить однозначно нельзя. Да и нужно ли? Наш организм постоянно движется, оправляется, исправляется, справляется :), чешется и т.д. Разве это вы, кто-то один-единственный, кто-то сознательно и под контролем это все проделывает?</w:t>
      </w:r>
    </w:p>
    <w:p>
      <w:pPr>
        <w:pStyle w:val="Normal"/>
        <w:rPr/>
      </w:pPr>
      <w:r>
        <w:rPr/>
        <w:t>[21:50:16] Александр Агельменев: Кажется здесь:</w:t>
      </w:r>
    </w:p>
    <w:p>
      <w:pPr>
        <w:pStyle w:val="Normal"/>
        <w:rPr/>
      </w:pPr>
      <w:r>
        <w:rPr/>
        <w:t>[21:50:21] Александр Агельменев: http://www.youtube.com/watch?v=JitdCXyTcw8&amp;feature=related</w:t>
      </w:r>
    </w:p>
    <w:p>
      <w:pPr>
        <w:pStyle w:val="Normal"/>
        <w:rPr/>
      </w:pPr>
      <w:r>
        <w:rPr/>
        <w:t>[21:51:37] Sanja: Разве это вы, кто-то один-единственный, кто-то сознательно и под контролем это все проделывает?</w:t>
      </w:r>
    </w:p>
    <w:p>
      <w:pPr>
        <w:pStyle w:val="Normal"/>
        <w:rPr/>
      </w:pPr>
      <w:r>
        <w:rPr/>
        <w:t>[21:51:43] Sanja: я не понял, это вы меня спрашиваете:)</w:t>
      </w:r>
    </w:p>
    <w:p>
      <w:pPr>
        <w:pStyle w:val="Normal"/>
        <w:rPr/>
      </w:pPr>
      <w:r>
        <w:rPr/>
        <w:t>[21:55:36] Александр Агельменев: Ой, жму enter... Где-то в этом видео есть объяснение механизма внимание на себе. В центре, в сердцевине каждого существа, атома, солнца, планеты находится источник осознания и он же источник всех энергий. Если мы воспринимаем из этого источника - то есть из Себя! - то все процессы происходят почти мгновенно с огромной силой. А если наше внимание по польшей части находится наружу, все время палит глазами по предметам, то так лишь энергия на поверхности и та распыляется</w:t>
      </w:r>
    </w:p>
    <w:p>
      <w:pPr>
        <w:pStyle w:val="Normal"/>
        <w:rPr/>
      </w:pPr>
      <w:r>
        <w:rPr/>
        <w:t>[21:57:13] Sanja: я бывает смотрю, как бы рассеяно, при это хорошо себя чувствую:)</w:t>
      </w:r>
    </w:p>
    <w:p>
      <w:pPr>
        <w:pStyle w:val="Normal"/>
        <w:rPr/>
      </w:pPr>
      <w:r>
        <w:rPr/>
        <w:t>[21:59:10] Александр Агельменев: ещё здесь: http://yogapower.wordpress.com/2011/01/27/alexandr-palienko/</w:t>
      </w:r>
    </w:p>
    <w:p>
      <w:pPr>
        <w:pStyle w:val="Normal"/>
        <w:rPr/>
      </w:pPr>
      <w:r>
        <w:rPr/>
        <w:t>[22:00:53] Александр Агельменев: "я бывает смотрю" - а кто этот "я", который смотрит - глаза, мозг, тело?</w:t>
      </w:r>
    </w:p>
    <w:p>
      <w:pPr>
        <w:pStyle w:val="Normal"/>
        <w:rPr/>
      </w:pPr>
      <w:r>
        <w:rPr/>
        <w:t>[22:01:13] Sanja: я думаю тело</w:t>
      </w:r>
    </w:p>
    <w:p>
      <w:pPr>
        <w:pStyle w:val="Normal"/>
        <w:rPr/>
      </w:pPr>
      <w:r>
        <w:rPr/>
        <w:t>[22:01:23] Sanja: так как его чувствую тепло</w:t>
      </w:r>
    </w:p>
    <w:p>
      <w:pPr>
        <w:pStyle w:val="Normal"/>
        <w:rPr/>
      </w:pPr>
      <w:r>
        <w:rPr/>
        <w:t>[22:01:35] Sanja: ну и мозг</w:t>
      </w:r>
    </w:p>
    <w:p>
      <w:pPr>
        <w:pStyle w:val="Normal"/>
        <w:rPr/>
      </w:pPr>
      <w:r>
        <w:rPr/>
        <w:t>[22:01:41] Sanja: который всё это осознаёт</w:t>
      </w:r>
    </w:p>
    <w:p>
      <w:pPr>
        <w:pStyle w:val="Normal"/>
        <w:rPr/>
      </w:pPr>
      <w:r>
        <w:rPr/>
        <w:t>[22:01:51] Sanja: глаза всопринимают</w:t>
      </w:r>
    </w:p>
    <w:p>
      <w:pPr>
        <w:pStyle w:val="Normal"/>
        <w:rPr/>
      </w:pPr>
      <w:r>
        <w:rPr/>
        <w:t>[22:02:06] Sanja: а мысли, я думаю это душа, молчат и улыбаются:)</w:t>
      </w:r>
    </w:p>
    <w:p>
      <w:pPr>
        <w:pStyle w:val="Normal"/>
        <w:rPr/>
      </w:pPr>
      <w:r>
        <w:rPr/>
        <w:t>[22:04:22] Александр Агельменев: А во сне вы чувствуете тепло тела?</w:t>
      </w:r>
    </w:p>
    <w:p>
      <w:pPr>
        <w:pStyle w:val="Normal"/>
        <w:rPr/>
      </w:pPr>
      <w:r>
        <w:rPr/>
        <w:t>[22:04:33] Sanja: во сне я вижу только сны:)</w:t>
      </w:r>
    </w:p>
    <w:p>
      <w:pPr>
        <w:pStyle w:val="Normal"/>
        <w:rPr/>
      </w:pPr>
      <w:r>
        <w:rPr/>
        <w:t>[22:04:45] Sanja: мне во сне всегда хорошо</w:t>
      </w:r>
    </w:p>
    <w:p>
      <w:pPr>
        <w:pStyle w:val="Normal"/>
        <w:rPr/>
      </w:pPr>
      <w:r>
        <w:rPr/>
        <w:t>[22:06:08] Sanja: не знаю, о чём вы говорите, бывало так, что я вспоминал что сплю, но тут же просыпался весь в горячем поту</w:t>
      </w:r>
    </w:p>
    <w:p>
      <w:pPr>
        <w:pStyle w:val="Normal"/>
        <w:rPr/>
      </w:pPr>
      <w:r>
        <w:rPr/>
        <w:t>[22:12:10] Александр Агельменев: Вы здесь? :) Это важный вопрос. Это не абстактная религиозная философия. Если поймете эту ооочень простую вещь - "кто я?" - откроются почти все двери...</w:t>
      </w:r>
    </w:p>
    <w:p>
      <w:pPr>
        <w:pStyle w:val="Normal"/>
        <w:rPr/>
      </w:pPr>
      <w:r>
        <w:rPr/>
        <w:t>[22:13:08] Sanja: да сообщения тормозят :)</w:t>
      </w:r>
    </w:p>
    <w:p>
      <w:pPr>
        <w:pStyle w:val="Normal"/>
        <w:rPr/>
      </w:pPr>
      <w:r>
        <w:rPr/>
        <w:t>[22:15:07] Александр Агельменев: Сегодня как раз в комментариях говорил про "мысли - ничто", про "понимание и осознание" - посмотрите там соответствующие ссылки:</w:t>
      </w:r>
    </w:p>
    <w:p>
      <w:pPr>
        <w:pStyle w:val="Normal"/>
        <w:rPr/>
      </w:pPr>
      <w:r>
        <w:rPr/>
        <w:t>[22:15:17] Александр Агельменев: http://ne-budda.livejournal.com/120014.html?thread=1286094#t1286094</w:t>
      </w:r>
    </w:p>
    <w:p>
      <w:pPr>
        <w:pStyle w:val="Normal"/>
        <w:rPr/>
      </w:pPr>
      <w:r>
        <w:rPr/>
        <w:t>[22:20:30] Александр Агельменев: Иисуса не поняли. Он сказал: "я есть истина, жизнь", "я есть Бог". Люди поняли - я, Иисус (личность) - Бог, Истина - и распяли его. Потом другие - превознесли эту личность. Но он имел ввиду: "Я ЕСТЬ", "Я ЕСМЬ", "АЗМ ЕСМЬ" - Бог, Истина, Жизнь. Кто этот "Я", который есмь, который вечно сущий, Бытие?</w:t>
      </w:r>
    </w:p>
    <w:p>
      <w:pPr>
        <w:pStyle w:val="Normal"/>
        <w:rPr/>
      </w:pPr>
      <w:r>
        <w:rPr/>
        <w:t>[22:23:00] Sanja: ну вообщем могу сказать. что общее расслабление, со знаем как правильно фокусироваться и одновременно расслабляться, и концентрацией с незаметной  помощью век - даёт мне что-то, пока боюсь загадывать</w:t>
      </w:r>
    </w:p>
    <w:p>
      <w:pPr>
        <w:pStyle w:val="Normal"/>
        <w:rPr/>
      </w:pPr>
      <w:r>
        <w:rPr/>
        <w:t>[22:23:14] Александр Агельменев: Кто это "я есмь" - не ваше ли истинное "я", не мое ли "я", не всех ли других, и одновременно одно на всех?</w:t>
      </w:r>
    </w:p>
    <w:p>
      <w:pPr>
        <w:pStyle w:val="Normal"/>
        <w:rPr/>
      </w:pPr>
      <w:r>
        <w:rPr/>
        <w:t>[22:24:55] Sanja: знаете, не знаю что вам ответить скажу лишь одно я ещё до этого не дошёл</w:t>
      </w:r>
    </w:p>
    <w:p>
      <w:pPr>
        <w:pStyle w:val="Normal"/>
        <w:rPr/>
      </w:pPr>
      <w:r>
        <w:rPr/>
        <w:t>[22:24:58] Sanja: но скажу вот один случай</w:t>
      </w:r>
    </w:p>
    <w:p>
      <w:pPr>
        <w:pStyle w:val="Normal"/>
        <w:rPr/>
      </w:pPr>
      <w:r>
        <w:rPr/>
        <w:t>[22:25:06] Sanja: как то сидел я ночью</w:t>
      </w:r>
    </w:p>
    <w:p>
      <w:pPr>
        <w:pStyle w:val="Normal"/>
        <w:rPr/>
      </w:pPr>
      <w:r>
        <w:rPr/>
        <w:t>[22:25:10] Sanja: думал</w:t>
      </w:r>
    </w:p>
    <w:p>
      <w:pPr>
        <w:pStyle w:val="Normal"/>
        <w:rPr/>
      </w:pPr>
      <w:r>
        <w:rPr/>
        <w:t>[22:25:12] Sanja: я вот представил</w:t>
      </w:r>
    </w:p>
    <w:p>
      <w:pPr>
        <w:pStyle w:val="Normal"/>
        <w:rPr/>
      </w:pPr>
      <w:r>
        <w:rPr/>
        <w:t>[22:25:18] Sanja: т.е. не представил</w:t>
      </w:r>
    </w:p>
    <w:p>
      <w:pPr>
        <w:pStyle w:val="Normal"/>
        <w:rPr/>
      </w:pPr>
      <w:r>
        <w:rPr/>
        <w:t>[22:26:20] Sanja: блин</w:t>
      </w:r>
    </w:p>
    <w:p>
      <w:pPr>
        <w:pStyle w:val="Normal"/>
        <w:rPr/>
      </w:pPr>
      <w:r>
        <w:rPr/>
        <w:t>[22:26:29] Sanja: не знаю как сказать точнее что я почувствовал</w:t>
      </w:r>
    </w:p>
    <w:p>
      <w:pPr>
        <w:pStyle w:val="Normal"/>
        <w:rPr/>
      </w:pPr>
      <w:r>
        <w:rPr/>
        <w:t>[22:28:49] Александр Агельменев: за этим не надо никуда идти :). Все ходят, приходят-доходят и все заканчивается этой простой истиной - там все ответы, там все решения без каких-либо методов.</w:t>
      </w:r>
    </w:p>
    <w:p>
      <w:pPr>
        <w:pStyle w:val="Normal"/>
        <w:rPr/>
      </w:pPr>
      <w:r>
        <w:rPr/>
        <w:t>[22:30:57] Александр Агельменев: Мне надо пойти на кухоньку... может позже... через 20-30мин?...</w:t>
      </w:r>
    </w:p>
    <w:p>
      <w:pPr>
        <w:pStyle w:val="Normal"/>
        <w:rPr/>
      </w:pPr>
      <w:r>
        <w:rPr/>
        <w:t>[22:33:00] Sanja: вообщем я представил что и наше тело внутри это тоже самое материальное как и карандаш который мы трогаем, стол, стул, т.е. совсем рядом, просто мы его не видим, и нам кажется что этого не существует, позовночник же мы не видим, а он бывает болит, а если представить что это такая же вещь как любая другая в этом мире, к нему относятся простые законы, т.е. существует законы как правильно относиться, и если их соблюдать то ничего болеть не будет, и я ужаснулся, что тело наше это как сборище костей крови и мяса, и что дай волю оно рухнется на землю, так что же им управляет, ктото внутри не даёт ему упасть, ктото всегда управляет этими костями.. и это вызвало во мне какойто страх и трепет, от которого я ощутил так сказать, воображаемый оргазм, прости за конкретику:)</w:t>
      </w:r>
    </w:p>
    <w:p>
      <w:pPr>
        <w:pStyle w:val="Normal"/>
        <w:rPr/>
      </w:pPr>
      <w:r>
        <w:rPr/>
        <w:t>[22:33:18] Sanja: надеюсь вы поняли о чём я, если вообще понятно</w:t>
      </w:r>
    </w:p>
    <w:p>
      <w:pPr>
        <w:pStyle w:val="Normal"/>
        <w:rPr/>
      </w:pPr>
      <w:r>
        <w:rPr/>
        <w:t>[22:33:48] Sanja: т.е. коротко можно сказать</w:t>
      </w:r>
    </w:p>
    <w:p>
      <w:pPr>
        <w:pStyle w:val="Normal"/>
        <w:rPr/>
      </w:pPr>
      <w:r>
        <w:rPr/>
        <w:t>[22:33:55] Sanja: я мысленно отделился от тела</w:t>
      </w:r>
    </w:p>
    <w:p>
      <w:pPr>
        <w:pStyle w:val="Normal"/>
        <w:rPr/>
      </w:pPr>
      <w:r>
        <w:rPr/>
        <w:t>[22:34:02] Sanja: не в прямом смысле вылетел, как э</w:t>
      </w:r>
    </w:p>
    <w:p>
      <w:pPr>
        <w:pStyle w:val="Normal"/>
        <w:rPr/>
      </w:pPr>
      <w:r>
        <w:rPr/>
        <w:t>[22:34:17] Sanja: то умеют делать другие люди, а просто в воображении</w:t>
      </w:r>
    </w:p>
    <w:p>
      <w:pPr>
        <w:pStyle w:val="Normal"/>
        <w:rPr/>
      </w:pPr>
      <w:r>
        <w:rPr/>
        <w:t>[22:36:41] Sanja: это наверно я хорошо расслабился</w:t>
      </w:r>
    </w:p>
    <w:p>
      <w:pPr>
        <w:pStyle w:val="Normal"/>
        <w:rPr/>
      </w:pPr>
      <w:r>
        <w:rPr/>
        <w:t>[22:37:25] Александр Агельменев: конечно понял. отвечу позже, если вы будете...</w:t>
      </w:r>
    </w:p>
    <w:p>
      <w:pPr>
        <w:pStyle w:val="Normal"/>
        <w:rPr/>
      </w:pPr>
      <w:r>
        <w:rPr/>
        <w:t>[22:37:35] Sanja: да я счас ухожу</w:t>
      </w:r>
    </w:p>
    <w:p>
      <w:pPr>
        <w:pStyle w:val="Normal"/>
        <w:rPr/>
      </w:pPr>
      <w:r>
        <w:rPr/>
        <w:t xml:space="preserve">[23:54:12] Александр Агельменев: ну, ладно потом договорим... как повороты эффективно связаны с "я есмь"... </w:t>
      </w:r>
    </w:p>
    <w:p>
      <w:pPr>
        <w:pStyle w:val="Normal"/>
        <w:rPr/>
      </w:pPr>
      <w:r>
        <w:rPr/>
      </w:r>
    </w:p>
    <w:p>
      <w:pPr>
        <w:pStyle w:val="Normal"/>
        <w:rPr/>
      </w:pPr>
      <w:r>
        <w:rPr/>
        <w:t xml:space="preserve">===================================================== </w:t>
      </w:r>
    </w:p>
    <w:p>
      <w:pPr>
        <w:pStyle w:val="Normal"/>
        <w:rPr/>
      </w:pPr>
      <w:r>
        <w:rPr/>
        <w:t>[26.08.2011 2:22:43] Александр Агельменев: сейчас смотрю - с 90-й минуты (то о чем говорили):</w:t>
      </w:r>
    </w:p>
    <w:p>
      <w:pPr>
        <w:pStyle w:val="Normal"/>
        <w:rPr/>
      </w:pPr>
      <w:r>
        <w:rPr/>
        <w:t>http://video.yandex.ru/users/luchshie/view/400/?cauthor=luchshie&amp;cid=4</w:t>
      </w:r>
    </w:p>
    <w:p>
      <w:pPr>
        <w:pStyle w:val="Normal"/>
        <w:rPr/>
      </w:pPr>
      <w:r>
        <w:rPr/>
        <w:t>[26.08.2011 2:52:41] Sanja: столько повсюду ищущих:)</w:t>
      </w:r>
    </w:p>
    <w:p>
      <w:pPr>
        <w:pStyle w:val="Normal"/>
        <w:rPr/>
      </w:pPr>
      <w:r>
        <w:rPr/>
        <w:t>[26.08.2011 2:53:16] Александр Агельменев: посмотрели?</w:t>
      </w:r>
    </w:p>
    <w:p>
      <w:pPr>
        <w:pStyle w:val="Normal"/>
        <w:rPr/>
      </w:pPr>
      <w:r>
        <w:rPr/>
        <w:t>[26.08.2011 2:53:19] Sanja: ага</w:t>
      </w:r>
    </w:p>
    <w:p>
      <w:pPr>
        <w:pStyle w:val="Normal"/>
        <w:rPr/>
      </w:pPr>
      <w:r>
        <w:rPr/>
        <w:t>[26.08.2011 2:53:31] Sanja: ну не целиком конечно</w:t>
      </w:r>
    </w:p>
    <w:p>
      <w:pPr>
        <w:pStyle w:val="Normal"/>
        <w:rPr/>
      </w:pPr>
      <w:r>
        <w:rPr/>
        <w:t>[26.08.2011 2:53:39] Sanja: я буду продолжать</w:t>
      </w:r>
    </w:p>
    <w:p>
      <w:pPr>
        <w:pStyle w:val="Normal"/>
        <w:rPr/>
      </w:pPr>
      <w:r>
        <w:rPr/>
        <w:t>[26.08.2011 2:54:31] Александр Агельменев: да, надо просто побольше с этим побыть... это слишком просто для нашего ума, привыкшего все усложнять и все где-то искать :)</w:t>
      </w:r>
    </w:p>
    <w:p>
      <w:pPr>
        <w:pStyle w:val="Normal"/>
        <w:rPr/>
      </w:pPr>
      <w:r>
        <w:rPr/>
        <w:t>[26.08.2011 2:58:36] Sanja: вот именно всё время чтото искать, когда то что мы ищем под носом  за тобой шляется</w:t>
      </w:r>
    </w:p>
    <w:p>
      <w:pPr>
        <w:pStyle w:val="Normal"/>
        <w:rPr/>
      </w:pPr>
      <w:r>
        <w:rPr/>
        <w:t>[26.08.2011 2:59:05] Sanja: точнее за носом (mm)внутри головы</w:t>
      </w:r>
    </w:p>
    <w:p>
      <w:pPr>
        <w:pStyle w:val="Normal"/>
        <w:rPr/>
      </w:pPr>
      <w:r>
        <w:rPr/>
        <w:t>[26.08.2011 3:00:31] Александр Агельменев: ум хитрый, это он "внутри головы". когда его пошили в обчной деятельности он начинает прикидывается "я есть" - за носом и т.д. :)</w:t>
      </w:r>
    </w:p>
    <w:p>
      <w:pPr>
        <w:pStyle w:val="Normal"/>
        <w:rPr/>
      </w:pPr>
      <w:r>
        <w:rPr/>
        <w:t>[26.08.2011 3:03:09] Sanja: да он реально не под носом, когда ты начинаешь понимать, то понимаешь что все рыскания были смешными, когда можно было просто, сколько раз у меня такое было:)</w:t>
      </w:r>
    </w:p>
    <w:p>
      <w:pPr>
        <w:pStyle w:val="Normal"/>
        <w:rPr/>
      </w:pPr>
      <w:r>
        <w:rPr/>
        <w:t>[26.08.2011 3:03:37] Sanja: под носом это типо было так просто, а я дурак</w:t>
      </w:r>
    </w:p>
    <w:p>
      <w:pPr>
        <w:pStyle w:val="Normal"/>
        <w:rPr/>
      </w:pPr>
      <w:r>
        <w:rPr/>
        <w:t>[26.08.2011 3:04:00] Sanja: всё чтото искал, думал, хотел</w:t>
      </w:r>
    </w:p>
    <w:p>
      <w:pPr>
        <w:pStyle w:val="Normal"/>
        <w:rPr/>
      </w:pPr>
      <w:r>
        <w:rPr/>
        <w:t>[26.08.2011 3:06:19] Александр Агельменев: искания нужны, но только не как достижение цели или получения результата, а как само движение, устремление. Страния, настойчивость - вот что важны сами по себе</w:t>
      </w:r>
    </w:p>
    <w:p>
      <w:pPr>
        <w:pStyle w:val="Normal"/>
        <w:rPr/>
      </w:pPr>
      <w:r>
        <w:rPr/>
        <w:t>[26.08.2011 3:08:24] Александр Агельменев: Все ищущие и обрящие/обретшие искали, думали, хотели, переживали, страдали от непонимания - вспомните того же Будду. Другое дело, чтов конце они смеялись над методами и др. иллюзиями, но без стремлений и стараний никто ничего не открывал</w:t>
      </w:r>
    </w:p>
    <w:p>
      <w:pPr>
        <w:pStyle w:val="Normal"/>
        <w:rPr/>
      </w:pPr>
      <w:r>
        <w:rPr/>
        <w:t>[26.08.2011 3:12:08] Александр Агельменев: Я о чем и говорил - восстановление зрения похоже на прозрения в истине - никогда никто не знает в какой момент оно наступит. Как сказал  один святой: Бог приходит, как тать(вор) - ночью, когда его не ждут :)</w:t>
      </w:r>
    </w:p>
    <w:p>
      <w:pPr>
        <w:pStyle w:val="Normal"/>
        <w:rPr/>
      </w:pPr>
      <w:r>
        <w:rPr/>
        <w:t>[26.08.2011 3:23:52] Александр Агельменев: спокойной ночи</w:t>
      </w:r>
    </w:p>
    <w:p>
      <w:pPr>
        <w:pStyle w:val="Normal"/>
        <w:rPr/>
      </w:pPr>
      <w:r>
        <w:rPr/>
        <w:t>[26.08.2011 3:26:57] Sanja: Александр, спасибо Вам за содействие. И Вам спокойной ночи</w:t>
      </w:r>
    </w:p>
    <w:p>
      <w:pPr>
        <w:pStyle w:val="Normal"/>
        <w:rPr/>
      </w:pPr>
      <w:r>
        <w:rPr/>
      </w:r>
    </w:p>
    <w:p>
      <w:pPr>
        <w:pStyle w:val="Normal"/>
        <w:rPr/>
      </w:pPr>
      <w:r>
        <w:rPr/>
        <w:t xml:space="preserve">===================================================== </w:t>
      </w:r>
    </w:p>
    <w:p>
      <w:pPr>
        <w:pStyle w:val="Normal"/>
        <w:rPr/>
      </w:pPr>
      <w:r>
        <w:rPr/>
        <w:t>[27.08.2011  2:02:33] Sanja: Александр доброй ночи!</w:t>
      </w:r>
    </w:p>
    <w:p>
      <w:pPr>
        <w:pStyle w:val="Normal"/>
        <w:rPr/>
      </w:pPr>
      <w:r>
        <w:rPr/>
        <w:t xml:space="preserve">[2:02:48] Александр Агельменев: Доброй :0 </w:t>
      </w:r>
    </w:p>
    <w:p>
      <w:pPr>
        <w:pStyle w:val="Normal"/>
        <w:rPr/>
      </w:pPr>
      <w:r>
        <w:rPr/>
        <w:t>[2:04:05] Sanja: Пожалуйста, что Вы можете ещё сказать о закрытие (не пиратские очки, а закрытие веком) одного глаза для достижения расслабления. Мне тоже очень помогает.</w:t>
      </w:r>
    </w:p>
    <w:p>
      <w:pPr>
        <w:pStyle w:val="Normal"/>
        <w:rPr/>
      </w:pPr>
      <w:r>
        <w:rPr/>
        <w:t>[2:05:12] Sanja: Просто почему я спрашиваю, люди кто занимаетя стрельбой, когда прикрывают один глаз, они говорят что у них возникает напряжение, и может упасть зрение. Но если ведь не часто этим заниматься, и по ощущениям, то никакого вреда не ожидается?</w:t>
      </w:r>
    </w:p>
    <w:p>
      <w:pPr>
        <w:pStyle w:val="Normal"/>
        <w:rPr/>
      </w:pPr>
      <w:r>
        <w:rPr/>
      </w:r>
    </w:p>
    <w:p>
      <w:pPr>
        <w:pStyle w:val="Normal"/>
        <w:rPr/>
      </w:pPr>
      <w:r>
        <w:rPr/>
        <w:t>[2:06:43] Александр Агельменев: да, бывает просится закрывать ладонью один глаз, по очереди каждый, есть некий момент снятия напряжения. А насчет длительного смотрения - так и есть наоброт напряжение нарастает. Все знания у нас есть, если мы больше возвращаемся к естественному состоянию</w:t>
      </w:r>
    </w:p>
    <w:p>
      <w:pPr>
        <w:pStyle w:val="Normal"/>
        <w:rPr/>
      </w:pPr>
      <w:r>
        <w:rPr/>
        <w:t>[2:07:34] Sanja: я имел ввиду тоже не ладонью, ни каким подручным средством, а просто прикрытие веком</w:t>
      </w:r>
    </w:p>
    <w:p>
      <w:pPr>
        <w:pStyle w:val="Normal"/>
        <w:rPr/>
      </w:pPr>
      <w:r>
        <w:rPr/>
        <w:t>[2:07:49] Sanja: но я вас понял</w:t>
      </w:r>
    </w:p>
    <w:p>
      <w:pPr>
        <w:pStyle w:val="Normal"/>
        <w:rPr/>
      </w:pPr>
      <w:r>
        <w:rPr/>
        <w:t>[2:09:02] Александр Агельменев: насчет века не знаю, наверно здесь может быть индивидуальная особенность -   мне как-то это... неудобно</w:t>
      </w:r>
    </w:p>
    <w:p>
      <w:pPr>
        <w:pStyle w:val="Normal"/>
        <w:rPr/>
      </w:pPr>
      <w:r>
        <w:rPr/>
        <w:t>[2:09:26] Sanja: C напряжением закрывать на 3-5 с попеременно один и другой глаз</w:t>
      </w:r>
    </w:p>
    <w:p>
      <w:pPr>
        <w:pStyle w:val="Normal"/>
        <w:rPr/>
      </w:pPr>
      <w:r>
        <w:rPr/>
        <w:t>[2:09:30] Sanja: в интернете написано</w:t>
      </w:r>
    </w:p>
    <w:p>
      <w:pPr>
        <w:pStyle w:val="Normal"/>
        <w:rPr/>
      </w:pPr>
      <w:r>
        <w:rPr/>
        <w:t>[2:10:30] Sanja: да наверное это особенность, знаю людей кто не может подмигнуть одним глазом, слышал что у некоторых такое твориться и с бровями</w:t>
      </w:r>
    </w:p>
    <w:p>
      <w:pPr>
        <w:pStyle w:val="Normal"/>
        <w:rPr/>
      </w:pPr>
      <w:r>
        <w:rPr/>
        <w:t>[2:11:08] Sanja: я когда прикрываю один глаз, с целью расслабиться, то сразу невольно хочется расслабить шею и выпрямиться</w:t>
      </w:r>
    </w:p>
    <w:p>
      <w:pPr>
        <w:pStyle w:val="Normal"/>
        <w:rPr/>
      </w:pPr>
      <w:r>
        <w:rPr/>
        <w:t>[2:11:13] Sanja: если было напряжение</w:t>
      </w:r>
    </w:p>
    <w:p>
      <w:pPr>
        <w:pStyle w:val="Normal"/>
        <w:rPr/>
      </w:pPr>
      <w:r>
        <w:rPr/>
        <w:t>[2:12:00] Александр Агельменев: аа, интересно, первый раз слышу... может есть резон... надо проверять в жизни... но это мелочи для меня уже давно, я больше мыслю общими категориями состояний, ведь эти мелочи, эти забавы к тому и подталкивают, на это указывают</w:t>
      </w:r>
    </w:p>
    <w:p>
      <w:pPr>
        <w:pStyle w:val="Normal"/>
        <w:rPr/>
      </w:pPr>
      <w:r>
        <w:rPr/>
        <w:t>[2:12:29] Sanja: я стремлюсь к вашему состоянию :)</w:t>
      </w:r>
    </w:p>
    <w:p>
      <w:pPr>
        <w:pStyle w:val="Normal"/>
        <w:rPr/>
      </w:pPr>
      <w:r>
        <w:rPr/>
        <w:t>[2:13:06] Sanja: плохое зрение в прошлом</w:t>
      </w:r>
    </w:p>
    <w:p>
      <w:pPr>
        <w:pStyle w:val="Normal"/>
        <w:rPr/>
      </w:pPr>
      <w:r>
        <w:rPr/>
        <w:t>[2:14:00] Александр Агельменев: в этом плане хорошо понять то, на чем мы вчера остановились - повороты, как центростремительное состояние "к себе". Понимаете?</w:t>
      </w:r>
    </w:p>
    <w:p>
      <w:pPr>
        <w:pStyle w:val="Normal"/>
        <w:rPr/>
      </w:pPr>
      <w:r>
        <w:rPr/>
        <w:t>[2:14:52] Sanja: понимаю, но проверить не знаю как правильно ли я понимаю</w:t>
      </w:r>
    </w:p>
    <w:p>
      <w:pPr>
        <w:pStyle w:val="Normal"/>
        <w:rPr/>
      </w:pPr>
      <w:r>
        <w:rPr/>
        <w:t>[2:15:37] Sanja: но по ощущениям внимание внутри себя при поворатах и расскачиваниях, как в детстве</w:t>
      </w:r>
    </w:p>
    <w:p>
      <w:pPr>
        <w:pStyle w:val="Normal"/>
        <w:rPr/>
      </w:pPr>
      <w:r>
        <w:rPr/>
        <w:t>[2:16:03] Sanja: может быть я всё таки не понял</w:t>
      </w:r>
    </w:p>
    <w:p>
      <w:pPr>
        <w:pStyle w:val="Normal"/>
        <w:rPr/>
      </w:pPr>
      <w:r>
        <w:rPr/>
        <w:t>[2:19:42] Александр Агельменев: Да, в детстве - есть и такое. Если мы "сканируем", стараясь заметить больше окружающих предметов, то наше восприятие идет наружу, центробежно - мы как бы утекаем. Если, как говорит Палиенко, мы при этом "в своем хорошем", то  внимание устремляется в себя, к себе и из этого себя окружающий мир воспринимается легко без усилий, энергия взрастает в момент на порядок, жизнь ощущается в целом, а не частных кусочках-урывках</w:t>
      </w:r>
    </w:p>
    <w:p>
      <w:pPr>
        <w:pStyle w:val="Normal"/>
        <w:rPr/>
      </w:pPr>
      <w:r>
        <w:rPr/>
        <w:t>[2:20:51] Sanja: да. да, я вас правильно понял, не стараюсь замечать вокруг, а пытаюсь отпустить взгляд, иначе у меня не получается расслабиться как мне надо</w:t>
      </w:r>
    </w:p>
    <w:p>
      <w:pPr>
        <w:pStyle w:val="Normal"/>
        <w:rPr/>
      </w:pPr>
      <w:r>
        <w:rPr/>
        <w:t>[2:21:13] Sanja: тогда всё видно</w:t>
      </w:r>
    </w:p>
    <w:p>
      <w:pPr>
        <w:pStyle w:val="Normal"/>
        <w:rPr/>
      </w:pPr>
      <w:r>
        <w:rPr/>
        <w:t>[2:21:22] Sanja: но в чём проблема</w:t>
      </w:r>
    </w:p>
    <w:p>
      <w:pPr>
        <w:pStyle w:val="Normal"/>
        <w:rPr/>
      </w:pPr>
      <w:r>
        <w:rPr/>
        <w:t>[2:24:46] Sanja: у меня проблема со спиной из спорта, и я некоторое время назад тяжело мог стоять долго на месте, поэтому, пока болячки прошли, мне понадобилось время, чтобы увеличить время занятий поворотами и прийти к нынешнему расслаблению глаз, так как глазами я начал заниматься относительно не давно, поэтому то ли ещё будет</w:t>
      </w:r>
    </w:p>
    <w:p>
      <w:pPr>
        <w:pStyle w:val="Normal"/>
        <w:rPr/>
      </w:pPr>
      <w:r>
        <w:rPr/>
        <w:t>[2:26:59] Александр Агельменев: Не надо стараться "замечать вокруг" и даже расслаблятся - главное поймать момент быть "в себе", "в своем хорошем", остальное все автоматически налаживается. Напряжения также нужны - жизнь не состоит из одних расслаблений. По началу могут помочь аффирмации/утверждения, я делал так классические "я - Твой, Ты - мой", "Ты - я", "пребудь со мной" и т.д.</w:t>
      </w:r>
    </w:p>
    <w:p>
      <w:pPr>
        <w:pStyle w:val="Normal"/>
        <w:rPr/>
      </w:pPr>
      <w:r>
        <w:rPr/>
        <w:t>[2:29:05] Александр Агельменев: время на повороты много не надо. Я делал одно время, как экспериментальный период по долгу, но это не обязательно. Главное поймать момент состояния. Если посмотрите ссылки с Палиенко что я давал, то там показывается как делать - буквально 10-15сек делается и все, остльное дело за подсознанием</w:t>
      </w:r>
    </w:p>
    <w:p>
      <w:pPr>
        <w:pStyle w:val="Normal"/>
        <w:rPr/>
      </w:pPr>
      <w:r>
        <w:rPr/>
        <w:t>[2:33:27] Александр Агельменев: Главное баланс. Проблема не в напряжениях, а в том, что мы напрягаемся, когда надо бы расслабиться и наоборот, или недостаток того или другого. Сегодня как раз просматривал новые ролики с Палиенко он там тоже говорит наглядно о балансе инь и ян:</w:t>
      </w:r>
    </w:p>
    <w:p>
      <w:pPr>
        <w:pStyle w:val="Normal"/>
        <w:rPr/>
      </w:pPr>
      <w:r>
        <w:rPr/>
        <w:t>[2:33:30] Александр Агельменев: http://www.youtube.com/user/bigmmsi#p/u/8/O-nnR--PYe4</w:t>
      </w:r>
    </w:p>
    <w:p>
      <w:pPr>
        <w:pStyle w:val="Normal"/>
        <w:rPr/>
      </w:pPr>
      <w:r>
        <w:rPr/>
        <w:t>[2:41:07] Sanja: спасибо Александр:)</w:t>
      </w:r>
    </w:p>
    <w:p>
      <w:pPr>
        <w:pStyle w:val="Normal"/>
        <w:rPr/>
      </w:pPr>
      <w:r>
        <w:rPr/>
        <w:t>[2:41:34] Александр Агельменев: пожалуйста :)</w:t>
      </w:r>
    </w:p>
    <w:p>
      <w:pPr>
        <w:pStyle w:val="Normal"/>
        <w:rPr/>
      </w:pPr>
      <w:r>
        <w:rPr/>
        <w:t xml:space="preserve"> </w:t>
      </w:r>
    </w:p>
    <w:p>
      <w:pPr>
        <w:pStyle w:val="Normal"/>
        <w:rPr/>
      </w:pPr>
      <w:r>
        <w:rPr/>
        <w:t>[3:50:21] Sanja: всё такие интересно получается</w:t>
      </w:r>
    </w:p>
    <w:p>
      <w:pPr>
        <w:pStyle w:val="Normal"/>
        <w:rPr/>
      </w:pPr>
      <w:r>
        <w:rPr/>
        <w:t>[3:53:32] Sanja: когда иду осознанно заниматься глазами, т.е. прочитав что-то или вспомнив какое-то упражнение, то в большинстве случаев не удаётся расслабиться, а когда забывая о занятиях, делая что-то своё, вдруг начинает что-то "чесаться" и я или глазами начинаю двигать и их расслаблять, или начинаю двигаться или качаться, и только через секунду понимаю, что опа я же делаю упражнение, или делаю повороты и раскачивания, и они по ощущениям не такие как когда я делаю "осознанно."</w:t>
      </w:r>
    </w:p>
    <w:p>
      <w:pPr>
        <w:pStyle w:val="Normal"/>
        <w:rPr/>
      </w:pPr>
      <w:r>
        <w:rPr/>
        <w:t>[3:54:32] Sanja: вы из нашего разговора случайно не выделяете самое интересное, чтобы потом поделиться с другими?:)</w:t>
      </w:r>
    </w:p>
    <w:p>
      <w:pPr>
        <w:pStyle w:val="Normal"/>
        <w:rPr/>
      </w:pPr>
      <w:r>
        <w:rPr/>
        <w:t>[3:55:00] Sanja: ведь мы с вами столько всего обсудили интересного</w:t>
      </w:r>
    </w:p>
    <w:p>
      <w:pPr>
        <w:pStyle w:val="Normal"/>
        <w:rPr/>
      </w:pPr>
      <w:r>
        <w:rPr/>
        <w:t>[3:55:37] Sanja: а я всё не могу с вами поговорить в живую из-за ряда причин</w:t>
      </w:r>
    </w:p>
    <w:p>
      <w:pPr>
        <w:pStyle w:val="Normal"/>
        <w:rPr/>
      </w:pPr>
      <w:r>
        <w:rPr/>
      </w:r>
    </w:p>
    <w:p>
      <w:pPr>
        <w:pStyle w:val="Normal"/>
        <w:rPr/>
      </w:pPr>
      <w:r>
        <w:rPr/>
        <w:t>[29.08.2011 16:00:20] Александр Агельменев: "вы из нашего разговора случайно не выделяете самое интересное, чтобы потом поделиться с другими?"</w:t>
      </w:r>
    </w:p>
    <w:p>
      <w:pPr>
        <w:pStyle w:val="Normal"/>
        <w:rPr/>
      </w:pPr>
      <w:r>
        <w:rPr/>
        <w:t>Наши skype-чат разговоры сохраняю, но чтобы выложить в ЖЖурнал нужен момент - время созревания. Маме уже посылаю читать. Есть мысль вкладывать практически все как есть, без редакции - так очень живо, оригинально. Вы не против такого варианта (со всеми почти личностными подробностями)?</w:t>
      </w:r>
    </w:p>
    <w:p>
      <w:pPr>
        <w:pStyle w:val="Normal"/>
        <w:rPr/>
      </w:pPr>
      <w:r>
        <w:rPr/>
        <w:t>[16:32:46] Sanja: Здравствуйте Александр! Ну если Вы считаете, что наша переписка удовлетворительна и не содержит ничего лишнего, то пожалуйста</w:t>
      </w:r>
    </w:p>
    <w:p>
      <w:pPr>
        <w:pStyle w:val="Normal"/>
        <w:rPr/>
      </w:pPr>
      <w:r>
        <w:rPr/>
        <w:t>[16:35:40] Александр Агельменев: Я думаю просто отдельный дополнительный word-файл сделать "skype-разговоры", т.к. другой формат, отличающийся от писем. Из-за этого же не хочется редактировать - всю эту длинную чат'ину :). Ну может пробегусь глазами, совсем ненужную мелочевку почищу, не задумываясь особо</w:t>
      </w:r>
    </w:p>
    <w:p>
      <w:pPr>
        <w:pStyle w:val="Normal"/>
        <w:rPr/>
      </w:pPr>
      <w:r>
        <w:rPr/>
        <w:t>[16:40:20] Александр Агельменев: Да, вы и сами, наверное, поняли, что интерес к этому, в частности моему опыту и письмам-разговорам - не несет широко-публичный характер. Привлекуться только те кому надо - это единицы, и они, как правило, все правильно понимают, не осуждают. А если и осуждают люди - к черту! :) Что с того?.. Важен сам процесс - никогда не надо думать о результате. - Мы сидим СЕЙЧАС говорим, мы меняемся, нам интересно и т.п. - это главное, т.е. то с какими настроениями и энергиями идет настоящий процесс</w:t>
      </w:r>
    </w:p>
    <w:p>
      <w:pPr>
        <w:pStyle w:val="Normal"/>
        <w:rPr/>
      </w:pPr>
      <w:r>
        <w:rPr/>
        <w:t>[16:35:56] Sanja: кстати, насчёт гимнастики для глаз, делал, я делал эти движения, а когда захотелось их слегка напрячь и двигать как бы с приятным усилием, сам взгляд был расслабленный, я почувствовал себя легче</w:t>
      </w:r>
    </w:p>
    <w:p>
      <w:pPr>
        <w:pStyle w:val="Normal"/>
        <w:rPr/>
      </w:pPr>
      <w:r>
        <w:rPr/>
        <w:t>[16:36:01] Sanja: тоже интересный факт:)</w:t>
      </w:r>
    </w:p>
    <w:p>
      <w:pPr>
        <w:pStyle w:val="Normal"/>
        <w:rPr/>
      </w:pPr>
      <w:r>
        <w:rPr/>
        <w:t>[16:43:48] Александр Агельменев: да, интересных фактов много. сама жизнь - один сплошной поток интересных фактов. И стоит обратить внимание - постоянно меняющих друг друга фактов. Перемена - это движение энергии. Поэтому ошибка стремится только к одним приятностям и позитивностям - без негатива не бывает позитива, жизнь построена на движении от минуса к плюсу, от плюса к минусу... во вском случае дуалистическая :)</w:t>
      </w:r>
    </w:p>
    <w:p>
      <w:pPr>
        <w:pStyle w:val="Normal"/>
        <w:rPr/>
      </w:pPr>
      <w:r>
        <w:rPr/>
        <w:t>[16:47:08] Sanja: :)</w:t>
      </w:r>
    </w:p>
    <w:p>
      <w:pPr>
        <w:pStyle w:val="Normal"/>
        <w:rPr/>
      </w:pPr>
      <w:r>
        <w:rPr/>
        <w:t>[16:48:08] Sanja: реально захотелось почувствовать глаз и их мышцы, было время когда делал в глухую и не совсем до конца, и тут через напряжение, добился расслабление и контроль над взглядом</w:t>
      </w:r>
    </w:p>
    <w:p>
      <w:pPr>
        <w:pStyle w:val="Normal"/>
        <w:rPr/>
      </w:pPr>
      <w:r>
        <w:rPr/>
        <w:t>[16:50:31] Александр Агельменев: ну, да :)</w:t>
      </w:r>
    </w:p>
    <w:p>
      <w:pPr>
        <w:pStyle w:val="Normal"/>
        <w:rPr/>
      </w:pPr>
      <w:r>
        <w:rPr/>
      </w:r>
    </w:p>
    <w:p>
      <w:pPr>
        <w:pStyle w:val="Normal"/>
        <w:rPr/>
      </w:pPr>
      <w:r>
        <w:rPr/>
        <w:t xml:space="preserve">===================================================== </w:t>
      </w:r>
    </w:p>
    <w:p>
      <w:pPr>
        <w:pStyle w:val="Normal"/>
        <w:rPr/>
      </w:pPr>
      <w:r>
        <w:rPr/>
        <w:t>[05.09.2011  21:12:42] Sanja: Александр здравствуйте! РАсскажите ещё пожалуйства в кратце про известную тему улыбки, как она влияет на резкость? или это имеется ввиду правильный настрой?</w:t>
      </w:r>
    </w:p>
    <w:p>
      <w:pPr>
        <w:pStyle w:val="Normal"/>
        <w:rPr/>
      </w:pPr>
      <w:r>
        <w:rPr/>
        <w:t>[21:18:40] Александр Агельменев: Добрый вечер, Александр! :) С натянутой искуственно улыбкой примерно та же история, что с другими внешнимим методами - это немного работает по-началу, а потом не очень. Поъем энергии. - Также как в душе (или другие взаимодействия с водой), также как при желанной встрече с хорошим человеком, как при радостной атмосфере или окружающей/освещающей красоте и т.д. Внутренний настрой это тоже вид потока энергии - просто разный бывает, т.е. какой настрой такой и поток</w:t>
      </w:r>
    </w:p>
    <w:p>
      <w:pPr>
        <w:pStyle w:val="Normal"/>
        <w:rPr/>
      </w:pPr>
      <w:r>
        <w:rPr/>
        <w:t>[21:20:25] Sanja: я заметил, что уже со временем, настрой мой становится стабильнее, и держится приподнятым, т.е. внутри улыбка</w:t>
      </w:r>
    </w:p>
    <w:p>
      <w:pPr>
        <w:pStyle w:val="Normal"/>
        <w:rPr/>
      </w:pPr>
      <w:r>
        <w:rPr/>
        <w:t>[21:21:27] Sanja: спасибо Вам Александр! (y)</w:t>
      </w:r>
    </w:p>
    <w:p>
      <w:pPr>
        <w:pStyle w:val="Normal"/>
        <w:rPr/>
      </w:pPr>
      <w:r>
        <w:rPr/>
        <w:t>[21:22:54] Александр Агельменев: пожалуйста :)</w:t>
      </w:r>
    </w:p>
    <w:p>
      <w:pPr>
        <w:pStyle w:val="Normal"/>
        <w:rPr/>
      </w:pPr>
      <w:r>
        <w:rPr/>
        <w:t xml:space="preserve"> </w:t>
      </w:r>
    </w:p>
    <w:p>
      <w:pPr>
        <w:pStyle w:val="Normal"/>
        <w:rPr/>
      </w:pPr>
      <w:r>
        <w:rPr/>
        <w:t>[06.09.2011  16:26:36] Sanja: Александр, здравствуйте! Я вам говорил, что уу меня проблески уже появляются непроизвольно, так вот сегодня, случайно обратил внимание, как при движении глаз вверх вниз, когда смотрел вдаль взгляд начал становиться проблеском, и я почувствовал что левый глаз стал как то свободней, (то ли отделился от правого:) но это по ощущениям) и картинка необычно бегала, как будто не успевала за взглядом и становилась вс резче и ярче, точнее сказать, я уже замечаю как взгляд бегает что-ли, и глаза наливаются усталостью, при этом чувствую что дыхание следует за взглядом... неуж то осталось совсем не много? при</w:t>
      </w:r>
    </w:p>
    <w:p>
      <w:pPr>
        <w:pStyle w:val="Normal"/>
        <w:rPr/>
      </w:pPr>
      <w:r>
        <w:rPr/>
        <w:t>[17:50:04] Александр Агельменев: Добрый день, Александр! Да ничего там не осталось - потому что определенного конца нет - он лишь наши представления в уме, фантазии. Да, все, что вы описываете, все это имеет место. Я ж говорю от нас это не зависит - мы поливаем, а потом там сама идет работа и в какой-то момент что-то происходит... И чем меньше мы в упор разглядываем и гадаем, тем спокойнее и легче все идет (не мешаем). Сложности в процессе становления/укрепления зрения - это сложности связанные с неуверенностью - перетягивание каната сознанием и подсознанием. Хотя по большому счету все является подсознательно-запрограммированным - борятся, как бы, одна ранее установленная программа с другой... Все как и во внешнем мире, мире людей...</w:t>
      </w:r>
    </w:p>
    <w:p>
      <w:pPr>
        <w:pStyle w:val="Normal"/>
        <w:rPr/>
      </w:pPr>
      <w:r>
        <w:rPr/>
      </w:r>
    </w:p>
    <w:p>
      <w:pPr>
        <w:pStyle w:val="Normal"/>
        <w:rPr/>
      </w:pPr>
      <w:r>
        <w:rPr/>
        <w:t xml:space="preserve">===================================================== </w:t>
      </w:r>
    </w:p>
    <w:p>
      <w:pPr>
        <w:pStyle w:val="Normal"/>
        <w:rPr/>
      </w:pPr>
      <w:r>
        <w:rPr/>
        <w:t>[08.09.2011  1:23:39] Sanja: Александр, доброй ночи! Хочу вас поблагодарить за ваш предыдущий ответ. Опять немного охладили мой пыл:) Что очень разумно. Появился новый вопрос,Мэрилин Рой пишет, точнее есть такие слова: чтото вроде благоаря мимике восстановить зрение, почему она упоминула мимику, Разве зрение напрямую связана с нашей мимикой?</w:t>
      </w:r>
    </w:p>
    <w:p>
      <w:pPr>
        <w:pStyle w:val="Normal"/>
        <w:rPr/>
      </w:pPr>
      <w:r>
        <w:rPr/>
        <w:t>[1:31:42] Александр Агельменев: Доброй ночи! :) Я не то, чтобы охладил, но помог не нарушить хороший процесс  (вернее не я помог, а я будучи открытым Сознанию среагировал на ваш запрос, как того следовало, был проводником). Все верно - зрение выходит на уровень полного восстановления.</w:t>
      </w:r>
    </w:p>
    <w:p>
      <w:pPr>
        <w:pStyle w:val="Normal"/>
        <w:rPr/>
      </w:pPr>
      <w:r>
        <w:rPr/>
        <w:t>[1:34:09] Александр Агельменев: мимика и т.п. - напрямую связана и со зрением тоже. весь организм взаимосвязан. Например, также хорошо массировать уши (особенно если есть уплотнения) - они пульт управления всего организма. Также стопы, череп, позвоночник - если подойти к этому полно, хорошо изучить, то все имеет место</w:t>
      </w:r>
    </w:p>
    <w:p>
      <w:pPr>
        <w:pStyle w:val="Normal"/>
        <w:rPr/>
      </w:pPr>
      <w:r>
        <w:rPr/>
        <w:t>[1:34:41] Sanja: окей, сэнкс :)</w:t>
      </w:r>
    </w:p>
    <w:p>
      <w:pPr>
        <w:pStyle w:val="Normal"/>
        <w:rPr/>
      </w:pPr>
      <w:r>
        <w:rPr/>
        <w:t>[1:35:49] Sanja: у меня кстати операция внутри ушных раковин, после этого чувствовал себя не в совей тарелке.. как вы думаете сильно влияет на сознание данная операция?</w:t>
      </w:r>
    </w:p>
    <w:p>
      <w:pPr>
        <w:pStyle w:val="Normal"/>
        <w:rPr/>
      </w:pPr>
      <w:r>
        <w:rPr/>
        <w:t>[1:41:08] Александр Агельменев: Ох уж эти операции. Эти медики прям сплошь одни бездушные твари какие-то :) - все бы им на  резать и разбирать "мертвые" людские тела... Да, нарушение есть, но они больше энергетические, поэтому и восстановления у каждого по разному. Один английский землеком ломом пробил себе череп насквозь, но потом ещё 14 лет прожил, зарабатывая себе тем, что показывал дыру навылет. После его смерти, когда сделали трепаницию, то обнаружили, что там практически не было мозгов, лишь пленочки  и связочки... А он жил... Потому что  у него уже достаточно развилось тело ума (манас, клубье тело)</w:t>
      </w:r>
    </w:p>
    <w:p>
      <w:pPr>
        <w:pStyle w:val="Normal"/>
        <w:rPr/>
      </w:pPr>
      <w:r>
        <w:rPr/>
        <w:t>[1:45:10] Sanja: да я слышал эту историю, уникальная ситуация:)жалею что так получилось, сам теперь вспоминаю их такими словами..:)</w:t>
      </w:r>
    </w:p>
    <w:p>
      <w:pPr>
        <w:pStyle w:val="Normal"/>
        <w:rPr/>
      </w:pPr>
      <w:r>
        <w:rPr/>
        <w:t>[1:49:10] Александр Агельменев: Да не, не стоит... Мы здесь учимся, набираемся опыта - материя ничьто, многие трудности написаны в нити нашей судьбы, чтобы мы их преодолевали и развивались (ролики Палиенко, что я давал, не смотрели - про таланты и недостатки?). Е меня тоже хватает своих нарушений - первое ещё при родах - тоже с сосудами головы непорядок, но я убедился, что энергетические тела сильнее и могут использовать материю в любом виде - как трость, хоть криву, хоть прямую, все равно важнее ка ты ей орудуешь :)</w:t>
      </w:r>
    </w:p>
    <w:p>
      <w:pPr>
        <w:pStyle w:val="Normal"/>
        <w:rPr/>
      </w:pPr>
      <w:r>
        <w:rPr/>
        <w:t>[1:55:48] Sanja: Палиенко не смотрел всего, всё таки обидно что врачи не знают как работают тело, я последнее время прям горюю из-за этого, что не у кого поучиться тайнам природы и человека, я просто начитался и теперь верю и чувствую взаимосвязь недугов с чем-то в нас самих, но обсдуить это не с кем. Да и вообще в мечтах всё роется картинка из древнекитайских сказок: И вот приходит ученик к старому учителю, и спрашивает у него в чём его проблема, а тот уже знает что ему надо и что ему ответить. Но когда озираешься вокруг, понимаешь, что ещё очень долгое время на такие темы никто обращать внимания не сможет в силу обстоятельств, что я понимаю, и с сожалением принимаю</w:t>
      </w:r>
    </w:p>
    <w:p>
      <w:pPr>
        <w:pStyle w:val="Normal"/>
        <w:rPr/>
      </w:pPr>
      <w:r>
        <w:rPr/>
        <w:t>[1:58:06] Sanja: конечно я утрирую, унывать не приходиться, всё в своих руках держим, но эта сладкая мечта о мудрых и отзывчивых вокруг не утихает</w:t>
      </w:r>
    </w:p>
    <w:p>
      <w:pPr>
        <w:pStyle w:val="Normal"/>
        <w:rPr/>
      </w:pPr>
      <w:r>
        <w:rPr/>
        <w:t>[1:58:48] Sanja: благодарю вас, Александр:)</w:t>
      </w:r>
    </w:p>
    <w:p>
      <w:pPr>
        <w:pStyle w:val="Normal"/>
        <w:rPr/>
      </w:pPr>
      <w:r>
        <w:rPr/>
        <w:t>[2:06:41] Александр Агельменев: Нет, не обидно - вручи тоже учаться по-своему... и по секрету всю эту материалистическую идеалогию лживого(как отрывочного) материализма создают те, кто все прекрасно знают про энергетику и т.д. - у них своя роль в этой игре ;). Остальные же (масса учащихся в институтах) - это детские души, которые чему их учили-приучили то и несут по жизни (детский эгоизм - моя школа, мои аудитории, мои чувства и т.д.) - этакие Павлики Марозовы - такие же обмануто-разведенные, проходят урок на здравомыслие. Поучится тайнам человеческой природы вы можете, особенно сегодня. Просто зачастую смотрим мимо - Бог ходит за нами по пятам и подкладывает нам все возможности для нахождения ответов, но не смотрим туда куда он кладет, а смотрим загадочно вверх, горюя и вздыхая :)... даже сейчас он это подкладывает, но... ещё не сфокусировалось осознание...</w:t>
      </w:r>
    </w:p>
    <w:p>
      <w:pPr>
        <w:pStyle w:val="Normal"/>
        <w:rPr/>
      </w:pPr>
      <w:r>
        <w:rPr/>
        <w:t>[2:09:19] Sanja: да не созрел я ещё:)</w:t>
      </w:r>
    </w:p>
    <w:p>
      <w:pPr>
        <w:pStyle w:val="Normal"/>
        <w:rPr/>
      </w:pPr>
      <w:r>
        <w:rPr/>
        <w:t>[2:09:57] Sanja: До новых встреч Александр, спокойной ночи:)</w:t>
      </w:r>
    </w:p>
    <w:p>
      <w:pPr>
        <w:pStyle w:val="Normal"/>
        <w:rPr/>
      </w:pPr>
      <w:r>
        <w:rPr/>
        <w:t>[2:10:23] Sanja: может быть скоробуду вам звонить</w:t>
      </w:r>
    </w:p>
    <w:p>
      <w:pPr>
        <w:pStyle w:val="Normal"/>
        <w:rPr/>
      </w:pPr>
      <w:r>
        <w:rPr/>
        <w:t>[2:12:04] Александр Агельменев: спокойной ночи :)</w:t>
      </w:r>
    </w:p>
    <w:p>
      <w:pPr>
        <w:pStyle w:val="Normal"/>
        <w:rPr/>
      </w:pPr>
      <w:r>
        <w:rPr/>
      </w:r>
    </w:p>
    <w:p>
      <w:pPr>
        <w:pStyle w:val="Normal"/>
        <w:rPr/>
      </w:pPr>
      <w:r>
        <w:rPr/>
        <w:t xml:space="preserve">===================================================== </w:t>
      </w:r>
    </w:p>
    <w:p>
      <w:pPr>
        <w:pStyle w:val="Normal"/>
        <w:rPr/>
      </w:pPr>
      <w:r>
        <w:rPr/>
        <w:t>[13.09.2011  1:57:06] Sanja: Александр доброй ночи!</w:t>
      </w:r>
    </w:p>
    <w:p>
      <w:pPr>
        <w:pStyle w:val="Normal"/>
        <w:rPr/>
      </w:pPr>
      <w:r>
        <w:rPr/>
        <w:t>[2:01:46] Sanja: Всё-таки я не пойму, почему во время фокуирования квадратах, моё дыхание становится настолько здоровым, с приятным холодком в носу, бесшумным и пришибающим:), при этом, глаза, наливаются приятной усталостью, если долго смотреть на квадраты, вокруг и само изображение как бы искажается светом, то ярко, то чуть уменьшилось, то есть переливами, при этом иногда возникает как белая "плёнка" на глазах, но настроение при этом на высоте, чувствую прилив сил и как два глаза работают вместе,  вернувшись обратно в близорукое видение глаза теряют согласную работу и мой внутренний настрой с дыханием ухудшаются. Вообщем вывод не хочется выходить из фокусировки ..</w:t>
      </w:r>
    </w:p>
    <w:p>
      <w:pPr>
        <w:pStyle w:val="Normal"/>
        <w:rPr/>
      </w:pPr>
      <w:r>
        <w:rPr/>
        <w:t>[2:03:34] Sanja: при фокусировки к тому же, мне удаётся расслабить шею, т.е. сделать еле заметное движение головой, от которого расслабляется всё тело и я ощущаю себя от головы до пят</w:t>
      </w:r>
    </w:p>
    <w:p>
      <w:pPr>
        <w:pStyle w:val="Normal"/>
        <w:rPr/>
      </w:pPr>
      <w:r>
        <w:rPr/>
        <w:t>[2:06:05] Sanja: разговарив и контрольречи сразу меняется при фокусировки, очень легко управлять интонацией и как хочешь ею вертеть... вообщем всё меняется, чувствую себя здоровым</w:t>
      </w:r>
    </w:p>
    <w:p>
      <w:pPr>
        <w:pStyle w:val="Normal"/>
        <w:rPr/>
      </w:pPr>
      <w:r>
        <w:rPr/>
        <w:t>[2:06:58] Александр Агельменев: Доброй ночи! Ощущения-переживания знакомы, только они у меня случались не столько при квадратах, сколько в других ситуациях. Квадраты я делал мало и непродолжительное время, как-то они для меня не очень. Стараться стремиться все время оставаться в одном состоянии ("фокусирвки" и т.д.) не стоит. Движение идет от состояния к состоянию, от точки к точке...</w:t>
      </w:r>
    </w:p>
    <w:p>
      <w:pPr>
        <w:pStyle w:val="Normal"/>
        <w:rPr/>
      </w:pPr>
      <w:r>
        <w:rPr/>
        <w:t>[2:07:21] Sanja: извините, что не звоню, всё не могу ничего настроить</w:t>
      </w:r>
    </w:p>
    <w:p>
      <w:pPr>
        <w:pStyle w:val="Normal"/>
        <w:rPr/>
      </w:pPr>
      <w:r>
        <w:rPr/>
        <w:t>[2:08:29] Sanja: так что мне делать, я пока не могу добиться такой слаженной работы во вне</w:t>
      </w:r>
    </w:p>
    <w:p>
      <w:pPr>
        <w:pStyle w:val="Normal"/>
        <w:rPr/>
      </w:pPr>
      <w:r>
        <w:rPr/>
        <w:t>[2:08:39] Sanja: это скорее риторический вопрос</w:t>
      </w:r>
    </w:p>
    <w:p>
      <w:pPr>
        <w:pStyle w:val="Normal"/>
        <w:rPr/>
      </w:pPr>
      <w:r>
        <w:rPr/>
        <w:t>[2:11:05] Александр Агельменев: Честно говоря я не знаю что делать... Может не напрягаться на сей счет :) - время покажет?.. Глубокое динамическое расслабление, да, делает нас гибкими, легкими, творческими...</w:t>
      </w:r>
    </w:p>
    <w:p>
      <w:pPr>
        <w:pStyle w:val="Normal"/>
        <w:rPr/>
      </w:pPr>
      <w:r>
        <w:rPr/>
        <w:t>[2:14:26 | Изменены 2:15:48] Sanja: что удивительно в состоянии фокусировки на квадратах, я вижу две картинки, но в каждой настолько чёткое и объёмное изображение, что я прям чувствую, что вот оно, настоящее, моё видение. Это не сравнить с проблесками, которые хоть и чёткие и резкие, но не естественные, а эти, прям чувствую их глубину и естественность, ничто не вызывает сомнения что именно так видят здоровые глаза, когда занимался проблесками, мне с самого начала они показлись ;уткой;, потому что бока всё так же размыты, не сравнимо с этим изображением, которое я вижу при квадратах - оно объёмно, т.е. я вижу на что смотрю, и что вокруг</w:t>
      </w:r>
    </w:p>
    <w:p>
      <w:pPr>
        <w:pStyle w:val="Normal"/>
        <w:rPr/>
      </w:pPr>
      <w:r>
        <w:rPr/>
        <w:t>[2:16:25] Александр Агельменев: да, потому, что при проблесках расслабляется глаз, а при квадратах идет реакция из мозга/ума, глубже</w:t>
      </w:r>
    </w:p>
    <w:p>
      <w:pPr>
        <w:pStyle w:val="Normal"/>
        <w:rPr/>
      </w:pPr>
      <w:r>
        <w:rPr/>
        <w:t>[2:18:54] Sanja: спасибо Александр:)</w:t>
      </w:r>
    </w:p>
    <w:p>
      <w:pPr>
        <w:pStyle w:val="Normal"/>
        <w:rPr/>
      </w:pPr>
      <w:r>
        <w:rPr/>
        <w:t>[2:19:15] Sanja: вообщем опять вроде всё понятно</w:t>
      </w:r>
    </w:p>
    <w:p>
      <w:pPr>
        <w:pStyle w:val="Normal"/>
        <w:rPr/>
      </w:pPr>
      <w:r>
        <w:rPr/>
        <w:t>[2:19:36] Sanja: но полюбому не на долго</w:t>
      </w:r>
    </w:p>
    <w:p>
      <w:pPr>
        <w:pStyle w:val="Normal"/>
        <w:rPr/>
      </w:pPr>
      <w:r>
        <w:rPr/>
        <w:t>[2:20:04] Sanja: может быть следующий раз я уже обращусь не с вопросом, а с известием, радостным:)</w:t>
      </w:r>
    </w:p>
    <w:p>
      <w:pPr>
        <w:pStyle w:val="Normal"/>
        <w:rPr/>
      </w:pPr>
      <w:r>
        <w:rPr/>
        <w:t>[2:25:37] Александр Агельменев: Да, пожалуйста :). Реальность создается умом, вот хороший пример: http://video.yandex.ru/users/svetlakov-vasia/view/26/user-tag/%D0%BF%D1%80%D0%BE%D1%81%D0%B2%D0%B5%D1%82%D0%BB%D0%B5%D0%BD%D0%B8%D0%B5/ . . . Спококйной ночи</w:t>
      </w:r>
    </w:p>
    <w:p>
      <w:pPr>
        <w:pStyle w:val="Normal"/>
        <w:rPr/>
      </w:pPr>
      <w:r>
        <w:rPr/>
      </w:r>
    </w:p>
    <w:p>
      <w:pPr>
        <w:pStyle w:val="Normal"/>
        <w:rPr/>
      </w:pPr>
      <w:r>
        <w:rPr/>
        <w:t xml:space="preserve">[2:25:59] Sanja: спокойной ночи:) </w:t>
      </w:r>
    </w:p>
    <w:p>
      <w:pPr>
        <w:pStyle w:val="Normal"/>
        <w:rPr/>
      </w:pPr>
      <w:r>
        <w:rPr/>
      </w:r>
    </w:p>
    <w:p>
      <w:pPr>
        <w:pStyle w:val="Normal"/>
        <w:rPr/>
      </w:pPr>
      <w:r>
        <w:rPr/>
        <w:t xml:space="preserve">===================================================== </w:t>
      </w:r>
    </w:p>
    <w:p>
      <w:pPr>
        <w:pStyle w:val="Normal"/>
        <w:rPr/>
      </w:pPr>
      <w:r>
        <w:rPr/>
        <w:t>[14.09.2011 22:10:59] Sanja: Александр здравствуйте! Скажите, а в очках нельзя фокусироваться на квадратах, или можно, не желательно?</w:t>
      </w:r>
    </w:p>
    <w:p>
      <w:pPr>
        <w:pStyle w:val="Normal"/>
        <w:rPr/>
      </w:pPr>
      <w:r>
        <w:rPr/>
        <w:t>[22:17:28] Александр Агельменев: Добрый вечер! Трудно сразу сказать. А вы носите очки, в каких случаях?</w:t>
      </w:r>
    </w:p>
    <w:p>
      <w:pPr>
        <w:pStyle w:val="Normal"/>
        <w:rPr/>
      </w:pPr>
      <w:r>
        <w:rPr/>
        <w:t>[22:19:54] Sanja: вот тяжёлый вопрос.. я их надеваю когда активно чем-то занимаюсь, играю в теннис например, но уже настолько всё поменялось, что в них уже очень редко. Просто, я вам уже рассказывал, я без них обходился всю жизнь, до 22 лет, когда начал ощущать, после, кстати, начала занятий с глазами, напряжение, которое с лёгкостью помогли мне снять очки</w:t>
      </w:r>
    </w:p>
    <w:p>
      <w:pPr>
        <w:pStyle w:val="Normal"/>
        <w:rPr/>
      </w:pPr>
      <w:r>
        <w:rPr/>
        <w:t>[22:20:48] Sanja: я попробовал в очках сфокусироваться, мне показалось очень удобно, теперь я могу очень далеко отсесть, при этом хорошо расслабиться</w:t>
      </w:r>
    </w:p>
    <w:p>
      <w:pPr>
        <w:pStyle w:val="Normal"/>
        <w:rPr/>
      </w:pPr>
      <w:r>
        <w:rPr/>
        <w:t>[22:26:29] Александр Агельменев: Мм, тогда лучше не надо - это обманчивое расслабление. Надевайте в простых ситуациях, когда некогда фокусироваться - тот же тенис (хотя тоже лучше без) или в местах где надо быстро ориентироваться, или в кино/ТВ. С напряжениями тоже надо разбираться - они разные. Некоторые не столько напряжение, сколько какие-то западания в глазу, заторы энергий</w:t>
      </w:r>
    </w:p>
    <w:p>
      <w:pPr>
        <w:pStyle w:val="Normal"/>
        <w:rPr/>
      </w:pPr>
      <w:r>
        <w:rPr/>
        <w:t>[22:38:02] Sanja: хорошо, спасибо</w:t>
      </w:r>
    </w:p>
    <w:p>
      <w:pPr>
        <w:pStyle w:val="Normal"/>
        <w:rPr/>
      </w:pPr>
      <w:r>
        <w:rPr/>
        <w:t xml:space="preserve">[22:43:21] Александр Агельменев: пожалуйста :) </w:t>
      </w:r>
    </w:p>
    <w:p>
      <w:pPr>
        <w:pStyle w:val="Normal"/>
        <w:rPr/>
      </w:pPr>
      <w:r>
        <w:rPr/>
      </w:r>
    </w:p>
    <w:p>
      <w:pPr>
        <w:pStyle w:val="Normal"/>
        <w:rPr/>
      </w:pPr>
      <w:r>
        <w:rPr/>
        <w:t xml:space="preserve">===================================================== </w:t>
      </w:r>
    </w:p>
    <w:p>
      <w:pPr>
        <w:pStyle w:val="Normal"/>
        <w:rPr/>
      </w:pPr>
      <w:r>
        <w:rPr/>
        <w:t>[15.09.2011  2:31:14] Sanja: Александр доброй ночи! Хочу заметить, в одно время, напрягая и расслабляя шею и вытягивание - всё разными способами - было очень полезно мне. Очень хорошо влияло на дыхание в животе, плюс очень интересно было наблюдать за глазами- они так же наливались приятной усталость, я о них забывал, и при поворотах, очень естественно плыло пространство</w:t>
      </w:r>
    </w:p>
    <w:p>
      <w:pPr>
        <w:pStyle w:val="Normal"/>
        <w:rPr/>
      </w:pPr>
      <w:r>
        <w:rPr/>
        <w:t>[2:31:42] Sanja: Даже скажу больше, уделяя толькошее внимание, можно решить очень многие проблемы</w:t>
      </w:r>
    </w:p>
    <w:p>
      <w:pPr>
        <w:pStyle w:val="Normal"/>
        <w:rPr/>
      </w:pPr>
      <w:r>
        <w:rPr/>
        <w:t>[2:48:38] Александр Агельменев: Доброй ночи! Я был на кухне. Обычно в это время пью молоко с медом и готовлюсь ко сну - смотрю/слушаю что-нибудь спокойное, вроде сатсангов. Сейчас прочту ваш запрос :)...</w:t>
      </w:r>
    </w:p>
    <w:p>
      <w:pPr>
        <w:pStyle w:val="Normal"/>
        <w:rPr/>
      </w:pPr>
      <w:r>
        <w:rPr/>
        <w:t>[2:51:42] Александр Агельменев: Дело не столько в шее, сколько в месте соединения шеи и головы. Об этом гоорится у Маргарет Корбет, об этом механизме есть подробные разъяснения в йогической литературе</w:t>
      </w:r>
    </w:p>
    <w:p>
      <w:pPr>
        <w:pStyle w:val="Normal"/>
        <w:rPr/>
      </w:pPr>
      <w:r>
        <w:rPr/>
        <w:t>[2:52:32] Sanja: да-да, именно в соединении, понимаете, словами очень тяжело передать ощущения, что именно помогает, поэтому пишу в надежде на вашу просвещёность в данном вопросе..:)</w:t>
      </w:r>
    </w:p>
    <w:p>
      <w:pPr>
        <w:pStyle w:val="Normal"/>
        <w:rPr/>
      </w:pPr>
      <w:r>
        <w:rPr/>
        <w:t>[2:53:53] Александр Агельменев: Уточню - в затылочной части. Насчет просвещенности - "я знаю, что ничего не заню" :)</w:t>
      </w:r>
    </w:p>
    <w:p>
      <w:pPr>
        <w:pStyle w:val="Normal"/>
        <w:rPr/>
      </w:pPr>
      <w:r>
        <w:rPr/>
        <w:t>[2:56:12] Sanja: вообщем, при управляемом напряжении шеи и всё что с ней связано, я сразу чувствую  как глаза осовбождаются... :) добавлю, прогибивается и высвобождается верхний отдел позвоночника</w:t>
      </w:r>
    </w:p>
    <w:p>
      <w:pPr>
        <w:pStyle w:val="Normal"/>
        <w:rPr/>
      </w:pPr>
      <w:r>
        <w:rPr/>
        <w:t>[2:57:09] Александр Агельменев: угумс :)</w:t>
      </w:r>
    </w:p>
    <w:p>
      <w:pPr>
        <w:pStyle w:val="Normal"/>
        <w:rPr/>
      </w:pPr>
      <w:r>
        <w:rPr/>
        <w:t>[2:57:18] Sanja: :)</w:t>
      </w:r>
    </w:p>
    <w:p>
      <w:pPr>
        <w:pStyle w:val="Normal"/>
        <w:rPr/>
      </w:pPr>
      <w:r>
        <w:rPr/>
        <w:t>[2:57:36] Sanja: ладненько, не буду вас держать, спокойной ночи, думаю тоже молочка глотнуть:)</w:t>
      </w:r>
    </w:p>
    <w:p>
      <w:pPr>
        <w:pStyle w:val="Normal"/>
        <w:rPr/>
      </w:pPr>
      <w:r>
        <w:rPr/>
        <w:t>[2:59:11] Александр Агельменев: о молоке обязательно см-ть:</w:t>
      </w:r>
    </w:p>
    <w:p>
      <w:pPr>
        <w:pStyle w:val="Normal"/>
        <w:rPr/>
      </w:pPr>
      <w:r>
        <w:rPr/>
        <w:t>[2:59:23] Александр Агельменев: - О.Г.Торсунов(torsunov.ru) / Лекции (АУДИО) :</w:t>
      </w:r>
    </w:p>
    <w:p>
      <w:pPr>
        <w:pStyle w:val="Normal"/>
        <w:rPr/>
      </w:pPr>
      <w:r>
        <w:rPr/>
        <w:t xml:space="preserve">http://torsunov.ru/ru/downloads/lections.html - </w:t>
      </w:r>
    </w:p>
    <w:p>
      <w:pPr>
        <w:pStyle w:val="Normal"/>
        <w:rPr/>
      </w:pPr>
      <w:r>
        <w:rPr/>
        <w:t xml:space="preserve"> </w:t>
      </w:r>
      <w:r>
        <w:rPr/>
        <w:t>- см. /"Аюрведа - наука о жизни"/ Молочные продукты /</w:t>
      </w:r>
    </w:p>
    <w:p>
      <w:pPr>
        <w:pStyle w:val="Normal"/>
        <w:rPr/>
      </w:pPr>
      <w:r>
        <w:rPr/>
        <w:t xml:space="preserve"> </w:t>
      </w:r>
      <w:r>
        <w:rPr/>
        <w:t>- см. / Лекции доктора Олега Торсунова, прочитанные в Лос Анджелесе, осень, 2005 года / Магия молочных продуктов /</w:t>
      </w:r>
    </w:p>
    <w:p>
      <w:pPr>
        <w:pStyle w:val="Normal"/>
        <w:rPr/>
      </w:pPr>
      <w:r>
        <w:rPr/>
        <w:t xml:space="preserve"> </w:t>
      </w:r>
      <w:r>
        <w:rPr/>
        <w:t>- см. / Кулинария / Молока /</w:t>
      </w:r>
    </w:p>
    <w:p>
      <w:pPr>
        <w:pStyle w:val="Normal"/>
        <w:rPr/>
      </w:pPr>
      <w:r>
        <w:rPr/>
        <w:t>спокойной ночи :)</w:t>
      </w:r>
    </w:p>
    <w:p>
      <w:pPr>
        <w:pStyle w:val="Normal"/>
        <w:rPr/>
      </w:pPr>
      <w:r>
        <w:rPr/>
      </w:r>
    </w:p>
    <w:p>
      <w:pPr>
        <w:pStyle w:val="Normal"/>
        <w:rPr/>
      </w:pPr>
      <w:r>
        <w:rPr/>
        <w:t xml:space="preserve">===================================================== </w:t>
      </w:r>
    </w:p>
    <w:p>
      <w:pPr>
        <w:pStyle w:val="Normal"/>
        <w:rPr/>
      </w:pPr>
      <w:r>
        <w:rPr/>
        <w:t>[16.09.2011  2:03:57] Sanja: Александр доброй ночи!</w:t>
      </w:r>
    </w:p>
    <w:p>
      <w:pPr>
        <w:pStyle w:val="Normal"/>
        <w:rPr/>
      </w:pPr>
      <w:r>
        <w:rPr/>
        <w:t>[2:05:11] Sanja: Мы с вами ночники:)</w:t>
      </w:r>
    </w:p>
    <w:p>
      <w:pPr>
        <w:pStyle w:val="Normal"/>
        <w:rPr/>
      </w:pPr>
      <w:r>
        <w:rPr/>
        <w:t>[2:07:45] Sanja: Почему я когда забываю и отвлекаюсь, и глазами двигаю очень медленно, мне становится легче, когда быстро, то что то ёкает в животе и непонятные возникают ощущения.. Почему глазами пишут надо двигать медленно? Разве они от этого хорошо тренируются?</w:t>
      </w:r>
    </w:p>
    <w:p>
      <w:pPr>
        <w:pStyle w:val="Normal"/>
        <w:rPr/>
      </w:pPr>
      <w:r>
        <w:rPr/>
        <w:t>[2:07:54] Александр Агельменев: Доброй! По моему старому режиму это день или ранний вечер, а бывало и утро... как только не бывало :)</w:t>
      </w:r>
    </w:p>
    <w:p>
      <w:pPr>
        <w:pStyle w:val="Normal"/>
        <w:rPr/>
      </w:pPr>
      <w:r>
        <w:rPr/>
        <w:t>[2:08:41] Sanja: да я люблю так же, я такой ж:)</w:t>
      </w:r>
    </w:p>
    <w:p>
      <w:pPr>
        <w:pStyle w:val="Normal"/>
        <w:rPr/>
      </w:pPr>
      <w:r>
        <w:rPr/>
        <w:t>[2:13:22] Александр Агельменев: Честно, не могу сказать про быстро-медленно. Я глаза давно не тренерую и думаю, что они не тренеруются, а проходят в свое естественное состояние. С тренировками возникает что-то вроде паранои, а зрение это не фанатизм-культуризм, а просто ясное видение-ведение. Правил нет - на сто ситуаций сто разных ощущений... На этом и постороенна аюрведа (настоящее лечение) - на полной индивидуальности как человека так и каждой ситуации..</w:t>
      </w:r>
    </w:p>
    <w:p>
      <w:pPr>
        <w:pStyle w:val="Normal"/>
        <w:rPr/>
      </w:pPr>
      <w:r>
        <w:rPr/>
        <w:t>[2:14:27] Sanja: С тренировками возникает что-то вроде паранои - золотые слова</w:t>
      </w:r>
    </w:p>
    <w:p>
      <w:pPr>
        <w:pStyle w:val="Normal"/>
        <w:rPr/>
      </w:pPr>
      <w:r>
        <w:rPr/>
        <w:t>[2:16:31] Sanja: я просто заметил за собой такое, что при скорости движения взгляда, если он тщательно без потери внимания осматривается вокруг, то возникает ощущения прибивания и расслабления, а кога начинаю дико озираться, быстро двигая глазами, возникает некий подъём и возбуждение, что мне со временем, начало казаться нестественным..</w:t>
      </w:r>
    </w:p>
    <w:p>
      <w:pPr>
        <w:pStyle w:val="Normal"/>
        <w:rPr/>
      </w:pPr>
      <w:r>
        <w:rPr/>
        <w:t>[2:18:02] Sanja: я отчаливаю, спасибо:)</w:t>
      </w:r>
    </w:p>
    <w:p>
      <w:pPr>
        <w:pStyle w:val="Normal"/>
        <w:rPr/>
      </w:pPr>
      <w:r>
        <w:rPr/>
        <w:t>[2:19:44] Александр Агельменев: спокойной ночи</w:t>
      </w:r>
    </w:p>
    <w:p>
      <w:pPr>
        <w:pStyle w:val="Normal"/>
        <w:rPr/>
      </w:pPr>
      <w:r>
        <w:rPr/>
        <w:t>[2:20:08] Sanja: спокойной ночи</w:t>
      </w:r>
    </w:p>
    <w:p>
      <w:pPr>
        <w:pStyle w:val="Normal"/>
        <w:rPr/>
      </w:pPr>
      <w:r>
        <w:rPr/>
        <w:t>[2:20:43] Sanja: хотя я ещё посижу</w:t>
      </w:r>
    </w:p>
    <w:p>
      <w:pPr>
        <w:pStyle w:val="Normal"/>
        <w:rPr/>
      </w:pPr>
      <w:r>
        <w:rPr/>
        <w:t>[3:01:33] Александр Агельменев: ну, посидим... помолчим... ;)</w:t>
      </w:r>
    </w:p>
    <w:p>
      <w:pPr>
        <w:pStyle w:val="Normal"/>
        <w:rPr/>
      </w:pPr>
      <w:r>
        <w:rPr/>
      </w:r>
    </w:p>
    <w:p>
      <w:pPr>
        <w:pStyle w:val="Normal"/>
        <w:rPr/>
      </w:pPr>
      <w:r>
        <w:rPr/>
        <w:t xml:space="preserve">===================================================== </w:t>
      </w:r>
    </w:p>
    <w:p>
      <w:pPr>
        <w:pStyle w:val="Normal"/>
        <w:rPr/>
      </w:pPr>
      <w:r>
        <w:rPr/>
        <w:t>[23.09.2011 19:36:20] Sanja: Александр здравствуйте!</w:t>
      </w:r>
    </w:p>
    <w:p>
      <w:pPr>
        <w:pStyle w:val="Normal"/>
        <w:rPr/>
      </w:pPr>
      <w:r>
        <w:rPr/>
        <w:t>[19:43:34] Sanja: Искреннее удивление получил от одной вещи. Задержался возле зеркала, посмотрел на себя, в глаза, попытался улыбнуться, улыбка спала и превратилась в улыбку внутренню, тут же чтото екнуло меж глаз, как будто какието мышцы напряглись, что похожее когда мурашка по телу бегут, чтото подятянулось на макушке, по бокам головы, глаза налились, зрачки с узились, настроение поднялось.взгляд остановился, и проблеск неожиданно превратился в объёмное видение. не знаю что это , но мышцы на голове и сейчас как бы в мурашках</w:t>
      </w:r>
    </w:p>
    <w:p>
      <w:pPr>
        <w:pStyle w:val="Normal"/>
        <w:rPr/>
      </w:pPr>
      <w:r>
        <w:rPr/>
        <w:t>[19:45:01] Sanja: тут же чтото екнуло меж глаз, имеется ввиду мышцы лба, и бровей растянулись так, когда вас просто прёт от радости, такие же ощущения</w:t>
      </w:r>
    </w:p>
    <w:p>
      <w:pPr>
        <w:pStyle w:val="Normal"/>
        <w:rPr/>
      </w:pPr>
      <w:r>
        <w:rPr/>
        <w:t>[19:46:33] Sanja: ещё имею ввиду не сами мурашки, а последствия после них, реакция, мышцы как бы ежатся от них, вот тоже самое</w:t>
      </w:r>
    </w:p>
    <w:p>
      <w:pPr>
        <w:pStyle w:val="Normal"/>
        <w:rPr/>
      </w:pPr>
      <w:r>
        <w:rPr/>
        <w:t>[20:30:13] Александр Агельменев: Да, да, да! Все именно так. "Мурашки" - это внутренняя энергия поднимающаяся вверх к голове (кундалини; или из сердца, что лучше). Именно так реагируют мышцы и задействуются описанные места (макушка и т.д.). Видите, глаза одни из самых духовно-энергетических мест проявления силы в теле (тонкой, мощной и универсальной). Внутреннее и внешнее едины, но обычно сила пульсирует изнутри наружу, а потом цилклично-вихрево возвращается назад (от солнца к планете и т.п.). Но внешняя энергия может косвенно пробудить/возбудить внутренний импульс. Поэтому мы должны по-хорошему воспринимать на 10-20% внешннюю энергию, при этом оставаясь на 80-90% в самом себе.</w:t>
      </w:r>
    </w:p>
    <w:p>
      <w:pPr>
        <w:pStyle w:val="Normal"/>
        <w:rPr/>
      </w:pPr>
      <w:r>
        <w:rPr/>
        <w:t>[20:31:30] Sanja: :)))))))</w:t>
      </w:r>
    </w:p>
    <w:p>
      <w:pPr>
        <w:pStyle w:val="Normal"/>
        <w:rPr/>
      </w:pPr>
      <w:r>
        <w:rPr/>
        <w:t>[20:31:34] Sanja: я рад что всё так</w:t>
      </w:r>
    </w:p>
    <w:p>
      <w:pPr>
        <w:pStyle w:val="Normal"/>
        <w:rPr/>
      </w:pPr>
      <w:r>
        <w:rPr/>
        <w:t>[20:31:39] Sanja: и вотещё одна вещь</w:t>
      </w:r>
    </w:p>
    <w:p>
      <w:pPr>
        <w:pStyle w:val="Normal"/>
        <w:rPr/>
      </w:pPr>
      <w:r>
        <w:rPr/>
        <w:t>[20:31:58] Sanja: есть у меня с дества одна шутка, только штукой я её назову, иначе никак</w:t>
      </w:r>
    </w:p>
    <w:p>
      <w:pPr>
        <w:pStyle w:val="Normal"/>
        <w:rPr/>
      </w:pPr>
      <w:r>
        <w:rPr/>
        <w:t>[20:35:35] Sanja: в детстве когда кто-то в гости приходил и начинал уделять мне внимание, или что рассматривал когда я ему показывал, или что делал по моей просьбе при мне, у меня возникало необычайно приятно чувство сзади головы, настолько приятное, что я застывал и не хотел никуда идти, а если и двигался, то было так приятно, что я просто получал удовольствие от этого, вообщем чувство сравнимое с оргазмом, только на затылке, хочется съёжится и затылком потереться об спину... только это чувство немножко другое, нежели сейчас, сейчас просто что-то оживилось, мышцы тоже съёжились, ну как я уже писал..</w:t>
      </w:r>
    </w:p>
    <w:p>
      <w:pPr>
        <w:pStyle w:val="Normal"/>
        <w:rPr/>
      </w:pPr>
      <w:r>
        <w:rPr/>
        <w:t>[20:46:03] Sanja: так что это эти два чувства очень похоже, первое самопроизвольно и с приятными ощущениями, а второе, те же самые мышцы работают, только без таких оргазмических припадков в голове:)</w:t>
      </w:r>
    </w:p>
    <w:p>
      <w:pPr>
        <w:pStyle w:val="Normal"/>
        <w:rPr/>
      </w:pPr>
      <w:r>
        <w:rPr/>
        <w:t>[20:46:14] Sanja: простите за конкретные мысли</w:t>
      </w:r>
    </w:p>
    <w:p>
      <w:pPr>
        <w:pStyle w:val="Normal"/>
        <w:rPr/>
      </w:pPr>
      <w:r>
        <w:rPr/>
        <w:t>[21:02:57] Александр Агельменев: Да, я знаю, многие знают. У меня, например, всегда так было в парикмахерской, когда сзади стригли, особенно когда подбривали аккуратно на затылке-шее. Крия-йога, в частности, приводит к постянному такому ощущению, так как это связано с движением энергии в позвоночнике, т.е. эволюционному развитию человеческого сознания. К этому же относятся творческие экстазы. В общем это эволюционные толчки сознания. p.s. В "Автобиографии йога" Йогананды (можно в сети найти) описывается все это подробно, и есть там интересная история со "святым с двумя телами", который ушел на пенсию из-за ощущений в позвоночнике от которых не мог работать.</w:t>
      </w:r>
    </w:p>
    <w:p>
      <w:pPr>
        <w:pStyle w:val="Normal"/>
        <w:rPr/>
      </w:pPr>
      <w:r>
        <w:rPr/>
        <w:t>[21:06:55] Sanja: Александр вы здесь?</w:t>
      </w:r>
    </w:p>
    <w:p>
      <w:pPr>
        <w:pStyle w:val="Normal"/>
        <w:rPr/>
      </w:pPr>
      <w:r>
        <w:rPr/>
        <w:t>[21:07:42] Sanja: да сообщение запаздывает</w:t>
      </w:r>
    </w:p>
    <w:p>
      <w:pPr>
        <w:pStyle w:val="Normal"/>
        <w:rPr/>
      </w:pPr>
      <w:r>
        <w:rPr/>
        <w:t>[21:08:03] Sanja: вот стою я на рынке, смотрю как продавец раскладывает товар</w:t>
      </w:r>
    </w:p>
    <w:p>
      <w:pPr>
        <w:pStyle w:val="Normal"/>
        <w:rPr/>
      </w:pPr>
      <w:r>
        <w:rPr/>
        <w:t>[21:08:16] Sanja: и бац, приятное чувство и я останавливаюсь и никуда не хочу идти:)</w:t>
      </w:r>
    </w:p>
    <w:p>
      <w:pPr>
        <w:pStyle w:val="Normal"/>
        <w:rPr/>
      </w:pPr>
      <w:r>
        <w:rPr/>
        <w:t>[21:08:40] Sanja: счас пытаюсь повторить это ощущение получается на доли секунды</w:t>
      </w:r>
    </w:p>
    <w:p>
      <w:pPr>
        <w:pStyle w:val="Normal"/>
        <w:rPr/>
      </w:pPr>
      <w:r>
        <w:rPr/>
        <w:t>[21:08:43] Sanja: немогу настроится</w:t>
      </w:r>
    </w:p>
    <w:p>
      <w:pPr>
        <w:pStyle w:val="Normal"/>
        <w:rPr/>
      </w:pPr>
      <w:r>
        <w:rPr/>
        <w:t>[21:08:52] Sanja: чувствую что смогу повторить</w:t>
      </w:r>
    </w:p>
    <w:p>
      <w:pPr>
        <w:pStyle w:val="Normal"/>
        <w:rPr/>
      </w:pPr>
      <w:r>
        <w:rPr/>
        <w:t>[21:08:59] Sanja: потому что очень часто происходит</w:t>
      </w:r>
    </w:p>
    <w:p>
      <w:pPr>
        <w:pStyle w:val="Normal"/>
        <w:rPr/>
      </w:pPr>
      <w:r>
        <w:rPr/>
        <w:t>[21:09:21] Sanja: но всё время что отвлекает:)</w:t>
      </w:r>
    </w:p>
    <w:p>
      <w:pPr>
        <w:pStyle w:val="Normal"/>
        <w:rPr/>
      </w:pPr>
      <w:r>
        <w:rPr/>
        <w:t>[21:14:31] Александр Агельменев: ну, да :)</w:t>
      </w:r>
    </w:p>
    <w:p>
      <w:pPr>
        <w:pStyle w:val="Normal"/>
        <w:rPr/>
      </w:pPr>
      <w:r>
        <w:rPr/>
        <w:t>[21:22:50] Sanja: ладно Александр, пойду я спать, я то встал сегодня рано. До свиданья! Спасибо!</w:t>
      </w:r>
    </w:p>
    <w:p>
      <w:pPr>
        <w:pStyle w:val="Normal"/>
        <w:rPr/>
      </w:pPr>
      <w:r>
        <w:rPr/>
        <w:t>[21:27:25] Александр Агельменев: спокойной ночи</w:t>
      </w:r>
    </w:p>
    <w:p>
      <w:pPr>
        <w:pStyle w:val="Normal"/>
        <w:rPr/>
      </w:pPr>
      <w:r>
        <w:rPr/>
      </w:r>
    </w:p>
    <w:p>
      <w:pPr>
        <w:pStyle w:val="Normal"/>
        <w:rPr/>
      </w:pPr>
      <w:r>
        <w:rPr/>
        <w:t xml:space="preserve">===================================================== </w:t>
      </w:r>
    </w:p>
    <w:p>
      <w:pPr>
        <w:pStyle w:val="Normal"/>
        <w:rPr/>
      </w:pPr>
      <w:r>
        <w:rPr/>
        <w:t>[26.09.2011  19:32:58] Sanja: Александр добрый день!</w:t>
      </w:r>
    </w:p>
    <w:p>
      <w:pPr>
        <w:pStyle w:val="Normal"/>
        <w:rPr/>
      </w:pPr>
      <w:r>
        <w:rPr/>
        <w:t>[19:33:43] Александр Агельменев: Добрый! :)</w:t>
      </w:r>
    </w:p>
    <w:p>
      <w:pPr>
        <w:pStyle w:val="Normal"/>
        <w:rPr/>
      </w:pPr>
      <w:r>
        <w:rPr/>
        <w:t>[19:33:44] Sanja: У меня тут друг попросил у вас узнать, как влияет язык на рсслабление глаз, он утверждает, что когжда высовывает язык, и закрывает глаза, очень легко удаётся расслабиться</w:t>
      </w:r>
    </w:p>
    <w:p>
      <w:pPr>
        <w:pStyle w:val="Normal"/>
        <w:rPr/>
      </w:pPr>
      <w:r>
        <w:rPr/>
        <w:t>[19:36:01] Александр Агельменев: Да, язык (как и уши) связан. Про расслабление правда. Ещё он у меня как бы крутится от аккупунктурного массажа головы, особенно в саммой  верхней части</w:t>
      </w:r>
    </w:p>
    <w:p>
      <w:pPr>
        <w:pStyle w:val="Normal"/>
        <w:rPr/>
      </w:pPr>
      <w:r>
        <w:rPr/>
        <w:t>[19:36:50] Sanja: интересно</w:t>
      </w:r>
    </w:p>
    <w:p>
      <w:pPr>
        <w:pStyle w:val="Normal"/>
        <w:rPr/>
      </w:pPr>
      <w:r>
        <w:rPr/>
        <w:t>[19:39:11] Sanja: спасибо;)</w:t>
      </w:r>
    </w:p>
    <w:p>
      <w:pPr>
        <w:pStyle w:val="Normal"/>
        <w:rPr/>
      </w:pPr>
      <w:r>
        <w:rPr/>
        <w:t>[19:40:55] Александр Агельменев: пожалуйста</w:t>
      </w:r>
    </w:p>
    <w:p>
      <w:pPr>
        <w:pStyle w:val="Normal"/>
        <w:rPr/>
      </w:pPr>
      <w:r>
        <w:rPr/>
      </w:r>
    </w:p>
    <w:p>
      <w:pPr>
        <w:pStyle w:val="Normal"/>
        <w:rPr/>
      </w:pPr>
      <w:r>
        <w:rPr/>
        <w:t xml:space="preserve">===================================================== </w:t>
      </w:r>
    </w:p>
    <w:p>
      <w:pPr>
        <w:pStyle w:val="Normal"/>
        <w:rPr/>
      </w:pPr>
      <w:r>
        <w:rPr/>
        <w:t>[29.09.2011  1:31:45] Sanja: Александр доброй ночи! А я у вас спрашивал, про закатывания глаз? Что это даёт? Уже по прошествии времени, как я стал далеко видеть, они у меня хотят иногда закатиться, и с глазами тоже расслабляется всё тело</w:t>
      </w:r>
    </w:p>
    <w:p>
      <w:pPr>
        <w:pStyle w:val="Normal"/>
        <w:rPr/>
      </w:pPr>
      <w:r>
        <w:rPr/>
        <w:t>[1:36:13] Александр Агельменев: Доброй ночи! :) Просто глазное яблоко округляется и ему хочется как-то получше "усестся" в глазнице, грубо говоря. Ведь восстановление зрения - это операция без операции по живому - тоже свои расколбасы...</w:t>
      </w:r>
    </w:p>
    <w:p>
      <w:pPr>
        <w:pStyle w:val="Normal"/>
        <w:rPr/>
      </w:pPr>
      <w:r>
        <w:rPr/>
        <w:t>[1:37:17] Александр Агельменев: напомните как-нибудь рассказать промой опыт в работе с переменной света - очень эффективно... но я думал это в разговоре изложить..</w:t>
      </w:r>
    </w:p>
    <w:p>
      <w:pPr>
        <w:pStyle w:val="Normal"/>
        <w:rPr/>
      </w:pPr>
      <w:r>
        <w:rPr/>
        <w:t>[1:38:49] Sanja: насчёт разговора, ещё в ближайшее время не удастся:(</w:t>
      </w:r>
    </w:p>
    <w:p>
      <w:pPr>
        <w:pStyle w:val="Normal"/>
        <w:rPr/>
      </w:pPr>
      <w:r>
        <w:rPr/>
        <w:t>[1:39:19] Sanja: уж больно тяжело всё настраивается</w:t>
      </w:r>
    </w:p>
    <w:p>
      <w:pPr>
        <w:pStyle w:val="Normal"/>
        <w:rPr/>
      </w:pPr>
      <w:r>
        <w:rPr/>
        <w:t>[1:45:59] Sanja: я вас понял, т.е это не вредно? я где-то читал, что учёные во время войны советовли поднимать глаза вверх или смотреть вверх, якобы у них дыхание замедлялось и углублялось и это снимало стресс, и вообще советуют чаще смотреть вверх, якобы это полезно. А один врач целитель, Е. Дерюгин "Загадка нашего здоровья. Биоэнергетика человека - космическая и земная." пишет что нужно смотреть вниз, якобы это стимулирует центральную ямку или нерв точно не помню, отчего можно улучшить зрение. И ещё приводит пример, глаза наркомана, когда у него зрачки подняты вверх,  глаза умершего, у которого они тоже поднимаются вверх, и глаза мыслитиля, у которого глаза смотрят вниз, т.е. объясняет признаки здоровья и силы каждого индивида)</w:t>
      </w:r>
    </w:p>
    <w:p>
      <w:pPr>
        <w:pStyle w:val="Normal"/>
        <w:rPr/>
      </w:pPr>
      <w:r>
        <w:rPr/>
        <w:t>[1:47:10] Sanja: ещё спрошу, ни одно животное не может смотреть вверх, не поднимая головы? где-то читал утверждение что это так</w:t>
      </w:r>
    </w:p>
    <w:p>
      <w:pPr>
        <w:pStyle w:val="Normal"/>
        <w:rPr/>
      </w:pPr>
      <w:r>
        <w:rPr/>
        <w:t>[1:52:17] Александр Агельменев: Да, это в общем элементарные достаточно известные вещи. Все мозг. И животные не могут вращать глазами из-за ограниченности сознания (ума). Кстати у совсем диких отсталых людей похожая история. Те же совсем спившиеся-деградировавшие в основном смотрят толькт вперед, прямо - не обращали внимания? Ну, а в йоге все это детально расписано - и про "вверх глаза - вверх энергия" и про положение глазницы, связанной с определенной областью мозга-ума</w:t>
      </w:r>
    </w:p>
    <w:p>
      <w:pPr>
        <w:pStyle w:val="Normal"/>
        <w:rPr/>
      </w:pPr>
      <w:r>
        <w:rPr/>
        <w:t>[1:52:56] Sanja: ах, да и забыл, не давно вспомнил, что люблю гримасничать, и потом прочитал что это очень полезно для зрения. может поэтому я вообще начал заниматься восстановлением...)</w:t>
      </w:r>
    </w:p>
    <w:p>
      <w:pPr>
        <w:pStyle w:val="Normal"/>
        <w:rPr/>
      </w:pPr>
      <w:r>
        <w:rPr/>
        <w:t>[1:53:44] Sanja: поймите правильно, гримасничаю при своих (blush)</w:t>
      </w:r>
    </w:p>
    <w:p>
      <w:pPr>
        <w:pStyle w:val="Normal"/>
        <w:rPr/>
      </w:pPr>
      <w:r>
        <w:rPr/>
        <w:t>[1:55:20] Sanja: т.е. при активных движениях мышц лица, всё время не осознано тренировал ослабленное зрение</w:t>
      </w:r>
    </w:p>
    <w:p>
      <w:pPr>
        <w:pStyle w:val="Normal"/>
        <w:rPr/>
      </w:pPr>
      <w:r>
        <w:rPr/>
        <w:t>[1:56:47] Sanja: никто не расстраивал, посмеивался иногда, как знать какие факторы подтолкнули меня на это занятия. Ведь чем дальше я углубляюсь в работе над собой, остро понимаю что взаимосвязанно</w:t>
      </w:r>
    </w:p>
    <w:p>
      <w:pPr>
        <w:pStyle w:val="Normal"/>
        <w:rPr/>
      </w:pPr>
      <w:r>
        <w:rPr/>
        <w:t>[1:57:08] Sanja: любое двжиение остовляет след на характере</w:t>
      </w:r>
    </w:p>
    <w:p>
      <w:pPr>
        <w:pStyle w:val="Normal"/>
        <w:rPr/>
      </w:pPr>
      <w:r>
        <w:rPr/>
        <w:t>[1:57:50] Sanja: очень страшная штука если не замечать за собой</w:t>
      </w:r>
    </w:p>
    <w:p>
      <w:pPr>
        <w:pStyle w:val="Normal"/>
        <w:rPr/>
      </w:pPr>
      <w:r>
        <w:rPr/>
        <w:t>[2:01:03] Александр Агельменев: Про гримасную гимнастику давно известно многим, есть целые системы. И ещё есть целая наука (не помню как называется) об определении мышления человека по положению глаз и мимике. Её в спец службах изучают. Мой школьный друг медик :) показывал как-то такую толстую книгу.</w:t>
      </w:r>
    </w:p>
    <w:p>
      <w:pPr>
        <w:pStyle w:val="Normal"/>
        <w:rPr/>
      </w:pPr>
      <w:r>
        <w:rPr/>
        <w:t>[2:06:39] Sanja: вы знаете что меня волнует, мы все как на ладони, т.е. все наши мысли видны если присмотреться, все мотивы тех или иных поступков видны в человеке как только он откроет рот и начнёт выражать свои мысли.. и большинство этого не понимает, живут со своими проблемами и мыслями, думая что это их родное</w:t>
      </w:r>
    </w:p>
    <w:p>
      <w:pPr>
        <w:pStyle w:val="Normal"/>
        <w:rPr/>
      </w:pPr>
      <w:r>
        <w:rPr/>
        <w:t>[2:09:39] Александр Агельменев: да, опытным глазом сразу видно человека - по позе, походке, речи и т.д. ... Сегодня вечер банальностей :)...</w:t>
      </w:r>
    </w:p>
    <w:p>
      <w:pPr>
        <w:pStyle w:val="Normal"/>
        <w:rPr/>
      </w:pPr>
      <w:r>
        <w:rPr/>
        <w:t>[2:12:02] Александр Агельменев: волнение не от того, что мы видны другим, со стороны, а от внутреннего зажима, закомплексованности, боязни быть таким какой есть...</w:t>
      </w:r>
    </w:p>
    <w:p>
      <w:pPr>
        <w:pStyle w:val="Normal"/>
        <w:rPr/>
      </w:pPr>
      <w:r>
        <w:rPr/>
        <w:t>[2:19:43] Sanja: нет вы меня не так поняли, я имел ввиду слово волнение, не изза того что я вонуюсь, хотя я волнуюсь конечно, но только не по такому поводу, а из-за того что это очень серьёзная тема. Вы говорите опытным глазом, так и есть, но на каждый опытный глаз, есть ещё более опытный. Ведь становятся опытным глазом из-за каких наклонностей человека, его черты характера, способностей присущих только ему мыслить.</w:t>
      </w:r>
    </w:p>
    <w:p>
      <w:pPr>
        <w:pStyle w:val="Normal"/>
        <w:rPr/>
      </w:pPr>
      <w:r>
        <w:rPr/>
        <w:t>[2:20:14] Александр Агельменев: Насчет банальностей не обиделись: :) Это ещё у меня такой вечер-день. Я понимаю ваш живой интерес к этому, хотя для меня это вроде пройденый этап....</w:t>
      </w:r>
    </w:p>
    <w:p>
      <w:pPr>
        <w:pStyle w:val="Normal"/>
        <w:rPr/>
      </w:pPr>
      <w:r>
        <w:rPr/>
        <w:t>[2:20:49] Sanja: да нет, как то не обратил внимания) Не понял к чему это вы</w:t>
      </w:r>
    </w:p>
    <w:p>
      <w:pPr>
        <w:pStyle w:val="Normal"/>
        <w:rPr/>
      </w:pPr>
      <w:r>
        <w:rPr/>
        <w:t>[2:23:09] Sanja: а вот если смотреть глазами святого, который ни к чему не склонен, меня это волнует, как же всё глупо то что мы делаем</w:t>
      </w:r>
    </w:p>
    <w:p>
      <w:pPr>
        <w:pStyle w:val="Normal"/>
        <w:rPr/>
      </w:pPr>
      <w:r>
        <w:rPr/>
        <w:t>[2:24:45] Sanja: к счастью я об этом не думаю, как вы бы могли подумать...</w:t>
      </w:r>
    </w:p>
    <w:p>
      <w:pPr>
        <w:pStyle w:val="Normal"/>
        <w:rPr/>
      </w:pPr>
      <w:r>
        <w:rPr/>
        <w:t>[2:24:52] Sanja: :)</w:t>
      </w:r>
    </w:p>
    <w:p>
      <w:pPr>
        <w:pStyle w:val="Normal"/>
        <w:rPr/>
      </w:pPr>
      <w:r>
        <w:rPr/>
        <w:t>[2:25:14] Sanja: но вспомнил благодаря нашему разговору интересную тему</w:t>
      </w:r>
    </w:p>
    <w:p>
      <w:pPr>
        <w:pStyle w:val="Normal"/>
        <w:rPr/>
      </w:pPr>
      <w:r>
        <w:rPr/>
        <w:t>[2:29:35] Sanja: я просто имел ввиду, не множко другое, ведь походка, поза, манеры - это следствие? следствие образа жизни человека или точнее хода мыслей человека, а если подумать почему он так начал мыслить, можно сказать среда на него так повлияла или в общем внешние условия, но можно и по другому спросить - почему он склонен был так мыслить. А для этого опытного глаза мало. Мне так кажется, и мне ещё кажется я очень запутанно объяснил, но из души дословно не вытащить..:)</w:t>
      </w:r>
    </w:p>
    <w:p>
      <w:pPr>
        <w:pStyle w:val="Normal"/>
        <w:rPr/>
      </w:pPr>
      <w:r>
        <w:rPr/>
        <w:t>[2:31:31] Sanja: вообщем отошёл я от темы</w:t>
      </w:r>
    </w:p>
    <w:p>
      <w:pPr>
        <w:pStyle w:val="Normal"/>
        <w:rPr/>
      </w:pPr>
      <w:r>
        <w:rPr/>
        <w:t>[2:31:48] Sanja: на главный вопрос я уже получил ответ</w:t>
      </w:r>
    </w:p>
    <w:p>
      <w:pPr>
        <w:pStyle w:val="Normal"/>
        <w:rPr/>
      </w:pPr>
      <w:r>
        <w:rPr/>
        <w:t>[2:32:01] Sanja: за  что вас хочу поблагодарить</w:t>
      </w:r>
    </w:p>
    <w:p>
      <w:pPr>
        <w:pStyle w:val="Normal"/>
        <w:rPr/>
      </w:pPr>
      <w:r>
        <w:rPr/>
        <w:t>[2:32:18] Sanja: и до новый встреч :)</w:t>
      </w:r>
    </w:p>
    <w:p>
      <w:pPr>
        <w:pStyle w:val="Normal"/>
        <w:rPr/>
      </w:pPr>
      <w:r>
        <w:rPr/>
        <w:t>[2:56:15] Александр Агельменев: (был на кухне) Наверно жизнь была бы весьма педантично-нудной, если бы не отступления от темы :). Это отдельный разговор - про святых/свЕтых, про форимирование личности и "опытность" - но не в рамках текстонабирания... да и азы бы почитать... спокойной ночи :)</w:t>
      </w:r>
    </w:p>
    <w:p>
      <w:pPr>
        <w:pStyle w:val="Normal"/>
        <w:rPr/>
      </w:pPr>
      <w:r>
        <w:rPr/>
      </w:r>
    </w:p>
    <w:p>
      <w:pPr>
        <w:pStyle w:val="Normal"/>
        <w:rPr/>
      </w:pPr>
      <w:r>
        <w:rPr/>
        <w:t xml:space="preserve">===================================================== </w:t>
      </w:r>
    </w:p>
    <w:p>
      <w:pPr>
        <w:pStyle w:val="Normal"/>
        <w:rPr/>
      </w:pPr>
      <w:r>
        <w:rPr/>
        <w:t>[08.10.2011 19:12:55] Sanja: спасибо Александр</w:t>
      </w:r>
    </w:p>
    <w:p>
      <w:pPr>
        <w:pStyle w:val="Normal"/>
        <w:rPr/>
      </w:pPr>
      <w:r>
        <w:rPr/>
        <w:t>[08.10.2011 19:13:27] Александр Агельменев: нашли, посмотрели? ... пожалуйста</w:t>
      </w:r>
    </w:p>
    <w:p>
      <w:pPr>
        <w:pStyle w:val="Normal"/>
        <w:rPr/>
      </w:pPr>
      <w:r>
        <w:rPr/>
        <w:t>[08.10.2011 19:13:38] Sanja: нашёл, посмотрел</w:t>
      </w:r>
    </w:p>
    <w:p>
      <w:pPr>
        <w:pStyle w:val="Normal"/>
        <w:rPr/>
      </w:pPr>
      <w:r>
        <w:rPr/>
        <w:t>[08.10.2011 19:16:01] Sanja: он там что-то про цифры рассказывал, и я вспомнил, что меня преследуют всё время 3 цифры, то всё время на время смотрю одно итоже, то просто места работ, заказов, телефонов, номер машин, одно и тоже. иногда просто до смеха, доходит до того что выпадает именно, та цифра которая со мной по жизни:) это 3, 6 и 9, и производные) так что интересно это всё как ни крути</w:t>
      </w:r>
    </w:p>
    <w:p>
      <w:pPr>
        <w:pStyle w:val="Normal"/>
        <w:rPr/>
      </w:pPr>
      <w:r>
        <w:rPr/>
        <w:t>[08.10.2011 19:16:35] Sanja: квартира моя 9</w:t>
      </w:r>
    </w:p>
    <w:p>
      <w:pPr>
        <w:pStyle w:val="Normal"/>
        <w:rPr/>
      </w:pPr>
      <w:r>
        <w:rPr/>
        <w:t>[08.10.2011 19:17:08] Sanja: и самое интересное, самые важные события именно в эти цифры - 3 , 6 и 9</w:t>
      </w:r>
    </w:p>
    <w:p>
      <w:pPr>
        <w:pStyle w:val="Normal"/>
        <w:rPr/>
      </w:pPr>
      <w:r>
        <w:rPr/>
        <w:t>[08.10.2011 19:17:17] Sanja: в эти дни т.е</w:t>
      </w:r>
    </w:p>
    <w:p>
      <w:pPr>
        <w:pStyle w:val="Normal"/>
        <w:rPr/>
      </w:pPr>
      <w:r>
        <w:rPr/>
        <w:t>[08.10.2011 19:17:59] Sanja: а время практически всегда и очень часто одинаковое 12-12, 22-22 и т.д. - мистика</w:t>
      </w:r>
    </w:p>
    <w:p>
      <w:pPr>
        <w:pStyle w:val="Normal"/>
        <w:rPr/>
      </w:pPr>
      <w:r>
        <w:rPr/>
        <w:t>[08.10.2011 19:19:02] Sanja: но мне приятно, вызывает очень приятные чувства, что якобы всё хорошо, уже знаю что к добру)</w:t>
      </w:r>
    </w:p>
    <w:p>
      <w:pPr>
        <w:pStyle w:val="Normal"/>
        <w:rPr/>
      </w:pPr>
      <w:r>
        <w:rPr/>
        <w:t>[08.10.2011 19:25:45] Александр Агельменев: у меня тоже самое, это тоже мои цифры :)))</w:t>
      </w:r>
    </w:p>
    <w:p>
      <w:pPr>
        <w:pStyle w:val="Normal"/>
        <w:rPr/>
      </w:pPr>
      <w:r>
        <w:rPr/>
        <w:t>[08.10.2011 19:47:51] Sanja: он рассказывает про даты рождения, я родился 21 - значит любовь у меня есть, а знаний нет)</w:t>
      </w:r>
    </w:p>
    <w:p>
      <w:pPr>
        <w:pStyle w:val="Normal"/>
        <w:rPr/>
      </w:pPr>
      <w:r>
        <w:rPr/>
        <w:t>[08.10.2011 19:48:06] Sanja: буду нарабатывать</w:t>
      </w:r>
    </w:p>
    <w:p>
      <w:pPr>
        <w:pStyle w:val="Normal"/>
        <w:rPr/>
      </w:pPr>
      <w:r>
        <w:rPr/>
        <w:t>[08.10.2011 19:49:33] Sanja: а вы я вижу 15 - со знаниями, а 5 не пойму что нужно )</w:t>
      </w:r>
    </w:p>
    <w:p>
      <w:pPr>
        <w:pStyle w:val="Normal"/>
        <w:rPr/>
      </w:pPr>
      <w:r>
        <w:rPr/>
        <w:t>[08.10.2011 19:50:57] Sanja: вот к примеру контактов в скайпе у меня 66, закончу я наверное с вами разговор, в сумме будет 3 6 или 9</w:t>
      </w:r>
    </w:p>
    <w:p>
      <w:pPr>
        <w:pStyle w:val="Normal"/>
        <w:rPr/>
      </w:pPr>
      <w:r>
        <w:rPr/>
        <w:t>[08.10.2011 19:51:14] Sanja: специально я следить не буду, проверим)</w:t>
      </w:r>
    </w:p>
    <w:p>
      <w:pPr>
        <w:pStyle w:val="Normal"/>
        <w:rPr/>
      </w:pPr>
      <w:r>
        <w:rPr/>
        <w:t>[08.10.2011 19:52:18] Sanja: [6:51:08 PM] вот к примеру время - посмотрел я на него только когда написал сообщение, честно) мелочь, но они значат многое)</w:t>
      </w:r>
    </w:p>
    <w:p>
      <w:pPr>
        <w:pStyle w:val="Normal"/>
        <w:rPr/>
      </w:pPr>
      <w:r>
        <w:rPr/>
      </w:r>
    </w:p>
    <w:p>
      <w:pPr>
        <w:pStyle w:val="Normal"/>
        <w:rPr/>
      </w:pPr>
      <w:r>
        <w:rPr/>
        <w:t>[09.10.2011 16:36:12] Александр Агельменев: с цифрами как и с астралогией - там есть изначально некоторые базавые заложности, но потом когда начинаем постоянно этому уделять внимание оно начинает раздуваться, искуственно подтягиваться подсознанием. Я на это уже совсем не обращаю внимания.</w:t>
      </w:r>
    </w:p>
    <w:p>
      <w:pPr>
        <w:pStyle w:val="Normal"/>
        <w:rPr/>
      </w:pPr>
      <w:r>
        <w:rPr/>
        <w:t>[16:36:46] Sanja: [3:36:24 PM]</w:t>
      </w:r>
    </w:p>
    <w:p>
      <w:pPr>
        <w:pStyle w:val="Normal"/>
        <w:rPr/>
      </w:pPr>
      <w:r>
        <w:rPr/>
        <w:t>[16:37:07] Sanja: :)</w:t>
      </w:r>
    </w:p>
    <w:p>
      <w:pPr>
        <w:pStyle w:val="Normal"/>
        <w:rPr/>
      </w:pPr>
      <w:r>
        <w:rPr/>
        <w:t>[16:37:35] Sanja: я тоже не обращаю, но уделяю когда произошло)</w:t>
      </w:r>
    </w:p>
    <w:p>
      <w:pPr>
        <w:pStyle w:val="Normal"/>
        <w:rPr/>
      </w:pPr>
      <w:r>
        <w:rPr/>
        <w:t>[16:40:40] Александр Агельменев: о чем я и говорю, раньше когда много этого замечал, то это как снежный ком нарастает (в уме). - ну да наш внешний мир сплошная цифровая матрица - ну и что? :) Внешнее лишь отображение внутреннего. Природа!</w:t>
      </w:r>
    </w:p>
    <w:p>
      <w:pPr>
        <w:pStyle w:val="Normal"/>
        <w:rPr/>
      </w:pPr>
      <w:r>
        <w:rPr/>
        <w:t>[16:41:11] Sanja: правильные слова, в любопытное время:) если только вы не специально поджидали с часами</w:t>
      </w:r>
    </w:p>
    <w:p>
      <w:pPr>
        <w:pStyle w:val="Normal"/>
        <w:rPr/>
      </w:pPr>
      <w:r>
        <w:rPr/>
        <w:t>[16:41:13] Sanja: :)</w:t>
      </w:r>
    </w:p>
    <w:p>
      <w:pPr>
        <w:pStyle w:val="Normal"/>
        <w:rPr/>
      </w:pPr>
      <w:r>
        <w:rPr/>
        <w:t>[16:41:17] Sanja: я с вами согласен</w:t>
      </w:r>
    </w:p>
    <w:p>
      <w:pPr>
        <w:pStyle w:val="Normal"/>
        <w:rPr/>
      </w:pPr>
      <w:r>
        <w:rPr/>
        <w:t>[16:41:53] Александр Агельменев: сообщения запаздывают</w:t>
      </w:r>
    </w:p>
    <w:p>
      <w:pPr>
        <w:pStyle w:val="Normal"/>
        <w:rPr/>
      </w:pPr>
      <w:r>
        <w:rPr/>
        <w:t>[16:53:57] Александр Агельменев: дело не в "поджидании с часами" - часы в голове! Вы посылаете в опредленную часть структуры вселенной свою энергию внимания, а потом она возвращается через какое-то время к вам в момент, который вам кажется "не подготовленным". Как мы настраиваемся, так оно и происходит: http://agelmenev.livejournal.com/64203.html</w:t>
      </w:r>
    </w:p>
    <w:p>
      <w:pPr>
        <w:pStyle w:val="Normal"/>
        <w:rPr/>
      </w:pPr>
      <w:r>
        <w:rPr/>
        <w:t>[16:54:48] Sanja:  и здесь я с вами согласен, я тоже об этом думал и догадывался что это так, сам настроился захотел и получил</w:t>
      </w:r>
    </w:p>
    <w:p>
      <w:pPr>
        <w:pStyle w:val="Normal"/>
        <w:rPr/>
      </w:pPr>
      <w:r>
        <w:rPr/>
        <w:t xml:space="preserve">[16:56:29] Александр Агельменев: видите, все просто :) </w:t>
      </w:r>
    </w:p>
    <w:p>
      <w:pPr>
        <w:pStyle w:val="Normal"/>
        <w:rPr/>
      </w:pPr>
      <w:r>
        <w:rPr/>
      </w:r>
    </w:p>
    <w:p>
      <w:pPr>
        <w:pStyle w:val="Normal"/>
        <w:rPr/>
      </w:pPr>
      <w:r>
        <w:rPr/>
        <w:t xml:space="preserve">===================================================== </w:t>
      </w:r>
    </w:p>
    <w:p>
      <w:pPr>
        <w:pStyle w:val="Normal"/>
        <w:rPr/>
      </w:pPr>
      <w:r>
        <w:rPr/>
        <w:t>[14.10.2011 19:42:27] Sanja: Александр добрый день</w:t>
      </w:r>
    </w:p>
    <w:p>
      <w:pPr>
        <w:pStyle w:val="Normal"/>
        <w:rPr/>
      </w:pPr>
      <w:r>
        <w:rPr/>
        <w:t>[19:42:42] Sanja: Хочу рассказать чем я заменил повороты, удобным для меня</w:t>
      </w:r>
    </w:p>
    <w:p>
      <w:pPr>
        <w:pStyle w:val="Normal"/>
        <w:rPr/>
      </w:pPr>
      <w:r>
        <w:rPr/>
        <w:t>[19:45:49] Sanja: я стал прктиковаться с тенью играя в теннис, от чего я получаю удовольствие и от движениий, и от процесса. при этом тренирую взгляд, тут присутствуют и расскачивания, и повороты</w:t>
      </w:r>
    </w:p>
    <w:p>
      <w:pPr>
        <w:pStyle w:val="Normal"/>
        <w:rPr/>
      </w:pPr>
      <w:r>
        <w:rPr/>
        <w:t>[21:29:21] Sanja: при этом расслабляю глаза вместе со всем телом, головы чуть расслабляется и выдвигается вперёд и обртно, вообщем постоянное двжиение, при этом резкость как в фотоаппарате плавает)\</w:t>
      </w:r>
    </w:p>
    <w:p>
      <w:pPr>
        <w:pStyle w:val="Normal"/>
        <w:rPr/>
      </w:pPr>
      <w:r>
        <w:rPr/>
        <w:t>[21:32:53] Александр Агельменев: день, добрый :). заедания в мозге, а при движении они часто "разжимаются" и хорошо в сочетании с работой глаз. Очень хорошо сочетать работу глаз  с аккопунктурным массажом черепа в определенных местах</w:t>
      </w:r>
    </w:p>
    <w:p>
      <w:pPr>
        <w:pStyle w:val="Normal"/>
        <w:rPr/>
      </w:pPr>
      <w:r>
        <w:rPr/>
        <w:t>[21:53:01] Sanja: я вам сейчас кину видео, на что очень похоже двжиение при ударе, сейчас минутку</w:t>
      </w:r>
    </w:p>
    <w:p>
      <w:pPr>
        <w:pStyle w:val="Normal"/>
        <w:rPr/>
      </w:pPr>
      <w:r>
        <w:rPr/>
        <w:t>[21:57:12] Sanja: с 1:15 до 1:18, посмотрите на движение головы и глаз, это расслабленное состоянии и заземлённости очень похоже на того как я расслабляюсь, тело помнит когда я был с хорошим зрением. особенно присмотритесь особенное последние две секуны. Я когда так делаю, испытываю ощущение полёта в голове, при это глаза фокусируются без моего участия, вместе с телом и головой, и тело как бы ходит на пружинах туда-сюда, оченьприятные ощущение. Про это видео вспомнил, когда мне брат показывал, я обратил внимание на эту стойку, очень похоже на двжиение при ударе в теннисе</w:t>
      </w:r>
    </w:p>
    <w:p>
      <w:pPr>
        <w:pStyle w:val="Normal"/>
        <w:rPr>
          <w:lang w:val="en-US"/>
        </w:rPr>
      </w:pPr>
      <w:r>
        <w:rPr>
          <w:lang w:val="en-US"/>
        </w:rPr>
        <w:t>[21:57:19] Sanja: http://www.youtube.com/watch?v=ofr4ixuWVeE</w:t>
      </w:r>
    </w:p>
    <w:p>
      <w:pPr>
        <w:pStyle w:val="Normal"/>
        <w:rPr/>
      </w:pPr>
      <w:r>
        <w:rPr/>
        <w:t>[22:03:40] Sanja: это видео конечно никак не сочетается с нашим мировозрением, но</w:t>
      </w:r>
    </w:p>
    <w:p>
      <w:pPr>
        <w:pStyle w:val="Normal"/>
        <w:rPr/>
      </w:pPr>
      <w:r>
        <w:rPr/>
        <w:t>[22:03:56] Sanja: у этого человека очень естественные движения</w:t>
      </w:r>
    </w:p>
    <w:p>
      <w:pPr>
        <w:pStyle w:val="Normal"/>
        <w:rPr/>
      </w:pPr>
      <w:r>
        <w:rPr/>
        <w:t>[22:05:14] Александр Агельменев: интернет сейчас оч. тормозит, пока не могу посмотреть.... что с чем не сочетается "в нашем мировоззрении"?</w:t>
      </w:r>
    </w:p>
    <w:p>
      <w:pPr>
        <w:pStyle w:val="Normal"/>
        <w:rPr/>
      </w:pPr>
      <w:r>
        <w:rPr/>
        <w:t>[22:05:46] Sanja: вы посмотрите и поймёте)</w:t>
      </w:r>
    </w:p>
    <w:p>
      <w:pPr>
        <w:pStyle w:val="Normal"/>
        <w:rPr/>
      </w:pPr>
      <w:r>
        <w:rPr/>
        <w:t>[22:06:57] Sanja: то на что тратят свою жизнь  эти люди</w:t>
      </w:r>
    </w:p>
    <w:p>
      <w:pPr>
        <w:pStyle w:val="Normal"/>
        <w:rPr/>
      </w:pPr>
      <w:r>
        <w:rPr/>
        <w:t>[22:19:24] Александр Агельменев: посмотрел видео и не очень понял про кого речь - про лысенького? в смысле, как он головой мотнул немного? я плохо зрительно слежу за действиями со стороны в таких поединках, мне надо непосредственно чувствовать процесс :)</w:t>
      </w:r>
    </w:p>
    <w:p>
      <w:pPr>
        <w:pStyle w:val="Normal"/>
        <w:rPr/>
      </w:pPr>
      <w:r>
        <w:rPr/>
        <w:t>[22:19:39] Sanja: да чтото сильно подторможивает</w:t>
      </w:r>
    </w:p>
    <w:p>
      <w:pPr>
        <w:pStyle w:val="Normal"/>
        <w:rPr/>
      </w:pPr>
      <w:r>
        <w:rPr/>
        <w:t>[22:21:25] Sanja: да про лысенкого) да как головой мотунл, но не только, как он стоит - в каком полежении - и как качается, как мягко качается его тело вперёд-назад, и при этом голова вместе с глазами очень легко себя чувствуют.. вообщем сама стойка и его расслабленность</w:t>
      </w:r>
    </w:p>
    <w:p>
      <w:pPr>
        <w:pStyle w:val="Normal"/>
        <w:rPr/>
      </w:pPr>
      <w:r>
        <w:rPr/>
        <w:t>[22:23:04] Sanja: вам нравятся поединки?</w:t>
      </w:r>
    </w:p>
    <w:p>
      <w:pPr>
        <w:pStyle w:val="Normal"/>
        <w:rPr/>
      </w:pPr>
      <w:r>
        <w:rPr/>
        <w:t>[22:23:12] Sanja: как вы к этому относитесь?</w:t>
      </w:r>
    </w:p>
    <w:p>
      <w:pPr>
        <w:pStyle w:val="Normal"/>
        <w:rPr/>
      </w:pPr>
      <w:r>
        <w:rPr/>
        <w:t>[22:48:58] Александр Агельменев: к подобным поединкам, как к явлению в целом, отношусь спокойно, без каких-либо суждений-осуждений - это жизнь со всеми её разнообразными проЯВЪлениями. Как говорил Кришнамурти: "я не против происходящего". Но мне, как личностному, невозможно следить за этой тягомотной возней-мутозней :). Я как Маленький Дракон (Брюс Ли) - продпочитаю очень быстрые поединки - желательно в один удар... и пачками, пачками :D</w:t>
      </w:r>
    </w:p>
    <w:p>
      <w:pPr>
        <w:pStyle w:val="Normal"/>
        <w:rPr/>
      </w:pPr>
      <w:r>
        <w:rPr/>
        <w:t>[22:50:03] Sanja: я рад что вы к этому относитесь легко:) очень приятно читать:)</w:t>
      </w:r>
    </w:p>
    <w:p>
      <w:pPr>
        <w:pStyle w:val="Normal"/>
        <w:rPr/>
      </w:pPr>
      <w:r>
        <w:rPr/>
        <w:t>[22:55:01] Sanja: но мне кажется, что это заблуждение</w:t>
      </w:r>
    </w:p>
    <w:p>
      <w:pPr>
        <w:pStyle w:val="Normal"/>
        <w:rPr/>
      </w:pPr>
      <w:r>
        <w:rPr/>
        <w:t>[22:55:53] Sanja: такой вид деятельности, да не только такой, многие бессмысленны, долго перечислять)</w:t>
      </w:r>
    </w:p>
    <w:p>
      <w:pPr>
        <w:pStyle w:val="Normal"/>
        <w:rPr/>
      </w:pPr>
      <w:r>
        <w:rPr/>
        <w:t>[22:56:02] Sanja: но не осуждаю</w:t>
      </w:r>
    </w:p>
    <w:p>
      <w:pPr>
        <w:pStyle w:val="Normal"/>
        <w:rPr/>
      </w:pPr>
      <w:r>
        <w:rPr/>
        <w:t>[22:57:51] Александр Агельменев: что-то запутались :)  - что заблуждение, что многое безсмысленно, что не осуждаю?...</w:t>
      </w:r>
    </w:p>
    <w:p>
      <w:pPr>
        <w:pStyle w:val="Normal"/>
        <w:rPr/>
      </w:pPr>
      <w:r>
        <w:rPr/>
        <w:t>[22:58:09] Sanja: так</w:t>
      </w:r>
    </w:p>
    <w:p>
      <w:pPr>
        <w:pStyle w:val="Normal"/>
        <w:rPr/>
      </w:pPr>
      <w:r>
        <w:rPr/>
        <w:t>[22:58:36] Sanja: я всё для себя понимаю, но видимо очень трудно выражаю в письме</w:t>
      </w:r>
    </w:p>
    <w:p>
      <w:pPr>
        <w:pStyle w:val="Normal"/>
        <w:rPr/>
      </w:pPr>
      <w:r>
        <w:rPr/>
        <w:t>[22:58:50] Sanja: попытаюсь объяснить в кратце</w:t>
      </w:r>
    </w:p>
    <w:p>
      <w:pPr>
        <w:pStyle w:val="Normal"/>
        <w:rPr/>
      </w:pPr>
      <w:r>
        <w:rPr/>
        <w:t>[23:01:35] Sanja: я считаю, что весь спорт, как вид деятельности, как занятие, в каком виде он сейчас - это заблуждение, в том смысле, что он бессмысленнен, делает из людей не понятно кого, развивает жестокость, хитрость, и другие зрелищные качества у большинства</w:t>
      </w:r>
    </w:p>
    <w:p>
      <w:pPr>
        <w:pStyle w:val="Normal"/>
        <w:rPr/>
      </w:pPr>
      <w:r>
        <w:rPr/>
        <w:t>[23:02:47] Sanja: у больинства людей занимающихяс спортом, но встречаются исключения, которые правильно к этому относятся, и развиваются психологически, а не деградируют</w:t>
      </w:r>
    </w:p>
    <w:p>
      <w:pPr>
        <w:pStyle w:val="Normal"/>
        <w:rPr/>
      </w:pPr>
      <w:r>
        <w:rPr/>
        <w:t>[23:04:49] Александр Агельменев: ну, что ж - темный век Кали, век деградации, ночь Сварога. Этот мир-школа для личного/индивидуального роста - каждый имеет право на свой опыт - на ошибку и её решение...</w:t>
      </w:r>
    </w:p>
    <w:p>
      <w:pPr>
        <w:pStyle w:val="Normal"/>
        <w:rPr/>
      </w:pPr>
      <w:r>
        <w:rPr/>
        <w:t>[23:04:52] Sanja: но это всё слова, поймите, не передать моих ощущений, как я к этому всему отношусь, я ощущаю, что я смотрю на это всё стороны, и осуждать уже не получается, а только делать выводы без слов</w:t>
      </w:r>
    </w:p>
    <w:p>
      <w:pPr>
        <w:pStyle w:val="Normal"/>
        <w:rPr/>
      </w:pPr>
      <w:r>
        <w:rPr/>
        <w:t>[23:06:40] Александр Агельменев: как верно сказано: "в природе людей всего понамешано - будь как тот мудрый муравей, который выбирая сахар, оставляет песок"</w:t>
      </w:r>
    </w:p>
    <w:p>
      <w:pPr>
        <w:pStyle w:val="Normal"/>
        <w:rPr/>
      </w:pPr>
      <w:r>
        <w:rPr/>
        <w:t>[23:06:56] Александр Агельменев: я пока отлучусь на время</w:t>
      </w:r>
    </w:p>
    <w:p>
      <w:pPr>
        <w:pStyle w:val="Normal"/>
        <w:rPr/>
      </w:pPr>
      <w:r>
        <w:rPr/>
        <w:t>[23:07:22] Sanja: но мне нравятся люди которые находят себя по-настоящему в чём-то и не теряют себя</w:t>
      </w:r>
    </w:p>
    <w:p>
      <w:pPr>
        <w:pStyle w:val="Normal"/>
        <w:rPr/>
      </w:pPr>
      <w:r>
        <w:rPr/>
      </w:r>
    </w:p>
    <w:p>
      <w:pPr>
        <w:pStyle w:val="Normal"/>
        <w:rPr/>
      </w:pPr>
      <w:r>
        <w:rPr/>
        <w:t xml:space="preserve">===================================================== </w:t>
      </w:r>
    </w:p>
    <w:p>
      <w:pPr>
        <w:pStyle w:val="Normal"/>
        <w:rPr/>
      </w:pPr>
      <w:r>
        <w:rPr/>
        <w:t>[19.10.2011 2:45:09] Sanja: Александр доброй ночи!</w:t>
      </w:r>
    </w:p>
    <w:p>
      <w:pPr>
        <w:pStyle w:val="Normal"/>
        <w:rPr/>
      </w:pPr>
      <w:r>
        <w:rPr/>
        <w:t>[2:45:14] Sanja: Пробежался по фильму быстро</w:t>
      </w:r>
    </w:p>
    <w:p>
      <w:pPr>
        <w:pStyle w:val="Normal"/>
        <w:rPr/>
      </w:pPr>
      <w:r>
        <w:rPr/>
        <w:t>[2:46:44] Sanja: Заметил, что там танцуют ребята, я как раз сейчас как раз делал движение очень похожее на, что делают в этом ролике. Так называемая "волна", ещё в брэйк дансе её используют. Я в детстве очень хорошо мог её делать и на голове крутиться:) Решил использовать в восстановлении взгляда на жизнь:)</w:t>
      </w:r>
    </w:p>
    <w:p>
      <w:pPr>
        <w:pStyle w:val="Normal"/>
        <w:rPr/>
      </w:pPr>
      <w:r>
        <w:rPr/>
        <w:t>[2:47:14] Sanja: И вы присылаете ролик как раз</w:t>
      </w:r>
    </w:p>
    <w:p>
      <w:pPr>
        <w:pStyle w:val="Normal"/>
        <w:rPr/>
      </w:pPr>
      <w:r>
        <w:rPr/>
        <w:t>[2:52:33] Александр Агельменев: Доброй ночи! :) Может и не "я" прислал ролик ;). Да, главное в ролике это движения, особенно у парней, особенно у Алексея (кажется,  где в корридоре танцует) - у него действительно течет. А вот девушки корявенько работают, видно пытаются умом/шаблонами танцевать, а не спонтанно отдаться силе/ци.  Сам фильм идейно детский конечно :). Я тоже сейчас вернулся, как в ранней моодости, к подобным танцевально-ушуистким движениям и вообще всё делаю в текучем движении, пританцовывая и т.п.</w:t>
      </w:r>
    </w:p>
    <w:p>
      <w:pPr>
        <w:pStyle w:val="Normal"/>
        <w:rPr/>
      </w:pPr>
      <w:r>
        <w:rPr/>
        <w:t>[2:53:55] Sanja: Да, именно тянет к этому, ничего не поделаешь:) это здорово что есть такие порывы внутри, я чувствую это</w:t>
      </w:r>
    </w:p>
    <w:p>
      <w:pPr>
        <w:pStyle w:val="Normal"/>
        <w:rPr/>
      </w:pPr>
      <w:r>
        <w:rPr/>
        <w:t>[2:57:01] Александр Агельменев: в самом деле - ничего не поделаешь." Мы" ничего и не делаем реально, всё делается само. При естественизации мышления, изнутри действительно как бы толкает некая побудительная сила, она и раньше всегда толкала, но только теперь это происходит более осознано</w:t>
      </w:r>
    </w:p>
    <w:p>
      <w:pPr>
        <w:pStyle w:val="Normal"/>
        <w:rPr/>
      </w:pPr>
      <w:r>
        <w:rPr/>
        <w:t>[3:02:16] Sanja: Александр, я кстати зашёл сюда, так как возникли два вопроса за то прошедшее время, после нашего последнего диалога. Один касается зрения, а другой, очень наболевшей темы в моих кругах, касающихся витаминных добавок. Начну с него. Вы употребляете какие-нибудь витамины? Мои родственники, друзья расходятся во мнении насчёт необходимости употребления. Я пока размышляю на эту тему.</w:t>
      </w:r>
    </w:p>
    <w:p>
      <w:pPr>
        <w:pStyle w:val="Normal"/>
        <w:rPr/>
      </w:pPr>
      <w:r>
        <w:rPr/>
        <w:t>[3:10:32] Александр Агельменев: В витамины никогда не верил - только в жизненную энергию/силу (причем с раннего дества, хотя мама была пришпилена на этом :) ). Сейчас повторно смотрю Полунина (с вашей подачи :), там же говрится про то как образуются белки и аминокислоты из "воздуха"/праны. Да и Торсунова разве не слушали (хотя бы то что я давал про молоко). Всё официальное сегодня - это с ног на голову перевернутое материалистическое враньё. Витамины и пр. химические процессы могут быть только благодаря действию энергии, направляющему её сознанию - также как машина может завестись только благодаря электричеству, а не жидкостям в аккумуляторе и бензобаке</w:t>
      </w:r>
    </w:p>
    <w:p>
      <w:pPr>
        <w:pStyle w:val="Normal"/>
        <w:rPr/>
      </w:pPr>
      <w:r>
        <w:rPr/>
        <w:t>[3:17:33] Sanja: Торсунова слушал</w:t>
      </w:r>
    </w:p>
    <w:p>
      <w:pPr>
        <w:pStyle w:val="Normal"/>
        <w:rPr/>
      </w:pPr>
      <w:r>
        <w:rPr/>
        <w:t>[3:18:29] Sanja: может витамины для тела и полезны, а для разума</w:t>
      </w:r>
    </w:p>
    <w:p>
      <w:pPr>
        <w:pStyle w:val="Normal"/>
        <w:rPr/>
      </w:pPr>
      <w:r>
        <w:rPr/>
        <w:t>[3:19:17] Sanja: я когда принимал витамины, появлялась какая-то здоровая или нездоровая энергия, которая побуждала к действию, эдакий легальный стимулятор</w:t>
      </w:r>
    </w:p>
    <w:p>
      <w:pPr>
        <w:pStyle w:val="Normal"/>
        <w:rPr/>
      </w:pPr>
      <w:r>
        <w:rPr/>
        <w:t>[3:27:36] Александр Агельменев: :D Так "разум" (сознание-ум) не отделены от тела, и тело лишь его тень. Психическая энергия первичнее грубоматериальной. Так как она сегодня (в темный век деградации) исключается из рассматривания, то люди пребывают в полной тьме. Конечно "витаминки", как и многие вещества оказывают определенное действие и конечно могут стимулировать, возбуждать и т.п. - многие продукты действуют на ум. В простой пище, причем в небольшом колличестве, есть все необходимые элементы, а если чего не хватает, то тонкое тело само достраивает из воды, воздуха и пр. солнечного света. Я сознаю, что ем сейчас во многом для удовлетворения  эмоционального тела... и для согрева :). Лежит у меня в закладках для просмотра: http://rutube.ru/tracks/2668027.html?v=401d623bb30f495c304c9e720d93a2e7</w:t>
      </w:r>
    </w:p>
    <w:p>
      <w:pPr>
        <w:pStyle w:val="Normal"/>
        <w:rPr/>
      </w:pPr>
      <w:r>
        <w:rPr/>
        <w:t>[4:17:51] Sanja: второй вопрос скорее не вопрос а опыт.. очень люблю поворачивать голову вправо и влево и смотреть как бы через плечо назад, расслабляя глаза</w:t>
      </w:r>
    </w:p>
    <w:p>
      <w:pPr>
        <w:pStyle w:val="Normal"/>
        <w:rPr/>
      </w:pPr>
      <w:r>
        <w:rPr/>
        <w:t>[4:17:58] Sanja: гляжу видео</w:t>
      </w:r>
    </w:p>
    <w:p>
      <w:pPr>
        <w:pStyle w:val="Normal"/>
        <w:rPr/>
      </w:pPr>
      <w:r>
        <w:rPr/>
        <w:t>[4:20:12] Александр Агельменев: я тоже люблю поворачивать голову и с ней по движению глаза. Подобные явъления сами естественным образом открываются, так природа во всех действует примерно одни и тем же образом</w:t>
      </w:r>
    </w:p>
    <w:p>
      <w:pPr>
        <w:pStyle w:val="Normal"/>
        <w:rPr/>
      </w:pPr>
      <w:r>
        <w:rPr/>
        <w:t>[4:32:22] Sanja: спасибо Александр:) пойду я прилягу и послушаю. Доброй ночи;)</w:t>
      </w:r>
    </w:p>
    <w:p>
      <w:pPr>
        <w:pStyle w:val="Normal"/>
        <w:rPr/>
      </w:pPr>
      <w:r>
        <w:rPr/>
        <w:t xml:space="preserve">[4:33:17] Александр Агельменев: спокойной ночи :) </w:t>
      </w:r>
    </w:p>
    <w:p>
      <w:pPr>
        <w:pStyle w:val="Normal"/>
        <w:rPr/>
      </w:pPr>
      <w:r>
        <w:rPr/>
      </w:r>
    </w:p>
    <w:p>
      <w:pPr>
        <w:pStyle w:val="Normal"/>
        <w:rPr/>
      </w:pPr>
      <w:r>
        <w:rPr/>
        <w:t xml:space="preserve">===================================================== </w:t>
      </w:r>
    </w:p>
    <w:p>
      <w:pPr>
        <w:pStyle w:val="Normal"/>
        <w:rPr/>
      </w:pPr>
      <w:r>
        <w:rPr/>
        <w:t>=====================================================</w:t>
      </w:r>
    </w:p>
    <w:p>
      <w:pPr>
        <w:pStyle w:val="Normal"/>
        <w:rPr>
          <w:lang w:val="en-US"/>
        </w:rPr>
      </w:pPr>
      <w:r>
        <w:rPr>
          <w:lang w:val="en-US"/>
        </w:rPr>
      </w:r>
    </w:p>
    <w:sectPr>
      <w:footerReference w:type="default" r:id="rId4"/>
      <w:type w:val="nextPage"/>
      <w:pgSz w:w="11906" w:h="16838"/>
      <w:pgMar w:left="158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andex.ru/users/erihgeesuo/view/1315/" TargetMode="External"/><Relationship Id="rId3" Type="http://schemas.openxmlformats.org/officeDocument/2006/relationships/hyperlink" Target="http://video.yandex.ru/users/erihgeesuo/view/13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38:00Z</dcterms:created>
  <dc:creator>Елена</dc:creator>
  <dc:description/>
  <cp:keywords/>
  <dc:language>en-US</dc:language>
  <cp:lastModifiedBy>Елена</cp:lastModifiedBy>
  <dcterms:modified xsi:type="dcterms:W3CDTF">2012-03-10T10:50:00Z</dcterms:modified>
  <cp:revision>2</cp:revision>
  <dc:subject/>
  <dc:title/>
</cp:coreProperties>
</file>